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тчёт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 воспитательной работе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ОУ «Лобановская основная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бщеобразовательная школа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color w:val="000000"/>
          <w:sz w:val="56"/>
          <w:szCs w:val="56"/>
        </w:rPr>
        <w:t>по итогам 2011-2012 уч. года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деятельности ОУ  Катайского района в 11/12 уч.г,</w:t>
      </w:r>
      <w:r>
        <w:rPr>
          <w:rFonts w:cs="Times New Roman" w:ascii="Times New Roman" w:hAnsi="Times New Roman"/>
          <w:sz w:val="24"/>
          <w:szCs w:val="24"/>
        </w:rPr>
        <w:t xml:space="preserve"> с учетом требований Социального стандарта РФ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Лобановская О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ативно – правовая база:</w:t>
      </w:r>
    </w:p>
    <w:tbl>
      <w:tblPr>
        <w:tblW w:w="15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406"/>
        <w:gridCol w:w="2851"/>
        <w:gridCol w:w="2618"/>
        <w:gridCol w:w="2382"/>
        <w:gridCol w:w="2052"/>
      </w:tblGrid>
      <w:tr>
        <w:trPr>
          <w:trHeight w:val="117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, программа по организации воспит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програм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лжностных инструкций ответственных за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/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чётной документации о контроле за реализацией воспитательного процесса (указать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 по воспитанию Зам по ВР, педагог/ организатор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пециалистов социальных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вки педагогов – псих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 сколько</w:t>
            </w:r>
          </w:p>
        </w:tc>
      </w:tr>
      <w:tr>
        <w:trPr>
          <w:trHeight w:val="26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в наличие инструкции и программа по организации воспитательного процесса, должностные обязанности классных руководите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книги контроля, отчёты по В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восп. работу (15% ставки учител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Кадровое обеспечение воспитательного процесса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ж в должности классных руководителей</w:t>
      </w:r>
    </w:p>
    <w:tbl>
      <w:tblPr>
        <w:tblW w:w="152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694"/>
        <w:gridCol w:w="2409"/>
        <w:gridCol w:w="2410"/>
        <w:gridCol w:w="2410"/>
        <w:gridCol w:w="2202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-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10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ыше 10 лет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лификационная категория классных  руководителей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классные руководители имеют 1 категорию учителя, категории как классного руководителя не имеют.</w:t>
      </w:r>
    </w:p>
    <w:tbl>
      <w:tblPr>
        <w:tblW w:w="15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48"/>
        <w:gridCol w:w="3543"/>
        <w:gridCol w:w="4111"/>
        <w:gridCol w:w="2874"/>
      </w:tblGrid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 категории</w:t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</w:rPr>
        <w:t>.  Содержание воспитательной деятельности</w:t>
      </w:r>
      <w:r>
        <w:rPr/>
        <w:t>.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55"/>
        <w:gridCol w:w="5390"/>
        <w:gridCol w:w="1867"/>
        <w:gridCol w:w="2066"/>
      </w:tblGrid>
      <w:tr>
        <w:trPr>
          <w:trHeight w:val="1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значимая де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,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проекты (наименование/ кол-во детей, взрослых)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твенности, патриотизма, уважения к правам и свобода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ход за памятниками, погибшим в годы Великой Отечественной войны, в годы гражданск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бор краеведческого материала для музея в сельской библиотеке, для издания районной книги о ветеран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помощи ветеранам ВОВ, труда, труженикам тыла, поздравление их с праздник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/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л. соц. проекта «Патриот Зауралья» осуществляется через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цию «Память сердца»; (21/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ю «Знать, значит сохранить» (21/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ю «Письмо солдату»; (6/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ю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ю «Неделя добрых дел» (21/4)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нравственности и опыта взаимодействия со сверстниками и взрослым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ведение Ярмарки «Школьный база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мощь ветеранам, пожилым людям, инвалида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Забо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21/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я «Милосердие» (2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ция ярмарка-продажа «Школьный базар» (21/3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Ветеран живёт рядом» (10/3)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удолюбия, готовности к осознанному выбору будущей професс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школы и населё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ход за памя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 Работа на учебно-опытном участке, школьном огороде, в школьном саду, на цветни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Организация ремонта книг в сельской и школьной библиотек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/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Уют» (21/3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Книжкина больница» (6/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ерация «Мой дв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перация «Моя забота» (21/12)</w:t>
            </w:r>
          </w:p>
          <w:p>
            <w:pPr>
              <w:pStyle w:val="Normal"/>
              <w:spacing w:before="0" w:after="200"/>
              <w:ind w:left="140" w:hanging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бивка аллей. Посадка саженцев берёзок и дуб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зготовление кормушек и скворе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экологического патру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я «Посади берёзку» (5/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я «Посади дубок» (7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Помоги зимующим птицам» (21/1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ерация «Встреча пернатых друзей» (21/1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ция «Первоцвет» (11/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ерация «За чистоту родного края» (21/12)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стетического отношения к окружающему мир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ведение концертов для населения (День пожилых людей, День учителя, День матери, День Защитников Отечества, Международный женский день, День Победы, День сел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е праздников для группы кратковременного пребывания детей дошкольного возраста при школ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ция уч-ся 5 кл. «Не привыкай к плохому» для дошкольников (2/2)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жизненной позиции, лидерских качеств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реализации социально значимых проектов, проведение социально значимых а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а в качестве вожатых в младших классах, в ГКПД, во время организации летнего досуга детей при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Шефство над неблагополучными, слабоуспевающими учащими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-ся 7 кл. организованы мероприятия для подшефных первоклассников: «Посвящение 1 кл. в пешеходы»; «Азбука здоровья»; «Прощание с Русской азбукой»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-ся 6 кл. организовано мероприятия для дошкольников на экологическую тематику.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изической культуры, навыков ЗО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«тропы здоровь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спортивных и других сооружений по месту жи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оведение старшеклассниками соревнований для младших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уск санбюллетен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едение агитационных и пропагандистских мероприятий на тему здорового образа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рганизация секции по волейболу в вечернее время совместно с родителя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rPr/>
            </w:pPr>
            <w:r>
              <w:rPr>
                <w:rFonts w:cs="Times New Roman" w:ascii="Times New Roman" w:hAnsi="Times New Roman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циально-значимых дел 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ласс – 35 СЗД</w:t>
            </w:r>
          </w:p>
          <w:p>
            <w:pPr>
              <w:pStyle w:val="Normal"/>
              <w:ind w:lef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классы – 28 СЗД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класса в школе нет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кл. – 33 СЗД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-7-8 кл. – 38 СЗД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кл. – 48 СЗД</w:t>
            </w:r>
          </w:p>
          <w:p>
            <w:pPr>
              <w:pStyle w:val="Normal"/>
              <w:ind w:left="19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школе – 182 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Эффективность ВД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ичие государственной символики (перечислить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региональной символи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перечислить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ичие муниципальной символики (перечислить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школьной символи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перечислить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Герб, гимн, флаг, портрет президен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лакат с гербом, флагом и портретом губернат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  <w:gridCol w:w="574"/>
        <w:gridCol w:w="638"/>
      </w:tblGrid>
      <w:tr>
        <w:trPr/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личие фонотеки </w:t>
              <w:tab/>
              <w:t>(записи государственных гимнов, музыкальное сопровождение к торжественным мероприятиям: марши, записи детских песен,  записи песен военных лет, караоке и т.д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личие видефонда с записями воспитательн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личие банка фотоматериа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1"/>
        <w:gridCol w:w="1422"/>
        <w:gridCol w:w="1422"/>
        <w:gridCol w:w="1628"/>
        <w:gridCol w:w="1232"/>
        <w:gridCol w:w="1422"/>
        <w:gridCol w:w="1422"/>
        <w:gridCol w:w="2462"/>
        <w:gridCol w:w="856"/>
        <w:gridCol w:w="12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личие детского общественного объеди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личие органов ученическ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одель ученическ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орма органа ученическ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труктурные подраз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уководящий ор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Является ли орган ученического самоуправления  структурной частью детского общественного объединения да/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у школьного само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Ф.И.О. должнос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и и задачи 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перечисли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 плана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ормативные  документы (перечислить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школе функционирует детская общественная организация  «Союз друзей» (2-9 кл.).  Охват детей – 100 %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44" w:hanging="0"/>
              <w:jc w:val="both"/>
              <w:rPr/>
            </w:pPr>
            <w:r>
              <w:rPr>
                <w:color w:val="000000"/>
              </w:rPr>
              <w:t xml:space="preserve">Органом ученического самоуправления является «Актив школы», в который входят старосты классных коллективов (избирается сроком на 1 год). Охват детей – 24 % 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1)Дисциплины и порядка;</w:t>
            </w:r>
          </w:p>
          <w:p>
            <w:pPr>
              <w:pStyle w:val="Normal"/>
              <w:rPr/>
            </w:pPr>
            <w:r>
              <w:rPr/>
              <w:t>2)Учебная;</w:t>
            </w:r>
          </w:p>
          <w:p>
            <w:pPr>
              <w:pStyle w:val="Normal"/>
              <w:rPr/>
            </w:pPr>
            <w:r>
              <w:rPr/>
              <w:t>3)Спортивная (оздоровительная);</w:t>
            </w:r>
          </w:p>
          <w:p>
            <w:pPr>
              <w:pStyle w:val="Normal"/>
              <w:rPr/>
            </w:pPr>
            <w:r>
              <w:rPr/>
              <w:t>4)Культурно-массова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)Трудовая (хозяйственная и сантар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«Актива школ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. за ВР Соснина С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 xml:space="preserve">Основные направления деятельност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25"/>
              <w:jc w:val="both"/>
              <w:rPr/>
            </w:pPr>
            <w:r>
              <w:rPr>
                <w:color w:val="000000"/>
              </w:rPr>
              <w:t>Полезное использование физической и эмоциональной энергии подростков, разумное структурирование досу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  <w:tab w:val="left" w:pos="2340" w:leader="none"/>
              </w:tabs>
              <w:spacing w:lineRule="auto" w:line="240" w:before="0" w:after="0"/>
              <w:ind w:left="59" w:hanging="0"/>
              <w:jc w:val="both"/>
              <w:rPr/>
            </w:pPr>
            <w:r>
              <w:rPr>
                <w:color w:val="000000"/>
              </w:rPr>
              <w:t>Формирование интересов и увлечений, создание условий для творческого самовыра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  <w:tab w:val="left" w:pos="2340" w:leader="none"/>
              </w:tabs>
              <w:spacing w:lineRule="auto" w:line="240" w:before="0" w:after="0"/>
              <w:ind w:left="59" w:hanging="0"/>
              <w:jc w:val="both"/>
              <w:rPr/>
            </w:pPr>
            <w:r>
              <w:rPr>
                <w:color w:val="000000"/>
              </w:rPr>
              <w:t>Воспитание трудолюбия, самостоятельности, волевых качеств (настойчивости, решительности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  <w:tab w:val="left" w:pos="2340" w:leader="none"/>
              </w:tabs>
              <w:spacing w:lineRule="auto" w:line="240" w:before="0" w:after="0"/>
              <w:ind w:lef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ind w:lef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пыта взаимодействия в коллектив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color w:val="000000"/>
              </w:rPr>
              <w:t>Есть программа и уста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осударственно – общественное управление ОУ</w:t>
      </w:r>
    </w:p>
    <w:tbl>
      <w:tblPr>
        <w:tblW w:w="153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  <w:gridCol w:w="5111"/>
      </w:tblGrid>
      <w:tr>
        <w:trPr>
          <w:trHeight w:val="2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государственно – обще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вет школы, управляющий совет и.т.д)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речислить вс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участия родителей в управлении  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количество человек и % отношение  ко всем родителям ОУ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 проведённых с участие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школы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одителя (8,8%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774"/>
        <w:gridCol w:w="3774"/>
        <w:gridCol w:w="3553"/>
      </w:tblGrid>
      <w:tr>
        <w:trPr>
          <w:trHeight w:val="2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– 2010 уч. г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– 2011 уч. 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2 уч. г.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на учёте в ПДН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Внутришкольном учё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404"/>
        <w:gridCol w:w="2518"/>
        <w:gridCol w:w="2518"/>
        <w:gridCol w:w="2431"/>
      </w:tblGrid>
      <w:tr>
        <w:trPr>
          <w:trHeight w:val="67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планировано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о по пла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о вне пла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ведено</w:t>
            </w:r>
          </w:p>
        </w:tc>
      </w:tr>
      <w:tr>
        <w:trPr>
          <w:trHeight w:val="27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е – патриотическ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культуры здорового образа жиз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культуры семейных отнош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циональное и интернациональное 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 (указать, како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,  спортивные секции (школьных кружков нет из-за недостатка финансировании я)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3"/>
        <w:gridCol w:w="3779"/>
        <w:gridCol w:w="2600"/>
        <w:gridCol w:w="3495"/>
      </w:tblGrid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 (классы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(основной работник/педагог от УДО, и т.д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мелые руч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Лариса Геннадьевна (худ. руководитель СД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Выставке технического и декоративно-прикладного творчества».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ейбол»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дительский кружо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, родители, молодёжь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Лариса Викто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Результаты выступлений на конкурсах, смотрах  всех уров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Указать количество участников, в скобках – призовые места («Д» - дипломант, Н-номинант). Например: 6 (Д, Н,1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92"/>
        <w:gridCol w:w="3669"/>
        <w:gridCol w:w="2895"/>
        <w:gridCol w:w="1889"/>
      </w:tblGrid>
      <w:tr>
        <w:trPr>
          <w:trHeight w:val="52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усский медвежонок» (языкознание)</w:t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дьмая областная заочна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учас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тематическая олимпиада    «Авангард» 5 участников (1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теллектуальный марафон «РИМ» </w:t>
            </w:r>
          </w:p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участников (у одног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в район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Кенгурёнок» (математика)</w:t>
            </w:r>
          </w:p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 участников (1 почётная грамота – 9 место в регионе, вошла в «десятку» лучших по облас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учас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авка декоративно-прикладного  творчества.  7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курс рисунков по охране труд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нализ работы с педагогическим коллективом (ВД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7"/>
        <w:gridCol w:w="3566"/>
        <w:gridCol w:w="2731"/>
        <w:gridCol w:w="4185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лушател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обобщение ППО:</w:t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81"/>
        <w:gridCol w:w="4989"/>
        <w:gridCol w:w="3820"/>
      </w:tblGrid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й опыт был обобщен на уровне О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обоб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опыт предлагаете для обобщения на уровне района, города (ФИО педагога, тема обобщени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:</w:t>
            </w:r>
          </w:p>
        </w:tc>
      </w:tr>
      <w:tr>
        <w:trPr>
          <w:trHeight w:val="3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У</w:t>
      </w:r>
      <w:r>
        <w:rPr/>
        <w:t>частие в профессиональных конкурсах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681"/>
        <w:gridCol w:w="2394"/>
        <w:gridCol w:w="3891"/>
      </w:tblGrid>
      <w:tr>
        <w:trPr>
          <w:trHeight w:val="86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 (ШМО, школ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бщественная оценка ВД школ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ооценка  уровня  воспитательной деятельности ОУ по разделам школьного плана </w:t>
      </w:r>
      <w:r>
        <w:rPr>
          <w:rFonts w:cs="Times New Roman" w:ascii="Times New Roman" w:hAnsi="Times New Roman"/>
        </w:rPr>
        <w:t xml:space="preserve"> ( допустимый уровень -1 балл, </w:t>
      </w:r>
      <w:r>
        <w:rPr>
          <w:rFonts w:cs="Times New Roman" w:ascii="Times New Roman" w:hAnsi="Times New Roman"/>
          <w:u w:val="single"/>
        </w:rPr>
        <w:t>достаточный -2 балла</w:t>
      </w:r>
      <w:r>
        <w:rPr>
          <w:rFonts w:cs="Times New Roman" w:ascii="Times New Roman" w:hAnsi="Times New Roman"/>
        </w:rPr>
        <w:t>, оптимальный – 3 балла).</w:t>
      </w:r>
    </w:p>
    <w:p>
      <w:pPr>
        <w:pStyle w:val="Normal"/>
        <w:ind w:left="720" w:hanging="0"/>
        <w:rPr/>
      </w:pPr>
      <w:r>
        <w:rPr/>
        <w:t>Итоги ВШК в области воспитания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1"/>
        <w:gridCol w:w="2225"/>
        <w:gridCol w:w="1993"/>
        <w:gridCol w:w="1443"/>
        <w:gridCol w:w="1804"/>
        <w:gridCol w:w="1852"/>
        <w:gridCol w:w="1063"/>
        <w:gridCol w:w="1224"/>
      </w:tblGrid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А.Ш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/34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 (в школе не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 (с января в школе не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i/>
          <w:sz w:val="20"/>
          <w:szCs w:val="20"/>
        </w:rPr>
        <w:t>: число единиц контроля (ЕК) делится на 34 уч.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облем, причины  - </w:t>
      </w:r>
      <w:r>
        <w:rPr>
          <w:rFonts w:cs="Times New Roman" w:ascii="Times New Roman" w:hAnsi="Times New Roman"/>
          <w:sz w:val="24"/>
          <w:szCs w:val="24"/>
          <w:u w:val="single"/>
        </w:rPr>
        <w:t>нет заместителей директора по УВР и ВР, соц. педагога, психолога, не финансируется кружков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ые задачи на следующий учебный год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гражданина, патриота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правильное отношение к себе и окружающим людям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уважительное отношение к законам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бережное отношение к природе.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носителя культуры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питывать и приобщать учащихся к ведению здорового образа жизни человека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оспитывать труженик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color w:val="000000"/>
        </w:rPr>
        <w:t>Ознакомить с общественной жизнью школы и села; принимать участие в деятельности классного, общешкольного коллективов, в общественной работе по месту жительства, а также на муницип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ая за ВР в школе: Соснина С.А.     </w:t>
      </w:r>
    </w:p>
    <w:p>
      <w:pPr>
        <w:pStyle w:val="Normal"/>
        <w:spacing w:lineRule="auto" w:line="240" w:before="0" w:after="0"/>
        <w:ind w:left="84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КОУ «Лобановская ООШ»: Бокова Л.В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17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7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Paradise</dc:creator>
  <dc:description/>
  <cp:keywords/>
  <dc:language>en-US</dc:language>
  <cp:lastModifiedBy>Учитель</cp:lastModifiedBy>
  <dcterms:modified xsi:type="dcterms:W3CDTF">2012-12-21T05:00:00Z</dcterms:modified>
  <cp:revision>9</cp:revision>
  <dc:subject/>
  <dc:title/>
</cp:coreProperties>
</file>