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ческой работы в МКОУ «Лобан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й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 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   В школе в 2011 – 2012 уч. году обучалось 21 учащихся в 5 классах-комплектах. Обучение   велось в классах с разновозрастным составом учащихся (1-2; 5-6; 7-8 классы). Основная причина - низкая накопляемость учащихся в классе, в среднем  - 3 человека. При школе  работала группа неорганизованных детей, которую посещало 10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  В текущем учебном году в школе работало 8 педагогов и 1 воспитатель. Не велось   преподавание иностранного языка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Возрастной состав:</w:t>
      </w:r>
      <w:r>
        <w:rPr/>
        <w:t xml:space="preserve">                        педагогов                  воспитателей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>- молодые специалисты                              1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тажисты                                                    5                                  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нсионеры                                                2                                   -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Педстаж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еньше 5 лет                                              1                                    -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>- 5 – 10 лет                                                    1                                    -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   </w:t>
      </w:r>
      <w:r>
        <w:rPr/>
        <w:t>- 10 – 15 лет                                                   -                                   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5 – 20 лет                                                   3                                    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ыше 20 лет                                                 3                                    -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Образова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ысшее                                                       6                                   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реднее специальное педагогическое      1                                   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реднее непедагогическое                         1                                    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атегор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квалификационная категория               7                                    1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  </w:t>
      </w:r>
      <w:r>
        <w:rPr/>
        <w:t>- соответствие                                               1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</w:t>
      </w:r>
      <w:r>
        <w:rPr/>
        <w:t>В текущем учебном году педколлектив школы работал над темой «</w:t>
      </w:r>
      <w:r>
        <w:rPr>
          <w:color w:val="000000"/>
        </w:rPr>
        <w:t>Системно – деятельностный подход в профессиональном самоопределении обучающихся как условие повышения качества образования</w:t>
      </w:r>
      <w:r>
        <w:rPr/>
        <w:t>». 2011-2012 учебный год является последним годом работы над данной темой.</w:t>
      </w:r>
    </w:p>
    <w:p>
      <w:pPr>
        <w:pStyle w:val="Normal"/>
        <w:ind w:firstLine="720"/>
        <w:jc w:val="both"/>
        <w:rPr/>
      </w:pPr>
      <w:r>
        <w:rPr/>
        <w:t>В начале учебного года был определён следующий круг задач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кончить работу над методической темой (подвести итоги и выбрать новую методическую тему школы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должить работу по совершенствованию педагогического мастерства педагог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ределить формы повышения квалификации учителей школ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сти работу по обобщению передового педагогического опыта учителей   школы, выходящих на аттестацию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должить работу над внедрением информационных технологий в образовательный процесс и использование Интернет-ресурс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ть в школе благоприятные условия для  умственного, нравственного  и физического развития каждого учен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имать участие в работе РМО, вебинаров, постоянно действующих семинаров для руководителей ОУ, зам. директоров по УВР и ВР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</w:t>
      </w:r>
      <w:r>
        <w:rPr/>
        <w:t xml:space="preserve">Поставленные задачи решались чере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Совершенствование методики   проведения урока: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-    учёт специфики малочисленной школы;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-    индивидуальная работа со слабоуспевающими и одарёнными  учащимися;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 xml:space="preserve">-  развитие самостоятельности учащихся (особенно в классах с разновозрастным составом обучающихся). 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2. Ознакомление учителей с новой методической литературой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3. Участие в работе вебинаров, РМО учителей-предметников.</w:t>
      </w:r>
    </w:p>
    <w:p>
      <w:pPr>
        <w:pStyle w:val="Normal"/>
        <w:ind w:left="1080" w:hanging="900"/>
        <w:jc w:val="both"/>
        <w:rPr/>
      </w:pPr>
      <w:r>
        <w:rPr/>
        <w:t xml:space="preserve"> </w:t>
      </w:r>
      <w:r>
        <w:rPr/>
        <w:t xml:space="preserve">4. Использование Интернет - ресурсов учителями и обучающимися.  </w:t>
      </w:r>
    </w:p>
    <w:p>
      <w:pPr>
        <w:pStyle w:val="Normal"/>
        <w:ind w:firstLine="720"/>
        <w:jc w:val="both"/>
        <w:rPr/>
      </w:pPr>
      <w:r>
        <w:rPr/>
        <w:t xml:space="preserve">Вся методическая работа  проводилась на диагностической основе. В начале учебного года была проведена диагностика по изучению трудностей и лучшего опыта в работе учителей. На основе анализа диагностической карты была спланирована индивидуальная работа с педагогами школы, так как организация методической работы построена в основном на индивидуальной основе. </w:t>
      </w:r>
    </w:p>
    <w:p>
      <w:pPr>
        <w:pStyle w:val="Normal"/>
        <w:ind w:firstLine="720"/>
        <w:jc w:val="both"/>
        <w:rPr/>
      </w:pPr>
      <w:r>
        <w:rPr/>
        <w:t>Вопросы методического характера были рассмотр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сещении администрацией уроков и внеклассных мероприятий и их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дготовке учителей к аттес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работе над темой по самообразованию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планировании методической работы школы были выбраны те формы, которые реально позволили бы решать проблемы и задачи, стоящие перед школой.</w:t>
      </w:r>
    </w:p>
    <w:p>
      <w:pPr>
        <w:pStyle w:val="Normal"/>
        <w:ind w:left="180" w:hanging="0"/>
        <w:jc w:val="both"/>
        <w:rPr/>
      </w:pPr>
      <w:r>
        <w:rPr/>
        <w:t>1. Индивидуальная работа с педагогическими кад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собеседование в начале и в конце учебного года по темам самообразования, по итогам четверти, по повышению своего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консультации по разработке рабочих программ, по самоанализу урока и учебной деятельности в конце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омощь учителям, вышедшим на аттестацию, в оформлении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работа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работа над составлением рабочи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работа над темами по само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амоанализ результатов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советы (тематические, малы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ые уро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совая переподготовка учителе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тестация педагогических работник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>Также были проведены педсоветы:</w:t>
      </w:r>
    </w:p>
    <w:p>
      <w:pPr>
        <w:pStyle w:val="Normal"/>
        <w:ind w:left="1080" w:hanging="900"/>
        <w:jc w:val="both"/>
        <w:rPr/>
      </w:pPr>
      <w:r>
        <w:rPr/>
        <w:t xml:space="preserve"> </w:t>
      </w:r>
      <w:r>
        <w:rPr/>
        <w:t>1.   Об аттестации педагогических кадров.</w:t>
      </w:r>
    </w:p>
    <w:p>
      <w:pPr>
        <w:pStyle w:val="Normal"/>
        <w:ind w:left="1080" w:hanging="900"/>
        <w:jc w:val="both"/>
        <w:rPr/>
      </w:pPr>
      <w:r>
        <w:rPr/>
        <w:t xml:space="preserve"> </w:t>
      </w:r>
      <w:r>
        <w:rPr/>
        <w:t>2.   Обсуждение проекта федерального закона «Об образовании в РФ»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3. Итоги работы над методической темой «</w:t>
      </w:r>
      <w:r>
        <w:rPr>
          <w:color w:val="000000"/>
        </w:rPr>
        <w:t>Системно – деятельностный подход в профессиональном самоопределении обучающихся как условие повышения качества образования</w:t>
      </w:r>
      <w:r>
        <w:rPr/>
        <w:t>»</w:t>
      </w:r>
    </w:p>
    <w:p>
      <w:pPr>
        <w:pStyle w:val="Normal"/>
        <w:ind w:left="540" w:hanging="360"/>
        <w:jc w:val="both"/>
        <w:rPr/>
      </w:pPr>
      <w:r>
        <w:rPr/>
        <w:t>4. Самообобщение опыта учителей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  </w:t>
      </w:r>
      <w:r>
        <w:rPr/>
        <w:t>В этом учебном году предметных МО в школе не было. Было организовано    МО классных руководителей по теме «Организация работы с семьёй и социумом», куда входило 4 педагога. Основная задача   МО – помощь классным руководителям в организации воспитательного процесса в классе.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>.     Важным направлением методической работы является совершенств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ого мастерства учительских кадров (учителей и воспитател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йдены курсы повышения квалификации педагогами школы: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Соснина С.А.,</w:t>
      </w:r>
      <w:r>
        <w:rPr/>
        <w:t xml:space="preserve">  учитель математики.</w:t>
      </w:r>
    </w:p>
    <w:p>
      <w:pPr>
        <w:pStyle w:val="Normal"/>
        <w:numPr>
          <w:ilvl w:val="0"/>
          <w:numId w:val="6"/>
        </w:numPr>
        <w:rPr/>
      </w:pPr>
      <w:r>
        <w:rPr/>
        <w:t>«Использование современных образовательных технологий в преподавании математики»</w:t>
      </w:r>
    </w:p>
    <w:p>
      <w:pPr>
        <w:pStyle w:val="Normal"/>
        <w:ind w:left="1080" w:hanging="371"/>
        <w:jc w:val="both"/>
        <w:rPr/>
      </w:pPr>
      <w:r>
        <w:rPr>
          <w:u w:val="single"/>
        </w:rPr>
        <w:t>Казанцева Н.Н.,</w:t>
      </w:r>
      <w:r>
        <w:rPr/>
        <w:t>учитель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иоритетные направления в теории и практике подготовки к ЕГЭ по русскому языку»</w:t>
      </w:r>
    </w:p>
    <w:p>
      <w:pPr>
        <w:pStyle w:val="Normal"/>
        <w:ind w:left="1545" w:hanging="836"/>
        <w:jc w:val="both"/>
        <w:rPr/>
      </w:pPr>
      <w:r>
        <w:rPr>
          <w:u w:val="single"/>
        </w:rPr>
        <w:t>Марянинова Т.И.,</w:t>
      </w:r>
      <w:r>
        <w:rPr/>
        <w:t xml:space="preserve"> учитель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иоритетные направления в теории и практике подготовки к ЕГЭ по русскому языку»</w:t>
      </w:r>
    </w:p>
    <w:p>
      <w:pPr>
        <w:pStyle w:val="Normal"/>
        <w:ind w:left="1545" w:hanging="836"/>
        <w:jc w:val="both"/>
        <w:rPr/>
      </w:pPr>
      <w:r>
        <w:rPr>
          <w:u w:val="single"/>
        </w:rPr>
        <w:t>Боровинских И.А.,</w:t>
      </w:r>
      <w:r>
        <w:rPr/>
        <w:t xml:space="preserve"> учитель физики, химии, био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спользование современных достижений фундаментальной и прикладной химии, биологии, экологии в учебном процессе»</w:t>
      </w:r>
    </w:p>
    <w:p>
      <w:pPr>
        <w:pStyle w:val="Normal"/>
        <w:ind w:left="1080" w:hanging="371"/>
        <w:jc w:val="both"/>
        <w:rPr/>
      </w:pPr>
      <w:r>
        <w:rPr>
          <w:u w:val="single"/>
        </w:rPr>
        <w:t>Бокова Л.В.,</w:t>
      </w:r>
      <w:r>
        <w:rPr/>
        <w:t xml:space="preserve"> учитель начальных классов</w:t>
      </w:r>
    </w:p>
    <w:p>
      <w:pPr>
        <w:pStyle w:val="Normal"/>
        <w:numPr>
          <w:ilvl w:val="0"/>
          <w:numId w:val="6"/>
        </w:numPr>
        <w:rPr/>
      </w:pPr>
      <w:r>
        <w:rPr/>
        <w:t>«Стратегии обновления содержания начального общего образования в условиях ФГОС НОО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года педагоги школы принимали участие в работе РМО учителей – предметников, директоров, заместителей по ВР и УВР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Посещаемость методических мероприятий педагогами составила в среднем – 8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педагогических кадров.</w:t>
      </w:r>
    </w:p>
    <w:p>
      <w:pPr>
        <w:pStyle w:val="Normal"/>
        <w:ind w:left="720" w:hanging="0"/>
        <w:jc w:val="both"/>
        <w:rPr/>
      </w:pPr>
      <w:r>
        <w:rPr/>
        <w:t>В текущем учебном году четыре педагога школы аттестованы на первую квалификационную категор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Казанцева Н.Н., учитель русского языка и литературы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  <w:t xml:space="preserve"> </w:t>
      </w:r>
      <w:r>
        <w:rPr/>
        <w:t>Опыт работы учителя по теме «Развитие познавательных интересов и филологических способностей обучающихся на уроках русского языка и литературы посредством игровых форм» обобщен на педсовете школы. Материал по обобщению опыта размещён в Интернете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Адрес внедрения опыта:  МКОУ «Лобановская ООШ»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Зырянова А.Ф., учитель математики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Опыт работы учителя  по теме «Развитие познавательных интересов и творческой активности обучающихся на уроках математики » обобщён на РМО  учителей математики.</w:t>
      </w:r>
    </w:p>
    <w:p>
      <w:pPr>
        <w:pStyle w:val="Normal"/>
        <w:ind w:left="720" w:hanging="180"/>
        <w:jc w:val="both"/>
        <w:rPr/>
      </w:pPr>
      <w:r>
        <w:rPr/>
        <w:t xml:space="preserve">  </w:t>
      </w:r>
      <w:r>
        <w:rPr/>
        <w:t>Материал по обобщению опыта размещён в Интернет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дрес внедрения опыта:  МКОУ «Лобановская ОШ»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Соснина С.А., учитель математики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Опыт работы над темой «Информационная культура современного учителя математики» обобщен на РМО учителей математики. Материал по обобщению опыта размещён в Интернет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Адрес внедрения опыта:  МКОУ «Лобановская ОШ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Козырева О.П., учитель физической культуры</w:t>
      </w:r>
    </w:p>
    <w:p>
      <w:pPr>
        <w:pStyle w:val="Normal"/>
        <w:ind w:left="720" w:hanging="0"/>
        <w:jc w:val="both"/>
        <w:rPr/>
      </w:pPr>
      <w:r>
        <w:rPr/>
        <w:t>Опыт работы над темой «Использование здоровьесберегающих технологий на уроках физкультуры» обобщен на педсовете школы. Материал по обобщению опыта размещён в Интернет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Адрес внедрения опыта:  МКОУ «Лобановская ОШ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воевременность прохождения курсов повышения квалификации, аттестация педкадров, проведение и анализ открытых уроков, обмен опытом, изучение новой методической литературы, использование информационных технологий и Интернет - ресурсов – всё это способствует повышению уровня профессиональной компетентности педагогов, росту их активности, стремлению к творчеству.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6.  </w:t>
      </w:r>
      <w:r>
        <w:rPr/>
        <w:t xml:space="preserve"> Основным показателем эффективности методической работы является высокая успеваемость и качество знаний учащихся: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 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5 % 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1621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результат работы педагога -  обеспечение высокого уровня знаний и умений учащихся. В 2011-2012 уч. году учащиеся школы принимали участие в районных и областных олимпиадах, а также в международных конкурсах.</w:t>
      </w:r>
    </w:p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1"/>
        <w:gridCol w:w="2107"/>
        <w:gridCol w:w="25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 – языкознание для все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– математика для все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1) за успешное выступление среди учащихся 9 классов Кург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олимпиада «Авангард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(уч-ся 5 клас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ая областная заочная олимпиада (7-8 к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1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 – 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(1)</w:t>
            </w:r>
          </w:p>
          <w:p>
            <w:pPr>
              <w:pStyle w:val="Normal"/>
              <w:jc w:val="both"/>
              <w:rPr/>
            </w:pPr>
            <w:r>
              <w:rPr/>
              <w:t>(уч-ся 3 клас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(2) за участие в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(уч-ся 9 клас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 охране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ИТОГО:</w:t>
              <w:tab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года осуществлялся внутришкольный мониторинг. При планировании ВШК был предусмотр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 </w:t>
      </w:r>
      <w:r>
        <w:rPr/>
        <w:t>классно – обобщающий контроль (5, 9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метно – обобщающий контроль (русский язык, математика,  физкуль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омежуточный контроль (все предметы школьного пла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ходной и итогов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ерсональный контроль (учителя, вышедшие на аттестацию).</w:t>
      </w:r>
    </w:p>
    <w:p>
      <w:pPr>
        <w:pStyle w:val="Normal"/>
        <w:ind w:left="360" w:hanging="0"/>
        <w:jc w:val="both"/>
        <w:rPr/>
      </w:pPr>
      <w:r>
        <w:rPr/>
        <w:t>Основные цели посещений и контроля уроков:</w:t>
      </w:r>
    </w:p>
    <w:p>
      <w:pPr>
        <w:pStyle w:val="Normal"/>
        <w:ind w:left="720" w:hanging="900"/>
        <w:jc w:val="both"/>
        <w:rPr/>
      </w:pPr>
      <w:r>
        <w:rPr/>
        <w:t xml:space="preserve">      </w:t>
      </w:r>
      <w:r>
        <w:rPr/>
        <w:t>1.  Планирование учителем работы по профессиональному самоопределению обучающихся в процессе преподавания своего предмета.</w:t>
      </w:r>
    </w:p>
    <w:p>
      <w:pPr>
        <w:pStyle w:val="Normal"/>
        <w:ind w:left="720" w:hanging="900"/>
        <w:jc w:val="both"/>
        <w:rPr/>
      </w:pPr>
      <w:r>
        <w:rPr/>
        <w:t xml:space="preserve">      </w:t>
      </w:r>
      <w:r>
        <w:rPr/>
        <w:t>2. Развитие познавательных интересов обучающихся как средство профессионального  самоопределения.</w:t>
      </w:r>
    </w:p>
    <w:p>
      <w:pPr>
        <w:pStyle w:val="Normal"/>
        <w:ind w:left="720" w:hanging="900"/>
        <w:jc w:val="both"/>
        <w:rPr/>
      </w:pPr>
      <w:r>
        <w:rPr/>
        <w:t xml:space="preserve">      </w:t>
      </w:r>
      <w:r>
        <w:rPr/>
        <w:t>3.   Системно – деятельностный подход в обуч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 Самостоятельная работа учащихся, её содержание и организ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 Разноуровневый подход в оценивании достижений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Формирование ключевых компетенций обучающихся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7. Классно – обобщающий контроль в 5-ом классе по определению степени  адаптации учащихся к обучению на второй ступени, сформированность их ЗУН, единство требований учителей – предметников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8.  Адаптация учащейся 1 класса к обучению в школе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9.  Классно – обобщающий контроль в 9-ом классе с целью определения уровня воспитанности и образовательной подготовки учащихся, их готовности к продолжению образования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Итоги контроля подводились на педсоветах и  совещаниях при директоре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направлений  ВШК было отслеживание качества обучен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за 2011 – 2012 уч. год  администрацией школы был посещен 122 ур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иректор – 100 уроков (из них 19 уроков контро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м. дир. по УВР – 22 урока (из них 9 уроков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ном  поставленные задачи методической работы на 2011 – 2012 учебный год были выполнены. Уровень профессиональной компетентности педколлектива остаётся высоким. 7 педагогов школы имеют квалификационную категорию: 87,5 % - первая квалификационная категория; 12,5 % - соответствие занимаемой должности.  Своевременно учителя проходят курсовую переподготовку; разрабатывают рабочие программы; применяют в своей работе следующие педагогические технолог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 – коммуникационны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ые методы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в обучении игровых мет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уровнев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яду с имеющимися положительными результатами в работе педколлектива имеются недостатк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520" w:hanging="2340"/>
        <w:jc w:val="both"/>
        <w:rPr/>
      </w:pPr>
      <w:r>
        <w:rPr/>
        <w:t>не проведены теоретические семинары по теме школ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540"/>
        <w:jc w:val="both"/>
        <w:rPr/>
      </w:pPr>
      <w:r>
        <w:rPr/>
        <w:t xml:space="preserve"> </w:t>
      </w:r>
      <w:r>
        <w:rPr/>
        <w:t>недостаточное применение информационных технологий и Интернет - ресурсов в образовательном  процесс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520" w:hanging="2340"/>
        <w:jc w:val="both"/>
        <w:rPr/>
      </w:pPr>
      <w:r>
        <w:rPr/>
        <w:t xml:space="preserve"> </w:t>
      </w:r>
      <w:r>
        <w:rPr/>
        <w:t>не принимали участие педагоги школы в работе вебинар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Рекомендации по организации методической работы в школе на 2012 – 2013 учебный год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>Организовать всю методическую работу на диагностической основ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>Спланировать работу по новой методической тем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>Продолжить работу по обобщению передового опыт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>Спланировать проведение предметных недель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>Продолжить работу по накоплению фонда методического уголк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620" w:hanging="1440"/>
        <w:jc w:val="both"/>
        <w:rPr/>
      </w:pPr>
      <w:r>
        <w:rPr/>
        <w:t xml:space="preserve"> </w:t>
      </w:r>
      <w:r>
        <w:rPr/>
        <w:t>Продолжить внедрение информационных технологий в образовательны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оцесс и использование Интернет – ресурс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1620" w:hanging="1478"/>
        <w:jc w:val="both"/>
        <w:rPr/>
      </w:pPr>
      <w:r>
        <w:rPr/>
        <w:t>По мере возможности принимать участие в работе вебинаров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>Оценка методической работы</w:t>
      </w:r>
      <w:r>
        <w:rPr/>
        <w:t>: средний, удовлетворительный, достаточный, нормативн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540"/>
        <w:jc w:val="both"/>
        <w:rPr/>
      </w:pPr>
      <w:r>
        <w:rPr/>
        <w:t xml:space="preserve">                      </w:t>
      </w:r>
    </w:p>
    <w:p>
      <w:pPr>
        <w:pStyle w:val="Normal"/>
        <w:ind w:left="585" w:hanging="0"/>
        <w:jc w:val="right"/>
        <w:rPr/>
      </w:pPr>
      <w:r>
        <w:rPr/>
        <w:t xml:space="preserve">                            </w:t>
      </w:r>
    </w:p>
    <w:p>
      <w:pPr>
        <w:pStyle w:val="Normal"/>
        <w:ind w:left="585" w:hanging="0"/>
        <w:jc w:val="both"/>
        <w:rPr/>
      </w:pPr>
      <w:r>
        <w:rPr/>
        <w:t xml:space="preserve">      </w:t>
      </w:r>
    </w:p>
    <w:p>
      <w:pPr>
        <w:pStyle w:val="Normal"/>
        <w:ind w:left="585" w:hanging="0"/>
        <w:jc w:val="right"/>
        <w:rPr/>
      </w:pPr>
      <w:r>
        <w:rPr/>
        <w:t xml:space="preserve">                            </w:t>
      </w:r>
      <w:r>
        <w:rPr/>
        <w:t>Директор школы:______/  Л.В. Бокова/</w:t>
      </w:r>
    </w:p>
    <w:p>
      <w:pPr>
        <w:pStyle w:val="Normal"/>
        <w:ind w:left="585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1:00Z</dcterms:created>
  <dc:creator>pupil</dc:creator>
  <dc:description/>
  <cp:keywords/>
  <dc:language>en-US</dc:language>
  <cp:lastModifiedBy>DNA7 X86</cp:lastModifiedBy>
  <cp:lastPrinted>2011-06-23T10:25:00Z</cp:lastPrinted>
  <dcterms:modified xsi:type="dcterms:W3CDTF">2012-06-12T20:28:00Z</dcterms:modified>
  <cp:revision>59</cp:revision>
  <dc:subject/>
  <dc:title>Анализ методической работы в МОУ «Лобановская ООШ» </dc:title>
</cp:coreProperties>
</file>