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лассный час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у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Отечественная война 1812 года</w:t>
      </w:r>
      <w:r>
        <w:rPr>
          <w:sz w:val="44"/>
          <w:szCs w:val="44"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зан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Развивать познавательную активность, кругозор,</w:t>
      </w:r>
    </w:p>
    <w:p>
      <w:pPr>
        <w:pStyle w:val="Normal"/>
        <w:rPr/>
      </w:pPr>
      <w:r>
        <w:rPr/>
        <w:t>2.  Воспитывать патриотизм, интерес к истор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“</w:t>
            </w:r>
            <w:r>
              <w:rPr>
                <w:sz w:val="28"/>
                <w:szCs w:val="28"/>
              </w:rPr>
              <w:t>Умереть – так только за Отчизн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ить – так только Родиной дыш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слова Муссы Джалиля сегодня мы посвящаем доблести, мужеству, горячей любви к Родине русского народа в войне 1812 года. Мы перелистаем героические страницы тех великих событий и убедимся, что потомки помнят свои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режде, чем мы начнём говорить об этой войне, нам нужно выяснить, что значит «Отечество»?</w:t>
            </w:r>
          </w:p>
          <w:p>
            <w:pPr>
              <w:pStyle w:val="Normal"/>
              <w:rPr/>
            </w:pPr>
            <w:r>
              <w:rPr>
                <w:rFonts w:eastAsia="Ariac;Arial Narrow" w:cs="Ariac;Arial Narrow" w:ascii="Ariac;Arial Narrow" w:hAnsi="Ariac;Arial Narrow"/>
                <w:sz w:val="28"/>
                <w:szCs w:val="28"/>
              </w:rPr>
              <w:t xml:space="preserve"> </w:t>
            </w:r>
            <w:r>
              <w:rPr>
                <w:rFonts w:cs="Ariac;Arial Narrow" w:ascii="Ariac;Arial Narrow" w:hAnsi="Ariac;Arial Narrow"/>
                <w:i/>
                <w:sz w:val="28"/>
                <w:szCs w:val="28"/>
              </w:rPr>
              <w:t>(выслушиваются ответы детей</w:t>
            </w:r>
            <w:r>
              <w:rPr>
                <w:rFonts w:cs="Ariac;Arial Narrow" w:ascii="Ariac;Arial Narrow" w:hAnsi="Ariac;Arial Narro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от как определяет это понятие В. И. Даль – автор толкового словар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В конц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в Европе постоянно шли войны. В это время во Франции взял власть в свои руки талантливый полководец Наполеон Бонапарт. Захватив почти все европейские столицы, Наполеон мечтал о Моск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был очень грозный противник, умён, хитёр и талантлив как военача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торжение наполеоновской армии в Рос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оссийский император Александ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в переговорах с Наполеоном не шёл ему навстречу. И в 1812 году французская армия вторглась в Росс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роза двенадцат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а – кто тут нам помог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венение на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лай, зима иль русский бог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дар французов был настолько силён, что русские войска не смогли сдержать натиск противника. Русская армия начала отступление. Французы во главе с Наполеоном теснили нашу армию в сторону Москвы. Для Наполеона было делом чести войти в российскую столицу. Позади  вражеское войско оставляло сожжённые деревни и сёла, разграбленные 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4 августа враг устремился к Смоленску и был встречен у стен его горстью неустрашимых россиян. 12 часов продолжалось сражение перед стенами и на стенах Смолен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Русские не отступали ни на шаг, дрались как львы. Французы ломились в ворота, бросались на валы, но не могли овладеть городом. Тогда Наполеон приказал жечь город, который не смог взять груд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реди героев – защитников Смоленска был генерал Раевский, который с двумя своими сыновьями, встав впереди солдат воскликнул: “Вперед, ребята за веру и Отечество. Я и дети мои, коих приношу в жертву, откроем вам путь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мером смелости и героизма служит и подвиг А. Скалона, который возглавил контратаку русской кавалерии в битве за Смоленск и был сражён картечью. Тело попало в руки врага и Наполеон, лично увидев мужество героя, поставил его, а пример своим солда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 Смоленске среди других памятников есть памятник русскому генералу Антону Скалону. На нём кроме даты гибели высечены слова: “Похоронен в присутствии генерала Наполеона со всеми воинскими почестями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 самым главным героем Смоленского сражения был простой российский солдат.    Здесь под Смоленском проявляя мужество и героизм, русские солдаты заслоняли порог Москвы, в Россию д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лександр был в отчаянии. Нужно было срочно искать полководца, который сможет дать отпор грозному противнику. И такой человек был. </w:t>
            </w:r>
          </w:p>
          <w:p>
            <w:pPr>
              <w:pStyle w:val="Normal"/>
              <w:jc w:val="both"/>
              <w:rPr>
                <w:rFonts w:ascii="Ariac;Arial Narrow" w:hAnsi="Ariac;Arial Narrow" w:cs="Ariac;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Главнокомандующим русскими войсками был назначен </w:t>
            </w:r>
            <w:r>
              <w:rPr>
                <w:b/>
                <w:i/>
                <w:sz w:val="28"/>
                <w:szCs w:val="28"/>
              </w:rPr>
              <w:t>Михаил Илларионович Куту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ородинская би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м  М. И. Кутузова, его чувство предвидения, талант полководца очень помогли русской армии в борьбе с Наполе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кран так выглядели русские и французские солдаты и  кавалер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ражение было главным в ходе вой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ая битва  - одна из самых героических страниц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назначения Кутузова главнокомандующим он выбрал место для генерального сражения у села Бородино в 124  км  от Москвы. 26 августа сражение началось. Э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очень страшное сражение. Горы трупов люде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ей в несколько слоёв устилали овраги. Мужеству русских не было предела. В Бородинском сражении русские солдаты и офицеры проявили чудеса храбрости при обороне Шевардинского редута, Багратионовых флешей, подвиг батареи Раевского, всё это вошло в историю русской славы. Будущий декабрист Пестель стоял по колено в крови, но не отступил. Никогда ещё мир не знал такой кровопролитной битвы. Ужасная была  картина, где находилась деревня Семеновское. Там сражение кипело как в котле. На Бородинском поле было убито больше 100 тысяч челове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е ожесточенных боёв французы отступили, но не считали себя побеждёнными. Бородинское сражение не выиграл ник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написал стихотворение «Бороди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го молча отступ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дно было, боя жда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нашли большое п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разгуляться где на вол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роили ре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ших ушки на макуш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утро осветило п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еса синие верхушк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ранцузы тут как ту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лько небо засветило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шумно вдруг зашевелило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еркнул за строем 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наш рождён был хва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а царю, отец солдата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жаль его: сражён була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н спит в земле сы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вил он, сверкнув оч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! Не Москва ль за н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мрёмте ж под Моск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ши братья умирал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реть мы обещ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лятву верности сдерж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ы в бородинский бо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 видать таких сражений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ись знамена, как т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дыму огонь блест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л булат, картечь визж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бойцов колоть уст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драм пролетать меш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ра кровавых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дал враг в тот день нема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русский бой уда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ш рукопашный бой!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тряслась – как наши гру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шались в кучу кони, лю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лпы тысячи ору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ились в протяжный во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мерклось. Были все гот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тра бой затеять 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до конца стоя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атрещали барабан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ступили бусурм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считать мы стали р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оварищей 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были люди в наше вре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ее, лихое плем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огатыри – не 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им досталась д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ие вернулись с 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 на то не божья в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 отдали б Москв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еон о Бородинском сражении, сказал следующе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страшное из всех моих сражений – это то, которое я дал под Москвой. Французы в нём показали себя достойными одержать победу, а русские оказались достойными быть непобедим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4. Сдача Москвы Наполеону.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В Бородинской битве русские войска понесли огромные потери. Была уничтожена половина армии. Французы тоже не досчитались многих тысяч солдат и офицеров, но у Наполеона ещё оставались резервные войска. Кутузов понимал, что, продолжая сопротивляться французам, он может потерять всю арм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Михаил Илларионович собрал всех генералов в деревне Фили на совет, где принял решение оставить Москву без боя. На следующий день, 2 сентября, русские войска оставили Москву. “Глубокая печаль была на лицах воинов, и казалось, что каждый из них питал в сердце мщение за обиду, как бы лично ему причиненную”. (М.И. Кутузов). Вместе с армией население покидало город. Русская армия отступала по Рязанской дороге, а затем перешла на Калужскую дорогу и 21 сентября остановилась на бере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, в селе Тарутине. А в это время Наполеон подошел к Москве и остановился на Поклонной горе в ожидании депутатов от москвичей. Но как здесь не вспомнить известные строки А.С. Пушкин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сно ждал Наполеон,</w:t>
              <w:br/>
              <w:t>Последним счастьем упоенный,</w:t>
              <w:br/>
              <w:t>Москвы коленопреклоненной</w:t>
              <w:b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лючами старого Кремля:</w:t>
              <w:br/>
              <w:t>Нет, не пошла Москва моя</w:t>
              <w:br/>
              <w:t>К нему с повинной головою.</w:t>
              <w:br/>
              <w:t>Не праздник, не приемный дар,</w:t>
              <w:br/>
              <w:t>Она готовила пожар</w:t>
              <w:br/>
              <w:t>Нетерпеливому герою.</w:t>
            </w:r>
          </w:p>
          <w:p>
            <w:pPr>
              <w:pStyle w:val="Normal"/>
              <w:rPr/>
            </w:pPr>
            <w:r>
              <w:rPr>
                <w:rFonts w:eastAsia="Ariac;Arial Narrow" w:cs="Ariac;Arial Narrow" w:ascii="Ariac;Arial Narrow" w:hAnsi="Ariac;Arial Narrow"/>
                <w:b/>
                <w:sz w:val="28"/>
                <w:szCs w:val="28"/>
              </w:rPr>
              <w:t xml:space="preserve">      </w:t>
            </w: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, во всех завоёванных городах Наполеона встречали с почестями, преподносили ключи от города. Такого же приёма Наполеон ждал и от московских жителей. Московская депутация с ключами от города не пришла. Город был практически пуст. В различных частях города вспыхнули пожары. А вместо ключей Наполеон получил пустой город и страшные пожары в 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 слёз русским людям было жаль свою столицу, но они предпочли сжечь все богатства Москвы, а не отдать жестокому завоевателю. . Пожары бушевали целую неделю, со 2 по 9 сентября. Три четверти построек в огне. Из 9151 дома сгорело 6496. Полностью выгорели Китай-город, Замоскворечье, Немецкая слобода, Воздвиженка, Знаменка, Пречистенка, Тверская. Среди погибших памятников истории и культуры – Гостиный двор, Московский университет, в огне погибла рукопись “Слова о полку Игореве”. Убытки от пожара исчислялись суммой около 250 миллионов рублей. Тушить огонь было нечем, приспособления для тушения пожаров были вывезены московским губернатором графом Ф.В. Растопчи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ентября пожар принимает чудовищные масштабы. Император Франции перебрался из Кремля в роскошный Петровский дворец, расположенный в предместье Моск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борьбу с Наполеоном поднялся весь русский на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е московского пожара в Отечественной войне 1812 года произошёл крутой перелом. На борьбу с Наполеоном поднялся весь русский народ. Кутузов говорил:«Партизаны мои наводили страх и ужас на неприятеля…» </w:t>
              <w:br/>
              <w:t xml:space="preserve">Партизанские отряды действовали в сложных условиях. На первых порах встречалось много трудностей. Даже жители сел и деревень сначала с большим недоверием относились к партизанам, часто принимая их за солдат противника. Нередко гусарам приходилось переодеваться в мужицкие кафтаны и отращивать бороды. </w:t>
              <w:br/>
              <w:t>Чаще всего партизанские отряды устраивали засады и нападали на транспорт противника в пути, захватывали курьеров, освобождали русских пленных</w:t>
              <w:br/>
              <w:t xml:space="preserve">Партизанские отряды не стояли на одном месте, они постоянно находились в движении, причем никто, кроме командира, заранее не знал, когда и куда направится отряд. Действия партизан были внезапны и стремительны. Налететь, как снег на голову, и быстро скрыться стало основным правилом партизан. </w:t>
              <w:br/>
              <w:t>Чаще всего партизанские отряды устраивали засады и нападали на транспорт противника в пути, захватывали курьеров, освобождали русских пленных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партизанских офицерах писал поэт-декабрист К. Рылеев «Партизаны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«В лесу дремучем на поляне, </w:t>
              <w:br/>
              <w:t xml:space="preserve">Отряд наездников сидит, </w:t>
              <w:br/>
              <w:t xml:space="preserve">Окрестность вся в седом тумане </w:t>
              <w:br/>
              <w:t>Кругом осенний ветр шумит.</w:t>
              <w:br/>
              <w:t xml:space="preserve">Вкушает враг беспечный сон: </w:t>
              <w:br/>
              <w:t xml:space="preserve">Но мы не спим, мы надзираем, </w:t>
              <w:br/>
              <w:t xml:space="preserve">И вдруг на стан со всех сторон                                                     Как снег внезапный налетаем. </w:t>
              <w:br/>
              <w:t xml:space="preserve">В одно мгновение враг разбит </w:t>
              <w:br/>
              <w:t xml:space="preserve">Врасплох, застигнут удальцами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Бегство Наполеона  </w:t>
            </w:r>
            <w:r>
              <w:rPr>
                <w:sz w:val="28"/>
                <w:szCs w:val="28"/>
              </w:rPr>
              <w:t>Французская армия в Москве начала голодать. Солдатам приходилось есть конину. Попытки Наполеона заключить мир с Россией не увенчались успехом, и он решил, что настало время уходить из Москвы. Но как и куда?</w:t>
              <w:br/>
              <w:t xml:space="preserve">Французский император понимал, что сразу отойти на запад нельзя, так как в тыл ему тут же ударит окрепшая русская армия. Возможен полный разгр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ы были вынуждены отступать по старой Смоленской дороге, неся огромные потери в сражениях с русской арми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тузов же с основными силами стал двигаться параллельно проселочными дорогами и угрозой возможного обхода ускорил темп отступления наполеоновских корпусо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тупающие французские колонны подверглись непрерывным ударам казаков и партизан. Боеспособность армии резко упала. Бои вели только гвардия и резервные корпуса, особенно гибельной для французов оказалась переправа через реку Березину. Здесь убитыми и ранеными были около 30 тыс. человек. В начале войны 12 июня перешли русскую границу 420 тысяч французов, у Бородино сражались 135 тысяч, а при отступлении через реку Березину обратно переправились жалкие 10 тысяч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авляю всё, чтобы привести 300 тыс. солдат. Необходимо стать в такое положение, чтобы мы могли вести вторую компани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 5 декабря было объявлено об окончании Отечественной войн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 в честь войны 1812 года построен  храм  Христа Спасителя   и памятник героям на Бородинском пол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русской армии в этой войне избавила страну от захватчиков и освободила страны Европы. Поход завершился триумфальным въездом русских войск в Париж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ончить урок мне хочется заветом потомкам, вам, современному покол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 испытаний поклонись Отчиз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-русски, в ноги и скажи 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ь! Ты жизнь мо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мне дороже жиз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тобою - 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тобою - умир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ь верен 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ак бы не был длин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яжек день военной маяты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 пахарь 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й ей все, как Мин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ь ей Суворов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 воин 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 ее, клян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ши д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й стояли за жизнь ее и ч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сказать в желанный час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его здесь капля меда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ед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9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айды   11, 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 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  <w:szCs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9 -20 -2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2- 2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4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  2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6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7, 28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9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4:00Z</dcterms:created>
  <dc:creator>Пользователь</dc:creator>
  <dc:description/>
  <cp:keywords/>
  <dc:language>en-US</dc:language>
  <cp:lastModifiedBy>Учитель</cp:lastModifiedBy>
  <dcterms:modified xsi:type="dcterms:W3CDTF">2012-08-31T16:04:00Z</dcterms:modified>
  <cp:revision>11</cp:revision>
  <dc:subject/>
  <dc:title/>
</cp:coreProperties>
</file>