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3</w:t>
      </w:r>
    </w:p>
    <w:p>
      <w:pPr>
        <w:pStyle w:val="Normal"/>
        <w:rPr/>
      </w:pPr>
      <w:r>
        <w:rPr>
          <w:b/>
          <w:color w:val="000000"/>
        </w:rPr>
        <w:t>Согласовано:                                                                               Утверждаю</w:t>
      </w:r>
    </w:p>
    <w:p>
      <w:pPr>
        <w:pStyle w:val="Normal"/>
        <w:rPr/>
      </w:pPr>
      <w:r>
        <w:rPr>
          <w:b/>
          <w:color w:val="000000"/>
        </w:rPr>
        <w:t>Председатель ПК:______                                                         Директор  школы: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Казанцева Н.Н.                                                                     Бокова Л.В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ила внутреннего трудового распорядка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(МКОУ «Лобановская основная общеобразовательная школа»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Учитель обязан являться на работу за 10 минут до начала урока. Дежурный учитель за 20 минут до начала занятий. Заканчивать дежурство после окончания последнего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В случае неявки к первому звонку учитель считается опоздавшим, о каждом таком случае доводится до сведения директора. О продлении больничного листа сообщать через 2-3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О причине опоздания или отсутствия учитель письменно сообщает директору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После звонка учитель сообщает учащимся об окончании занятий и даёт им разрешение на выход из класса. Учитель выходит последним, проследив за порядком в кл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Каждый заведующий кабинетом отвечает за сохранность мебели и чистоту в каби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Учитель присутствует при уборке помещения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На уроках и во всех проводимых мероприятиях учитель и воспитатель несут ответственность за здоровье и жизнь вверенных ем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Учитель обязан следить за соблюдением учащимися правил для учащихся и внутреннего распорядка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Обязательное присутствие каждого учителя на всех проводимых совещаниях и собр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Классный руководитель и воспитатель следит за питанием детей в столовой. В течение года постоянно держит его на контр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 xml:space="preserve">Учителя и другие работники школы обязаны чётко вести всю документацию, необходимую для работы.  </w:t>
      </w:r>
    </w:p>
    <w:p>
      <w:pPr>
        <w:pStyle w:val="2"/>
        <w:tabs>
          <w:tab w:val="clear" w:pos="900"/>
        </w:tabs>
        <w:rPr/>
      </w:pPr>
      <w:r>
        <w:rPr/>
        <w:t xml:space="preserve">12.  Заработная плата  работникам выдается два раза в месяц по следующим числам: </w:t>
      </w:r>
    </w:p>
    <w:p>
      <w:pPr>
        <w:pStyle w:val="2"/>
        <w:tabs>
          <w:tab w:val="clear" w:pos="900"/>
        </w:tabs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900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5 и 30 числа каждого месяца.</w:t>
      </w:r>
    </w:p>
    <w:p>
      <w:pPr>
        <w:pStyle w:val="2"/>
        <w:tabs>
          <w:tab w:val="clear" w:pos="90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85"/>
        </w:tabs>
        <w:ind w:left="50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03:00Z</dcterms:created>
  <dc:creator>UserName</dc:creator>
  <dc:description/>
  <cp:keywords/>
  <dc:language>en-US</dc:language>
  <cp:lastModifiedBy>Учитель</cp:lastModifiedBy>
  <cp:lastPrinted>2010-02-06T11:06:00Z</cp:lastPrinted>
  <dcterms:modified xsi:type="dcterms:W3CDTF">2012-06-29T07:54:00Z</dcterms:modified>
  <cp:revision>11</cp:revision>
  <dc:subject/>
  <dc:title>Правила внутреннего трудового распорядка</dc:title>
</cp:coreProperties>
</file>