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/>
      </w:pPr>
      <w:r>
        <w:rPr/>
        <w:t>МОУ «Лобановская основная общеобразовательная школа»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 CYR" w:ascii="Arial CYR" w:hAnsi="Arial CYR"/>
          <w:b/>
          <w:bCs/>
          <w:sz w:val="48"/>
          <w:szCs w:val="48"/>
        </w:rPr>
        <w:t xml:space="preserve">Рабочая программа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48"/>
          <w:szCs w:val="48"/>
        </w:rPr>
      </w:pPr>
      <w:r>
        <w:rPr>
          <w:rFonts w:cs="Arial CYR" w:ascii="Arial CYR" w:hAnsi="Arial CYR"/>
          <w:b/>
          <w:bCs/>
          <w:sz w:val="48"/>
          <w:szCs w:val="48"/>
        </w:rPr>
        <w:t>по физике 7 класса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48"/>
          <w:szCs w:val="48"/>
        </w:rPr>
      </w:pPr>
      <w:r>
        <w:rPr>
          <w:rFonts w:cs="Arial CYR" w:ascii="Arial CYR" w:hAnsi="Arial CYR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48"/>
          <w:szCs w:val="48"/>
        </w:rPr>
      </w:pPr>
      <w:r>
        <w:rPr>
          <w:rFonts w:cs="Arial CYR" w:ascii="Arial CYR" w:hAnsi="Arial CYR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48"/>
          <w:szCs w:val="48"/>
        </w:rPr>
      </w:pPr>
      <w:r>
        <w:rPr>
          <w:rFonts w:cs="Arial CYR" w:ascii="Arial CYR" w:hAnsi="Arial CYR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48"/>
        </w:rPr>
      </w:pPr>
      <w:r>
        <w:rPr>
          <w:rFonts w:cs="Arial CYR" w:ascii="Arial CYR" w:hAnsi="Arial CYR"/>
          <w:b/>
          <w:bCs/>
          <w:sz w:val="32"/>
          <w:szCs w:val="48"/>
        </w:rPr>
        <w:t xml:space="preserve">Составитель: Боровинских И.А.,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48"/>
        </w:rPr>
      </w:pPr>
      <w:r>
        <w:rPr>
          <w:rFonts w:cs="Arial CYR" w:ascii="Arial CYR" w:hAnsi="Arial CYR"/>
          <w:b/>
          <w:bCs/>
          <w:sz w:val="32"/>
          <w:szCs w:val="48"/>
        </w:rPr>
        <w:t xml:space="preserve">Учитель физики 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48"/>
        </w:rPr>
      </w:pPr>
      <w:r>
        <w:rPr>
          <w:rFonts w:cs="Arial CYR" w:ascii="Arial CYR" w:hAnsi="Arial CYR"/>
          <w:b/>
          <w:bCs/>
          <w:sz w:val="32"/>
          <w:szCs w:val="48"/>
        </w:rPr>
        <w:t>МОУ «Лобановская ООШ»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40"/>
        </w:rPr>
      </w:pPr>
      <w:r>
        <w:rPr>
          <w:rFonts w:cs="Arial CYR" w:ascii="Arial CYR" w:hAnsi="Arial CYR"/>
          <w:b/>
          <w:bCs/>
          <w:sz w:val="32"/>
          <w:szCs w:val="40"/>
        </w:rPr>
        <w:t>Село Лобаново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40"/>
        </w:rPr>
      </w:pPr>
      <w:r>
        <w:rPr>
          <w:rFonts w:cs="Arial CYR" w:ascii="Arial CYR" w:hAnsi="Arial CYR"/>
          <w:b/>
          <w:bCs/>
          <w:sz w:val="32"/>
          <w:szCs w:val="40"/>
        </w:rPr>
        <w:t>Катайский район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40"/>
        </w:rPr>
      </w:pPr>
      <w:r>
        <w:rPr>
          <w:rFonts w:cs="Arial CYR" w:ascii="Arial CYR" w:hAnsi="Arial CYR"/>
          <w:b/>
          <w:bCs/>
          <w:sz w:val="32"/>
          <w:szCs w:val="40"/>
        </w:rPr>
        <w:t>Курганская область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32"/>
          <w:szCs w:val="40"/>
        </w:rPr>
        <w:t>2007 год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40"/>
          <w:szCs w:val="40"/>
        </w:rPr>
      </w:pPr>
      <w:r>
        <w:rPr>
          <w:rFonts w:cs="Arial CYR" w:ascii="Arial CYR" w:hAnsi="Arial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Рабочая программа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по физике основного общего образования.</w:t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7 класс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Пояснительная записка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  <w:t>Данная рабочая программа основывается на федеральном компоненте государственного стандарта по физике для базового уровня, примерной программе основного общего образования и программе А.В. Пёрышкина для общеобразовательных учреждений. Рабочая программа ориентирована на использование учебника А.В Пёрышкина «Физика - 7 «. Программа рассчитана на 70 часов (2 часа в неделю)  в 7 классе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cs="Arial CYR" w:ascii="Arial CYR" w:hAnsi="Arial CYR"/>
        </w:rPr>
        <w:t>Рабочая программа по физике включает следующие разделы: пояснительную записку; учебно-тематический план, требования к уровню подготовки выпускников, основное содержание с распределением учебных часов и требованиями к учебным достижениям по всем разделам курса физики 7 класса, контрольно-измерительные материалы по основным темам, перечень учебной литературы, календарно-тематическое планирование, приложения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cs="Arial CYR" w:ascii="Arial CYR" w:hAnsi="Arial CYR"/>
        </w:rPr>
        <w:t>Значение физики в школьном образовании определяется ролью физической науки в жизни современного общества, её влиянием на темпы развития научно-технического прогресса. Обучение физике вносит вклад в политехническую подготовку путём ознакомления учащихся с главными направлениями научно-технического прогресса, физическими основами работы приборов, технических устройств. Курс физики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Задачи обучения физик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 CYR" w:ascii="Arial CYR" w:hAnsi="Arial CYR"/>
          <w:sz w:val="18"/>
          <w:szCs w:val="18"/>
        </w:rPr>
        <w:t>●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в повседневной жизни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tarSymbol;MS Mincho" w:cs="Arial CYR" w:ascii="Arial CYR" w:hAnsi="Arial CYR"/>
          <w:sz w:val="18"/>
          <w:szCs w:val="18"/>
        </w:rPr>
        <w:t>●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Усвоения школьниками идеи единства строения материи и неисчерпаемости процесса её познания, понимание роли практики  в познании, диалектического характера физических законов и явлени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tarSymbol;MS Mincho" w:cs="Arial CYR" w:ascii="Arial CYR" w:hAnsi="Arial CYR"/>
          <w:sz w:val="18"/>
          <w:szCs w:val="18"/>
        </w:rPr>
        <w:t>●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Формирование познавательного интереса к физике и технике, умение использовать приобретённые знания для решения практических задач, обеспечение безопасности собственной жизни, рационального природопользования и охраны окружающей среды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tarSymbol;MS Mincho" w:cs="Arial CYR" w:ascii="Arial CYR" w:hAnsi="Arial CYR"/>
          <w:sz w:val="18"/>
          <w:szCs w:val="18"/>
        </w:rPr>
        <w:t>●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Развитие мышления, творческих способностей учащихся, осознанных мотивов обучения, самостоятельности приобретения и применения знаний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tarSymbol;MS Mincho" w:cs="Arial CYR" w:ascii="Arial CYR" w:hAnsi="Arial CYR"/>
          <w:sz w:val="18"/>
          <w:szCs w:val="18"/>
        </w:rPr>
        <w:t>●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Формирование у школьников общеучебных умений и навыков, ключевых компетенций в учебной деятельности, отражённых в образовательном стандарте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  <w:sz w:val="32"/>
          <w:szCs w:val="32"/>
        </w:rPr>
      </w:pPr>
      <w:r>
        <w:rPr>
          <w:rFonts w:eastAsia="StarSymbol;MS Mincho" w:cs="Arial CYR" w:ascii="Arial CYR" w:hAnsi="Arial CYR"/>
          <w:b/>
          <w:bCs/>
          <w:sz w:val="32"/>
          <w:szCs w:val="32"/>
        </w:rPr>
        <w:t>Общеучебные умения и навыки учащихся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  <w:sz w:val="32"/>
          <w:szCs w:val="32"/>
        </w:rPr>
      </w:pPr>
      <w:r>
        <w:rPr>
          <w:rFonts w:eastAsia="StarSymbol;MS Mincho" w:cs="Arial CYR" w:ascii="Arial CYR" w:hAnsi="Arial CYR"/>
          <w:b/>
          <w:bCs/>
          <w:sz w:val="32"/>
          <w:szCs w:val="32"/>
        </w:rPr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01"/>
        <w:gridCol w:w="6645"/>
      </w:tblGrid>
      <w:tr>
        <w:trPr/>
        <w:tc>
          <w:tcPr>
            <w:tcW w:w="3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</w:rPr>
            </w:pPr>
            <w:r>
              <w:rPr>
                <w:rFonts w:eastAsia="StarSymbol;MS Mincho" w:cs="Arial CYR" w:ascii="Arial CYR" w:hAnsi="Arial CYR"/>
              </w:rPr>
              <w:t>Учебно-интеллектуальные.</w:t>
            </w:r>
          </w:p>
        </w:tc>
        <w:tc>
          <w:tcPr>
            <w:tcW w:w="6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</w:rPr>
            </w:pPr>
            <w:r>
              <w:rPr>
                <w:rFonts w:eastAsia="StarSymbol;MS Mincho" w:cs="Arial CYR" w:ascii="Arial CYR" w:hAnsi="Arial CYR"/>
              </w:rPr>
              <w:t>Анализировать, сравнивать, классифицировать, обобщать, систематизировать, выделять главную мысль, абстрагировать, формулировать выводы, устанавливать причинно-следственные связи, выявлять закономерности, строить умозаключения.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</w:rPr>
            </w:pPr>
            <w:r>
              <w:rPr>
                <w:rFonts w:eastAsia="StarSymbol;MS Mincho" w:cs="Arial CYR" w:ascii="Arial CYR" w:hAnsi="Arial CYR"/>
              </w:rPr>
              <w:t>Учебно-информационные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</w:rPr>
            </w:pPr>
            <w:r>
              <w:rPr>
                <w:rFonts w:eastAsia="StarSymbol;MS Mincho" w:cs="Arial CYR" w:ascii="Arial CYR" w:hAnsi="Arial CYR"/>
              </w:rPr>
              <w:t>Слушать, запоминать, владеть приёмами рационального запоминания, работа с источниками информации (чтение, конспектирование, составление тезисов, библиографический поиск, работа со справочником), представлять информацию в различных видах (вербальном, табличном, графическим, схематическим, аналитическим), преобразовывать из одного вида в другой, внимательное восприятие информации, управление вниманием, наблюдением, работа с компьютером.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</w:rPr>
            </w:pPr>
            <w:r>
              <w:rPr>
                <w:rFonts w:eastAsia="StarSymbol;MS Mincho" w:cs="Arial CYR" w:ascii="Arial CYR" w:hAnsi="Arial CYR"/>
              </w:rPr>
              <w:t>Учебно-исследовательские.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</w:rPr>
            </w:pPr>
            <w:r>
              <w:rPr>
                <w:rFonts w:eastAsia="StarSymbol;MS Mincho" w:cs="Arial CYR" w:ascii="Arial CYR" w:hAnsi="Arial CYR"/>
              </w:rPr>
              <w:t>Проводить измерения, наблюдения, планировать и проводить опыты, эксперименты, исследования, анализировать и обобщать результаты наблюдения, опыта, исследования, представлять результаты наблюдений в различных видах.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</w:rPr>
            </w:pPr>
            <w:r>
              <w:rPr>
                <w:rFonts w:eastAsia="StarSymbol;MS Mincho" w:cs="Arial CYR" w:ascii="Arial CYR" w:hAnsi="Arial CYR"/>
              </w:rPr>
              <w:t>Учебно-коммуникативные.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</w:rPr>
            </w:pPr>
            <w:r>
              <w:rPr>
                <w:rFonts w:eastAsia="StarSymbol;MS Mincho" w:cs="Arial CYR" w:ascii="Arial CYR" w:hAnsi="Arial CYR"/>
              </w:rPr>
              <w:t>Владеть монологической и диалогической речью, пересказывать прочитанный текст, составление плана текста, передавать прочитанное в сжатом или развёрнутом виде, составлять план, конспекты, тезисы, создавать письменные высказывания, анализировать текст с точки зрения основных признаков и стилей, описывать рисунки. Модели, схемы, составлять рассказ по карте, схеме, модели, задавать вопросы и отвечать на них.</w:t>
            </w:r>
          </w:p>
        </w:tc>
      </w:tr>
      <w:tr>
        <w:trPr/>
        <w:tc>
          <w:tcPr>
            <w:tcW w:w="30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</w:rPr>
            </w:pPr>
            <w:r>
              <w:rPr>
                <w:rFonts w:eastAsia="StarSymbol;MS Mincho" w:cs="Arial CYR" w:ascii="Arial CYR" w:hAnsi="Arial CYR"/>
              </w:rPr>
              <w:t>Учебно-организационные.</w:t>
            </w:r>
          </w:p>
        </w:tc>
        <w:tc>
          <w:tcPr>
            <w:tcW w:w="6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</w:rPr>
            </w:pPr>
            <w:r>
              <w:rPr>
                <w:rFonts w:eastAsia="StarSymbol;MS Mincho" w:cs="Arial CYR" w:ascii="Arial CYR" w:hAnsi="Arial CYR"/>
              </w:rPr>
              <w:t>Осознание учебной задачи, постановка целей, построение алгоритма деятельности, планирование деятельности на уроке и дома, организация рабочего места, рациональное размещение учебных средств, учебного времени, определение порядка способов учебной работы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 xml:space="preserve">В содержание рабочей программы внесены все элементы содержания государственного образовательного стандарта по физике . Прямым шрифтом указан учебный материал стандарта, подлежащий обязательному изучению и итоговому контролю знаний учащихся. Курсивом указан материал стандарта, который подлежит изучению, но не является обязательным для итогового контроля и не включён в требования к уровню подготовки учащихся.  В данную учебную программу включён материал, который не входит в обязательный минимум   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 xml:space="preserve">государственного образования: это ряд лабораторных работ, демонстрационных работ, много времени уделяется для практической и самостоятельной работе учащихся, опираясь на  образовательную тему школы.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StarSymbol;MS Mincho" w:cs="Arial CYR" w:ascii="Arial CYR" w:hAnsi="Arial CYR"/>
        </w:rPr>
        <w:t>Практическая направленность в данной программе и создание условий наилучшего понимания учащимися физической сущности изучаемого материала достигается через применение физического учебного эксперимента. Перечень демонстраций и лабораторных работ по каждому разделу указан в рабочей программе. Кроме того рабочей программой предусматривается включение экспериментальных заданий, которые направлены на формирование практических умений: проводить наблюдения, планировать и выполнять простейшие эксперименты, измерять физические величины, делать выводы на основе экспериментальных данных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 </w:t>
      </w:r>
      <w:r>
        <w:rPr>
          <w:rFonts w:eastAsia="StarSymbol;MS Mincho" w:cs="Arial CYR" w:ascii="Arial CYR" w:hAnsi="Arial CYR"/>
        </w:rPr>
        <w:t>В условиях ограниченного времени на обучение физике предусматривается использование следующих приёмов и методов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➢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выдвижение учебных проблем при изучении учебного материал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➢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систематическое использование учебного эксперимент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➢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опора на самостоятельную познавательную деятельность учащихс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➢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использование различных источников информации (учебников, справочной литературы, книг для чтений, хрестоматий, СД-дисков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➢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использование заданий на понимание информаци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➢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решение по образцу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➢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Использование различного вида контроля (тестирования, контрольных работ, экспериментальных заданий, зачётов)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Обязательные результаты изучения курса «Физика» приведены в разделе «Требования к уровню подготовке учащихся 7 класса», которые полностью соответствуют стандарту. Требования направлены на реализацию деятельностного и личностно-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  <w:sz w:val="32"/>
          <w:szCs w:val="32"/>
        </w:rPr>
      </w:pPr>
      <w:r>
        <w:rPr>
          <w:rFonts w:eastAsia="StarSymbol;MS Mincho" w:cs="Arial CYR" w:ascii="Arial CYR" w:hAnsi="Arial CYR"/>
          <w:b/>
          <w:bCs/>
          <w:sz w:val="32"/>
          <w:szCs w:val="32"/>
        </w:rPr>
        <w:t>Требования к уровню подготовке учащихся 7 класс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tarSymbol;MS Mincho" w:cs="Arial CYR" w:ascii="Arial CYR" w:hAnsi="Arial CYR"/>
        </w:rPr>
        <w:t xml:space="preserve">В результате изучения физики на базовом уровне ученик должен </w:t>
      </w:r>
      <w:r>
        <w:rPr>
          <w:rFonts w:eastAsia="StarSymbol;MS Mincho" w:cs="Arial CYR" w:ascii="Arial CYR" w:hAnsi="Arial CYR"/>
          <w:b/>
          <w:bCs/>
        </w:rPr>
        <w:t>знать/ понимать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tarSymbol;MS Mincho" w:cs="Arial CYR" w:ascii="Arial CYR" w:hAnsi="Arial CYR"/>
          <w:sz w:val="18"/>
          <w:szCs w:val="18"/>
        </w:rPr>
        <w:t>●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смысл понятий: физическое явление, гипотеза, закон, теория, вещество, взаимодействие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tarSymbol;MS Mincho" w:cs="Arial CYR" w:ascii="Arial CYR" w:hAnsi="Arial CYR"/>
          <w:sz w:val="18"/>
          <w:szCs w:val="18"/>
        </w:rPr>
        <w:t>●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смысл физических величин; скорость, масса, сила, путь, время., работа, механическая энергия, кинетическая энергия, потенциальная энергия, мощность, давление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tarSymbol;MS Mincho" w:cs="Arial CYR" w:ascii="Arial CYR" w:hAnsi="Arial CYR"/>
          <w:sz w:val="18"/>
          <w:szCs w:val="18"/>
        </w:rPr>
        <w:t>●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смысл физических законов; всемирного тяготения, сохранения энергии, закона Паскал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tarSymbol;MS Mincho" w:cs="Arial CYR" w:ascii="Arial CYR" w:hAnsi="Arial CYR"/>
          <w:sz w:val="18"/>
          <w:szCs w:val="18"/>
        </w:rPr>
        <w:t>●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вклад российских и зарубежных учёных; Галилея, Ньютона, Ломоносова, Паскаля, Архимеда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  <w:t>уметь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tarSymbol;MS Mincho" w:cs="Arial CYR" w:ascii="Arial CYR" w:hAnsi="Arial CYR"/>
          <w:sz w:val="18"/>
          <w:szCs w:val="18"/>
        </w:rPr>
        <w:t>●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описывать и объяснять физические явления и свойства тел; движение тел, свойства газов, жидкостей и твёрдых тел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tarSymbol;MS Mincho" w:cs="Arial CYR" w:ascii="Arial CYR" w:hAnsi="Arial CYR"/>
          <w:sz w:val="18"/>
          <w:szCs w:val="18"/>
        </w:rPr>
        <w:t>●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отличать гипотезы от научных теорий, делать выводы на основе экспериментальных данных, приводить примеры показывающие, что: наблюдение и эксперимент является основой для выдвижения гипотез и теорий, позволяют проверить истинность теоретических выводов, физическая теория даёт возможность объяснять известные явления природы и научные факты, предсказывать ещё неизвестные явлени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tarSymbol;MS Mincho" w:cs="Arial CYR" w:ascii="Arial CYR" w:hAnsi="Arial CYR"/>
          <w:sz w:val="18"/>
          <w:szCs w:val="18"/>
        </w:rPr>
        <w:t>●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приводить примеры практического использования физических знаний, воспринимать и на основе полученных знаний самостоятельно оценивать информацию: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tarSymbol;MS Mincho" w:cs="Arial CYR" w:ascii="Arial CYR" w:hAnsi="Arial CYR"/>
          <w:sz w:val="18"/>
          <w:szCs w:val="18"/>
        </w:rPr>
        <w:t>●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обеспечения безопасности жизнедеятельности в процессе использования транспортных средств, бытовых электроприборов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StarSymbol;MS Mincho" w:cs="Arial CYR" w:ascii="Arial CYR" w:hAnsi="Arial CYR"/>
          <w:sz w:val="18"/>
          <w:szCs w:val="18"/>
        </w:rPr>
        <w:t>●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  <w:b/>
          <w:b/>
          <w:bCs/>
          <w:sz w:val="32"/>
          <w:szCs w:val="32"/>
        </w:rPr>
      </w:pPr>
      <w:r>
        <w:rPr>
          <w:rFonts w:eastAsia="StarSymbol;MS Mincho" w:cs="Arial CYR" w:ascii="Arial CYR" w:hAnsi="Arial CYR"/>
          <w:b/>
          <w:bCs/>
          <w:sz w:val="32"/>
          <w:szCs w:val="32"/>
        </w:rPr>
        <w:t>Критерии оценки знаний и умений учащихся по физике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  <w:sz w:val="32"/>
          <w:szCs w:val="32"/>
        </w:rPr>
      </w:pPr>
      <w:r>
        <w:rPr>
          <w:rFonts w:eastAsia="StarSymbol;MS Mincho"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При оценке ответов учащихся учитываются следующие знания: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  <w:t>о физических явлениях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➢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признаки явления, по которым оно обнаруживаетс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➢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условия, при которых протекает явление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➢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связь данного явления с другим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➢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объяснение явления на основе научной теори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➢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примеры учёта и использования его на практике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  <w:t>о физических опытах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➢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цель, схема, условия, при которых осуществляется опыт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➢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ход и результаты опыта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  <w:t>о физических понятиях и физических величинах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➢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явление или свойства, которые характеризуются данным понятием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➢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определение понятия (величины)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➢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формулы, которые связывают данную величину с другим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➢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единицы физической величины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➢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способы измерения величины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  <w:t>о законах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➢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формулировка и математическое выражение закон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➢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опыты, подтверждающие его справедливость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➢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примеры учёта и применения на практике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  <w:t>о физических теориях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➢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опытное обоснование теори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➢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основные понятия, положения, законы, принципы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➢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основные следстви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➢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практические применения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  <w:t>о приборах, механизмах, машинах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➢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назначение, принцип действия и схема устройств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➢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применение и правила пользования прибором;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  <w:t>физические измерени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➢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определение цены деления и предела измерения прибор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➢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определять погрешность измерения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➢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отбирать нужный прибор и правильно включать его в установку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➢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снимать показания прибора и записывать их с учётом погрешности измер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  <w:t>Оценке подлежат умени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➢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применять понятия, законы и теории для объяснения явлений природы, техники; оценивать влияние технологических процессов на экологию окружающей среды, здоровья человека и других организмов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➢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самостоятельно работать с учебником, научно-популярной литературой, составлять таблицы, опорные конспекты, вопросы по различной литературе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➢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решать задачи на основе известных формул и законов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➢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пользоваться справочными таблицами физических величин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  <w:t>При оценке лабораторных работ учитываются умения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➢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планировать проведение опыта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➢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собирать установку по схеме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➢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пользоваться измерительными приборам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➢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проводить наблюдения, снимать показание измерительных приборов, ​составлять таблицы зависимости величин и строить графики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➢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оценивать погрешность измерений;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/>
      </w:pPr>
      <w:r>
        <w:rPr>
          <w:rFonts w:eastAsia="MS Mincho;ＭＳ 明朝" w:cs="MS Mincho;ＭＳ 明朝" w:ascii="MS Mincho;ＭＳ 明朝" w:hAnsi="MS Mincho;ＭＳ 明朝"/>
          <w:sz w:val="18"/>
          <w:szCs w:val="18"/>
        </w:rPr>
        <w:t>➢</w:t>
      </w:r>
      <w:r>
        <w:rPr>
          <w:rFonts w:eastAsia="StarSymbol;MS Mincho" w:cs="StarSymbol;MS Mincho" w:ascii="StarSymbol;MS Mincho" w:hAnsi="StarSymbol;MS Mincho"/>
          <w:sz w:val="18"/>
          <w:szCs w:val="18"/>
        </w:rPr>
        <w:tab/>
      </w:r>
      <w:r>
        <w:rPr>
          <w:rFonts w:eastAsia="StarSymbol;MS Mincho" w:cs="Arial CYR" w:ascii="Arial CYR" w:hAnsi="Arial CYR"/>
        </w:rPr>
        <w:t>составлять краткий отчёт и делать выводы по проведённой работе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ind w:left="720" w:hanging="360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  <w:t>Оценка письменных контрольных работ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 xml:space="preserve">Контрольные работы рассчитаны на 40 минут. Все контрольные работы предлагаются в четырёх уровнях сложности (начальный, средний, достаточный и высокий). И двух вариантах. Учитывая неоднородность класса и индивидуальные способности детей, они выбирают уровень и вариант контрольных работ самостоятельно, соизмеримо полученным знаниям по данной теме.  Желательно, чтобы в течении учебного года ученик переходил постепенно на более высокий уровень сложности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 xml:space="preserve">Начальный уровень предлагается учащимся, у которых есть пробелы при изучении физики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 xml:space="preserve">Средний уровень предназначен для среднеуспевающих учащихся и соответствует обязательным программным требованиям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 xml:space="preserve">Достаточный уровень предназначен для хорошо успевающих учащихся, применяющих свои знания в стандартных ситуациях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Высокий уровень требует от учащихся более глубоких знаний, умение проявлять творческие способности. Этот уровень можно использовать для подготовки учащихся к олимпиадам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 xml:space="preserve">Учебный предмет «Физика» опирается на знания, полученные на уроках природоведения, биологии, алгебры, является базой для изучения физики и химии в старших классах, 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При организации учебного процесса будет обеспечена последовательность изучения учебного материала: новые знания опираются на недавно пройденный материал; обеспечено поэтапное раскрытие тем с последующей практической реализацией; закрепление в процессе практикумов, игр, будут использоваться уроки – мастерские. Уроки конференции, соревнования, зачёты.</w:t>
      </w:r>
    </w:p>
    <w:p>
      <w:pPr>
        <w:pStyle w:val="Normal"/>
        <w:widowControl w:val="false"/>
        <w:autoSpaceDE w:val="false"/>
        <w:jc w:val="both"/>
        <w:rPr>
          <w:rFonts w:eastAsia="StarSymbol;MS Mincho"/>
        </w:rPr>
      </w:pPr>
      <w:r>
        <w:rPr>
          <w:rFonts w:eastAsia="Arial CYR" w:cs="Arial CYR" w:ascii="Arial CYR" w:hAnsi="Arial CYR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  <w:sz w:val="32"/>
          <w:szCs w:val="32"/>
        </w:rPr>
      </w:pPr>
      <w:r>
        <w:rPr>
          <w:rFonts w:eastAsia="StarSymbol;MS Mincho" w:cs="Arial CYR" w:ascii="Arial CYR" w:hAnsi="Arial CYR"/>
          <w:b/>
          <w:bCs/>
          <w:sz w:val="32"/>
          <w:szCs w:val="32"/>
        </w:rPr>
        <w:t>Учебно-тематический план 7 класс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  <w:sz w:val="32"/>
          <w:szCs w:val="32"/>
        </w:rPr>
      </w:pPr>
      <w:r>
        <w:rPr>
          <w:rFonts w:eastAsia="StarSymbol;MS Mincho"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  <w:sz w:val="32"/>
          <w:szCs w:val="32"/>
        </w:rPr>
      </w:pPr>
      <w:r>
        <w:rPr>
          <w:rFonts w:eastAsia="StarSymbol;MS Mincho" w:cs="Arial CYR" w:ascii="Arial CYR" w:hAnsi="Arial CYR"/>
          <w:b/>
          <w:bCs/>
          <w:sz w:val="32"/>
          <w:szCs w:val="32"/>
        </w:rPr>
      </w:r>
    </w:p>
    <w:tbl>
      <w:tblPr>
        <w:tblW w:w="99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004"/>
        <w:gridCol w:w="1513"/>
        <w:gridCol w:w="1144"/>
        <w:gridCol w:w="26"/>
        <w:gridCol w:w="1860"/>
        <w:gridCol w:w="12"/>
        <w:gridCol w:w="1721"/>
      </w:tblGrid>
      <w:tr>
        <w:trPr>
          <w:trHeight w:val="345" w:hRule="exac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№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Тема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Количество часов</w:t>
            </w:r>
          </w:p>
        </w:tc>
        <w:tc>
          <w:tcPr>
            <w:tcW w:w="4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В том числе:</w:t>
            </w:r>
          </w:p>
        </w:tc>
      </w:tr>
      <w:tr>
        <w:trPr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Урок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Лабораторные работы</w:t>
            </w:r>
          </w:p>
        </w:tc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Контрольные работы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1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  <w:t>Введение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  <w:t>3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  <w:t>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  <w:b/>
                <w:b/>
                <w:bCs/>
                <w:lang w:val="en-US"/>
              </w:rPr>
            </w:pPr>
            <w:r>
              <w:rPr>
                <w:rFonts w:eastAsia="StarSymbol;MS Mincho" w:cs="Arial CYR" w:ascii="Arial CYR" w:hAnsi="Arial CYR"/>
                <w:b/>
                <w:bCs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2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  <w:t>Первоначальные сведения о строении вещества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  <w:t>6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  <w:t>4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  <w:t>1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  <w:t>1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3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  <w:t>Взаимодействие тел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tarSymbol;MS Mincho" w:cs="Arial CYR" w:ascii="Arial CYR" w:hAnsi="Arial CYR"/>
                <w:b/>
                <w:bCs/>
              </w:rPr>
              <w:t xml:space="preserve">- </w:t>
            </w:r>
            <w:r>
              <w:rPr>
                <w:rFonts w:eastAsia="StarSymbol;MS Mincho" w:cs="Arial CYR" w:ascii="Arial CYR" w:hAnsi="Arial CYR"/>
                <w:bCs/>
              </w:rPr>
              <w:t>Механическое движ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-Инерция, взаимодействие тел, масса тела, плотность вещ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-Сила, виды сил в природе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1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  <w:t>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7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4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1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4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  <w:t>Давление твёрдых тел, жидкостей и газ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StarSymbol;MS Mincho" w:cs="Arial CYR" w:ascii="Arial CYR" w:hAnsi="Arial CYR"/>
                <w:b/>
                <w:bCs/>
              </w:rPr>
              <w:t>-</w:t>
            </w:r>
            <w:r>
              <w:rPr>
                <w:rFonts w:eastAsia="StarSymbol;MS Mincho" w:cs="Arial CYR" w:ascii="Arial CYR" w:hAnsi="Arial CYR"/>
                <w:bCs/>
              </w:rPr>
              <w:t>Давление, единицы давления, способы уменьшения и увеличения д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-Давление жидкости и газа, закон Паска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- Вес воздуха, атмосферное давл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-Сила Архимеда, плавание тел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  <w:t>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8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5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2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1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5</w:t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  <w:t>Работа и мощность. Энерг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-Механическая работа, мощность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-Простые механизмы, рычаг, блок, КПД механизм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-Потенциальная и кинетическая энергия, превращение одного вида энергии в другой.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4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  <w:t>1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3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-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  <w:t>1</w:t>
            </w:r>
          </w:p>
        </w:tc>
      </w:tr>
      <w:tr>
        <w:trPr/>
        <w:tc>
          <w:tcPr>
            <w:tcW w:w="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  <w:bCs/>
              </w:rPr>
            </w:pPr>
            <w:r>
              <w:rPr>
                <w:rFonts w:eastAsia="StarSymbol;MS Mincho" w:cs="Arial CYR" w:ascii="Arial CYR" w:hAnsi="Arial CYR"/>
                <w:bCs/>
              </w:rPr>
            </w:r>
          </w:p>
        </w:tc>
        <w:tc>
          <w:tcPr>
            <w:tcW w:w="30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  <w:t>Итого: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  <w:t>7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  <w:t>51</w:t>
            </w:r>
          </w:p>
        </w:tc>
        <w:tc>
          <w:tcPr>
            <w:tcW w:w="189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  <w:t>13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CYR" w:hAnsi="Arial CYR" w:eastAsia="StarSymbol;MS Mincho" w:cs="Arial CYR"/>
                <w:b/>
                <w:b/>
                <w:bCs/>
              </w:rPr>
            </w:pPr>
            <w:r>
              <w:rPr>
                <w:rFonts w:eastAsia="StarSymbol;MS Mincho" w:cs="Arial CYR" w:ascii="Arial CYR" w:hAnsi="Arial CYR"/>
                <w:b/>
                <w:bCs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Cs/>
        </w:rPr>
      </w:pPr>
      <w:r>
        <w:rPr>
          <w:rFonts w:eastAsia="StarSymbol;MS Mincho" w:cs="Arial CYR" w:ascii="Arial CYR" w:hAnsi="Arial CYR"/>
          <w:bCs/>
        </w:rPr>
        <w:t>Разработан на основе «Программы для общеобразовательных учреждений. Физика  5-9 классы – М.: Дрофа, 2005 год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Cs/>
        </w:rPr>
      </w:pPr>
      <w:r>
        <w:rPr>
          <w:rFonts w:eastAsia="StarSymbol;MS Mincho" w:cs="Arial CYR" w:ascii="Arial CYR" w:hAnsi="Arial CYR"/>
          <w:bCs/>
        </w:rPr>
      </w:r>
    </w:p>
    <w:p>
      <w:pPr>
        <w:pStyle w:val="Normal"/>
        <w:widowControl w:val="false"/>
        <w:autoSpaceDE w:val="false"/>
        <w:ind w:left="1463" w:hanging="0"/>
        <w:jc w:val="both"/>
        <w:rPr>
          <w:rFonts w:ascii="Arial CYR" w:hAnsi="Arial CYR" w:eastAsia="StarSymbol;MS Mincho" w:cs="Arial CYR"/>
          <w:bCs/>
        </w:rPr>
      </w:pPr>
      <w:r>
        <w:rPr>
          <w:rFonts w:eastAsia="StarSymbol;MS Mincho" w:cs="Arial CYR" w:ascii="Arial CYR" w:hAnsi="Arial CYR"/>
          <w:bCs/>
        </w:rPr>
      </w:r>
    </w:p>
    <w:p>
      <w:pPr>
        <w:pStyle w:val="Normal"/>
        <w:widowControl w:val="false"/>
        <w:autoSpaceDE w:val="false"/>
        <w:ind w:left="1463" w:hanging="0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ind w:left="1463" w:hanging="0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ind w:left="1463" w:hanging="0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ind w:left="1463" w:hanging="0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sz w:val="32"/>
          <w:szCs w:val="32"/>
        </w:rPr>
      </w:pPr>
      <w:r>
        <w:rPr>
          <w:rFonts w:eastAsia="StarSymbol;MS Mincho" w:cs="Arial CYR" w:ascii="Arial CYR" w:hAnsi="Arial CYR"/>
          <w:b/>
          <w:sz w:val="32"/>
          <w:szCs w:val="32"/>
        </w:rPr>
        <w:t xml:space="preserve">Содержание учебного материала. 7 класс. 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  <w:b/>
          <w:b/>
          <w:sz w:val="32"/>
          <w:szCs w:val="32"/>
        </w:rPr>
      </w:pPr>
      <w:r>
        <w:rPr>
          <w:rFonts w:eastAsia="Arial CYR" w:cs="Arial CYR" w:ascii="Arial CYR" w:hAnsi="Arial CYR"/>
          <w:b/>
          <w:sz w:val="32"/>
          <w:szCs w:val="32"/>
        </w:rPr>
        <w:t xml:space="preserve">    </w:t>
      </w:r>
      <w:r>
        <w:rPr>
          <w:rFonts w:eastAsia="StarSymbol;MS Mincho" w:cs="Arial CYR" w:ascii="Arial CYR" w:hAnsi="Arial CYR"/>
          <w:b/>
          <w:sz w:val="32"/>
          <w:szCs w:val="32"/>
        </w:rPr>
        <w:t>70 часов, 2 часа в неделю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sz w:val="32"/>
          <w:szCs w:val="32"/>
        </w:rPr>
      </w:pPr>
      <w:r>
        <w:rPr>
          <w:rFonts w:eastAsia="StarSymbol;MS Mincho" w:cs="Arial CYR" w:ascii="Arial CYR" w:hAnsi="Arial CYR"/>
          <w:b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</w:rPr>
      </w:pPr>
      <w:r>
        <w:rPr>
          <w:rFonts w:eastAsia="StarSymbol;MS Mincho" w:cs="Arial CYR" w:ascii="Arial CYR" w:hAnsi="Arial CYR"/>
          <w:b/>
        </w:rPr>
        <w:t>Введение.  (4 часа)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</w:rPr>
      </w:pPr>
      <w:r>
        <w:rPr>
          <w:rFonts w:eastAsia="StarSymbol;MS Mincho" w:cs="Arial CYR" w:ascii="Arial CYR" w:hAnsi="Arial CYR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tarSymbol;MS Mincho" w:cs="Arial CYR" w:ascii="Arial CYR" w:hAnsi="Arial CYR"/>
        </w:rPr>
        <w:t xml:space="preserve">Физика – наука о природе. Некоторые физические величины. Наблюдения и опыты. Физический эксперимент. Физические величины. Измерение физических величин. </w:t>
      </w:r>
      <w:r>
        <w:rPr>
          <w:rFonts w:eastAsia="StarSymbol;MS Mincho" w:cs="Arial CYR" w:ascii="Arial CYR" w:hAnsi="Arial CYR"/>
          <w:i/>
        </w:rPr>
        <w:t>Точность и погрешность измерения</w:t>
      </w:r>
      <w:r>
        <w:rPr>
          <w:rFonts w:eastAsia="StarSymbol;MS Mincho" w:cs="Arial CYR" w:ascii="Arial CYR" w:hAnsi="Arial CYR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</w:rPr>
      </w:pPr>
      <w:r>
        <w:rPr>
          <w:rFonts w:eastAsia="StarSymbol;MS Mincho" w:cs="Arial CYR" w:ascii="Arial CYR" w:hAnsi="Arial CYR"/>
          <w:b/>
        </w:rPr>
        <w:t>Демонстрации: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</w:rPr>
      </w:pPr>
      <w:r>
        <w:rPr>
          <w:rFonts w:eastAsia="StarSymbol;MS Mincho" w:cs="Arial CYR" w:ascii="Arial CYR" w:hAnsi="Arial CYR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23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Измерение длины, площади, времени, массы тела, температуры.</w:t>
      </w:r>
    </w:p>
    <w:p>
      <w:pPr>
        <w:pStyle w:val="Normal"/>
        <w:widowControl w:val="false"/>
        <w:autoSpaceDE w:val="false"/>
        <w:ind w:left="1463" w:hanging="0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tarSymbol;MS Mincho" w:cs="Arial CYR" w:ascii="Arial CYR" w:hAnsi="Arial CYR"/>
          <w:b/>
        </w:rPr>
        <w:t xml:space="preserve">Лабораторная работа </w:t>
      </w:r>
      <w:r>
        <w:rPr>
          <w:rFonts w:eastAsia="StarSymbol;MS Mincho" w:cs="Arial CYR" w:ascii="Arial CYR" w:hAnsi="Arial CYR"/>
        </w:rPr>
        <w:t>«Определение цены деления измерительного прибора»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tarSymbol;MS Mincho" w:cs="Arial CYR" w:ascii="Arial CYR" w:hAnsi="Arial CYR"/>
          <w:b/>
        </w:rPr>
        <w:t xml:space="preserve">Знать (понимать): </w:t>
      </w:r>
      <w:r>
        <w:rPr>
          <w:rFonts w:eastAsia="StarSymbol;MS Mincho" w:cs="Arial CYR" w:ascii="Arial CYR" w:hAnsi="Arial CYR"/>
        </w:rPr>
        <w:t>Различные естественные методы: наблюдение, измерение, эксперимент, термины: материя, вещество, физическое тело, физическая величина, единица физической величины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</w:rPr>
      </w:pPr>
      <w:r>
        <w:rPr>
          <w:rFonts w:eastAsia="StarSymbol;MS Mincho" w:cs="Arial CYR" w:ascii="Arial CYR" w:hAnsi="Arial CYR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tarSymbol;MS Mincho" w:cs="Arial CYR" w:ascii="Arial CYR" w:hAnsi="Arial CYR"/>
          <w:b/>
        </w:rPr>
        <w:t xml:space="preserve">Уметь: </w:t>
      </w:r>
      <w:r>
        <w:rPr>
          <w:rFonts w:eastAsia="StarSymbol;MS Mincho" w:cs="Arial CYR" w:ascii="Arial CYR" w:hAnsi="Arial CYR"/>
        </w:rPr>
        <w:t>Объяснять устройство различных приборов, определять цену деления измерительного прибора, пользоваться простейшими измерительными приборами, выделять главную мысль параграфа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tarSymbol;MS Mincho" w:cs="Arial CYR" w:ascii="Arial CYR" w:hAnsi="Arial CYR"/>
          <w:b/>
        </w:rPr>
        <w:t>Использовать приобретённые знания и умения в практической деятельности и повседневной жизни:</w:t>
      </w:r>
      <w:r>
        <w:rPr>
          <w:rFonts w:eastAsia="StarSymbol;MS Mincho" w:cs="Arial CYR" w:ascii="Arial CYR" w:hAnsi="Arial CYR"/>
        </w:rPr>
        <w:t xml:space="preserve"> решать качественные задачи на измерение физических величин, на распознавание тел, веществ, физических явлений, использовать электрические приборы в жизни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</w:rPr>
      </w:pPr>
      <w:r>
        <w:rPr>
          <w:rFonts w:eastAsia="StarSymbol;MS Mincho" w:cs="Arial CYR" w:ascii="Arial CYR" w:hAnsi="Arial CYR"/>
          <w:b/>
        </w:rPr>
        <w:t>Первоначальные сведения о строении вещества. (6 часов)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</w:rPr>
      </w:pPr>
      <w:r>
        <w:rPr>
          <w:rFonts w:eastAsia="StarSymbol;MS Mincho" w:cs="Arial CYR" w:ascii="Arial CYR" w:hAnsi="Arial CYR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Строение вещества. Молекулы. Измерение размеров малых тел. Диффузия в газах, жидкостях и твёрдых телах. Взаимное притяжение и отталкивание молекул. Три состояния вещества. Различие в молекулярном строении твёрдых тел. жидкостей и газов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</w:rPr>
      </w:pPr>
      <w:r>
        <w:rPr>
          <w:rFonts w:eastAsia="StarSymbol;MS Mincho" w:cs="Arial CYR" w:ascii="Arial CYR" w:hAnsi="Arial CYR"/>
          <w:b/>
        </w:rPr>
        <w:t xml:space="preserve">Демонстраци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23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Изменение объёма тела при помощи внешней сил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23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Нагревание металлического ш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23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eastAsia="StarSymbol;MS Mincho" w:cs="Arial CYR" w:ascii="Arial CYR" w:hAnsi="Arial CYR"/>
        </w:rPr>
        <w:t>Расширение жидкости при нагрева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23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eastAsia="StarSymbol;MS Mincho" w:cs="Arial CYR" w:ascii="Arial CYR" w:hAnsi="Arial CYR"/>
        </w:rPr>
        <w:t>Испарение воды разной температур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23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eastAsia="StarSymbol;MS Mincho" w:cs="Arial CYR" w:ascii="Arial CYR" w:hAnsi="Arial CYR"/>
        </w:rPr>
        <w:t>Притяжение и отталкивание молеку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823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eastAsia="StarSymbol;MS Mincho" w:cs="Arial CYR" w:ascii="Arial CYR" w:hAnsi="Arial CYR"/>
        </w:rPr>
        <w:t>Явление смачивания и не смачивания.</w:t>
      </w:r>
    </w:p>
    <w:p>
      <w:pPr>
        <w:pStyle w:val="Normal"/>
        <w:widowControl w:val="false"/>
        <w:autoSpaceDE w:val="false"/>
        <w:ind w:left="1463" w:hanging="0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tarSymbol;MS Mincho" w:cs="Arial CYR" w:ascii="Arial CYR" w:hAnsi="Arial CYR"/>
          <w:b/>
        </w:rPr>
        <w:t>Лабораторная работа «</w:t>
      </w:r>
      <w:r>
        <w:rPr>
          <w:rFonts w:eastAsia="StarSymbol;MS Mincho" w:cs="Arial CYR" w:ascii="Arial CYR" w:hAnsi="Arial CYR"/>
        </w:rPr>
        <w:t>Измерение размеров малых тел»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tarSymbol;MS Mincho" w:cs="Arial CYR" w:ascii="Arial CYR" w:hAnsi="Arial CYR"/>
          <w:b/>
        </w:rPr>
        <w:t xml:space="preserve">Знать (понимать): </w:t>
      </w:r>
      <w:r>
        <w:rPr>
          <w:rFonts w:eastAsia="StarSymbol;MS Mincho" w:cs="Arial CYR" w:ascii="Arial CYR" w:hAnsi="Arial CYR"/>
        </w:rPr>
        <w:t>иметь представление о молекулярном строении вещества, явлении диффузии, связи между температурой тела и движением молекул, силах взаимодействия между молекулами. Сходства и различия  в строении веществ в различных агрегатных состояниях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tarSymbol;MS Mincho" w:cs="Arial CYR" w:ascii="Arial CYR" w:hAnsi="Arial CYR"/>
          <w:b/>
        </w:rPr>
        <w:t xml:space="preserve">Уметь: </w:t>
      </w:r>
      <w:r>
        <w:rPr>
          <w:rFonts w:eastAsia="StarSymbol;MS Mincho" w:cs="Arial CYR" w:ascii="Arial CYR" w:hAnsi="Arial CYR"/>
        </w:rPr>
        <w:t>применять основные положения молекулярно- кинетической теории к объяснению диффузии в жидкостях и газах, явление смачивания и не смачивания, Отвечать на вопросы, составлять конспект параграфа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tarSymbol;MS Mincho" w:cs="Arial CYR" w:ascii="Arial CYR" w:hAnsi="Arial CYR"/>
          <w:b/>
        </w:rPr>
        <w:t>Использовать приобретённые знания и умения в практической деятельности и повседневной жизни:</w:t>
      </w:r>
      <w:r>
        <w:rPr>
          <w:rFonts w:eastAsia="StarSymbol;MS Mincho" w:cs="Arial CYR" w:ascii="Arial CYR" w:hAnsi="Arial CYR"/>
        </w:rPr>
        <w:t xml:space="preserve"> решать качественные задачи на различия в агрегатном состоянии вещества. Изменение движения молекул при изменении температуры, применение на практике явления диффузии, смачивания и несмачивания тел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</w:rPr>
      </w:pPr>
      <w:r>
        <w:rPr>
          <w:rFonts w:eastAsia="StarSymbol;MS Mincho" w:cs="Arial CYR" w:ascii="Arial CYR" w:hAnsi="Arial CYR"/>
          <w:b/>
        </w:rPr>
        <w:t>Взаимодействие тел. (24 часа)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</w:rPr>
      </w:pPr>
      <w:r>
        <w:rPr>
          <w:rFonts w:eastAsia="StarSymbol;MS Mincho" w:cs="Arial CYR" w:ascii="Arial CYR" w:hAnsi="Arial CYR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tarSymbol;MS Mincho" w:cs="Arial CYR" w:ascii="Arial CYR" w:hAnsi="Arial CYR"/>
        </w:rPr>
        <w:t xml:space="preserve">Механическое движение. Равномерное и неравномерное движение. Скорость. Единицы скорости. Расчет пути и времени движения. Явление инерции. Взаимодействие тел. Масса тела. Измерение массы тела на рычажных весах. Плотность вещества. Расчет массы и объёма тела по его плотности. Сила. Явление тяготения. Сила тяжести. Сила упругости. Закон Гука. </w:t>
      </w:r>
      <w:r>
        <w:rPr>
          <w:rFonts w:eastAsia="StarSymbol;MS Mincho" w:cs="Arial CYR" w:ascii="Arial CYR" w:hAnsi="Arial CYR"/>
          <w:i/>
          <w:iCs/>
        </w:rPr>
        <w:t>Вес тела</w:t>
      </w:r>
      <w:r>
        <w:rPr>
          <w:rFonts w:eastAsia="StarSymbol;MS Mincho" w:cs="Arial CYR" w:ascii="Arial CYR" w:hAnsi="Arial CYR"/>
        </w:rPr>
        <w:t xml:space="preserve">. </w:t>
      </w:r>
      <w:r>
        <w:rPr>
          <w:rFonts w:eastAsia="StarSymbol;MS Mincho" w:cs="Arial CYR" w:ascii="Arial CYR" w:hAnsi="Arial CYR"/>
          <w:i/>
          <w:iCs/>
        </w:rPr>
        <w:t>Невесомость.</w:t>
      </w:r>
      <w:r>
        <w:rPr>
          <w:rFonts w:eastAsia="StarSymbol;MS Mincho" w:cs="Arial CYR" w:ascii="Arial CYR" w:hAnsi="Arial CYR"/>
        </w:rPr>
        <w:t xml:space="preserve"> Единицы силы. Связь между силой тяжести и массой тела. Динамометр. Сложение двух сил, направленных по одной прямой. Равнодействующая сил. Сила трения. Трение скольжения. Трение покоя. Трение в природе и технике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</w:rPr>
      </w:pPr>
      <w:r>
        <w:rPr>
          <w:rFonts w:eastAsia="StarSymbol;MS Mincho" w:cs="Arial CYR" w:ascii="Arial CYR" w:hAnsi="Arial CYR"/>
          <w:b/>
        </w:rPr>
        <w:t>Демонстраци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23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Движение шар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23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Равномерное движение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23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eastAsia="StarSymbol;MS Mincho" w:cs="Arial CYR" w:ascii="Arial CYR" w:hAnsi="Arial CYR"/>
        </w:rPr>
        <w:t>Инерц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23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eastAsia="StarSymbol;MS Mincho" w:cs="Arial CYR" w:ascii="Arial CYR" w:hAnsi="Arial CYR"/>
        </w:rPr>
        <w:t>Взаимодействие тележек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23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Взвешивание разных те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23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eastAsia="StarSymbol;MS Mincho" w:cs="Arial CYR" w:ascii="Arial CYR" w:hAnsi="Arial CYR"/>
        </w:rPr>
        <w:t>Измерение объёма тел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23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eastAsia="StarSymbol;MS Mincho" w:cs="Arial CYR" w:ascii="Arial CYR" w:hAnsi="Arial CYR"/>
        </w:rPr>
        <w:t>Действие различных сил на тел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23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eastAsia="StarSymbol;MS Mincho" w:cs="Arial CYR" w:ascii="Arial CYR" w:hAnsi="Arial CYR"/>
        </w:rPr>
        <w:t>Свободное падение те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823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eastAsia="StarSymbol;MS Mincho" w:cs="Arial CYR" w:ascii="Arial CYR" w:hAnsi="Arial CYR"/>
        </w:rPr>
        <w:t>Деформация тел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</w:rPr>
      </w:pPr>
      <w:r>
        <w:rPr>
          <w:rFonts w:eastAsia="StarSymbol;MS Mincho" w:cs="Arial CYR" w:ascii="Arial CYR" w:hAnsi="Arial CYR"/>
          <w:b/>
        </w:rPr>
        <w:t xml:space="preserve">Лабораторные работы: 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</w:rPr>
      </w:pPr>
      <w:r>
        <w:rPr>
          <w:rFonts w:eastAsia="StarSymbol;MS Mincho" w:cs="Arial CYR" w:ascii="Arial CYR" w:hAnsi="Arial CYR"/>
          <w:b/>
        </w:rPr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9"/>
          <w:tab w:val="left" w:pos="1920" w:leader="none"/>
        </w:tabs>
        <w:autoSpaceDE w:val="false"/>
        <w:ind w:left="1920" w:hanging="360"/>
        <w:jc w:val="both"/>
        <w:rPr>
          <w:rFonts w:ascii="Arial CYR" w:hAnsi="Arial CYR" w:eastAsia="StarSymbol;MS Mincho" w:cs="Arial CYR"/>
          <w:u w:val="single"/>
        </w:rPr>
      </w:pPr>
      <w:r>
        <w:rPr>
          <w:rFonts w:eastAsia="StarSymbol;MS Mincho" w:cs="Arial CYR" w:ascii="Arial CYR" w:hAnsi="Arial CYR"/>
          <w:u w:val="single"/>
        </w:rPr>
        <w:t>Изучение равномерного движения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883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Измерение массы тела на весах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883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eastAsia="StarSymbol;MS Mincho" w:cs="Arial CYR" w:ascii="Arial CYR" w:hAnsi="Arial CYR"/>
        </w:rPr>
        <w:t>Измерение объёма те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883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Определение плотности вещест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883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eastAsia="StarSymbol;MS Mincho" w:cs="Arial CYR" w:ascii="Arial CYR" w:hAnsi="Arial CYR"/>
        </w:rPr>
        <w:t>Измерение сил динамометр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883" w:leader="none"/>
        </w:tabs>
        <w:autoSpaceDE w:val="false"/>
        <w:jc w:val="both"/>
        <w:rPr>
          <w:rFonts w:ascii="Arial CYR" w:hAnsi="Arial CYR" w:eastAsia="StarSymbol;MS Mincho" w:cs="Arial CYR"/>
          <w:u w:val="single"/>
        </w:rPr>
      </w:pPr>
      <w:r>
        <w:rPr>
          <w:rFonts w:eastAsia="StarSymbol;MS Mincho" w:cs="Arial CYR" w:ascii="Arial CYR" w:hAnsi="Arial CYR"/>
          <w:u w:val="single"/>
        </w:rPr>
        <w:t>Закон Гук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883" w:leader="none"/>
        </w:tabs>
        <w:autoSpaceDE w:val="false"/>
        <w:jc w:val="both"/>
        <w:rPr/>
      </w:pPr>
      <w:r>
        <w:rPr>
          <w:rFonts w:eastAsia="Arial CYR" w:cs="Arial CYR" w:ascii="Arial CYR" w:hAnsi="Arial CYR"/>
          <w:u w:val="single"/>
        </w:rPr>
        <w:t xml:space="preserve"> </w:t>
      </w:r>
      <w:r>
        <w:rPr>
          <w:rFonts w:eastAsia="StarSymbol;MS Mincho" w:cs="Arial CYR" w:ascii="Arial CYR" w:hAnsi="Arial CYR"/>
          <w:u w:val="single"/>
        </w:rPr>
        <w:t>Измерение силы трения скольжения</w:t>
      </w:r>
      <w:r>
        <w:rPr>
          <w:rFonts w:eastAsia="StarSymbol;MS Mincho" w:cs="Arial CYR" w:ascii="Arial CYR" w:hAnsi="Arial CYR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tarSymbol;MS Mincho" w:cs="Arial CYR" w:ascii="Arial CYR" w:hAnsi="Arial CYR"/>
          <w:b/>
        </w:rPr>
        <w:t xml:space="preserve">Знать (понимать): </w:t>
      </w:r>
      <w:r>
        <w:rPr>
          <w:rFonts w:eastAsia="StarSymbol;MS Mincho" w:cs="Arial CYR" w:ascii="Arial CYR" w:hAnsi="Arial CYR"/>
        </w:rPr>
        <w:t>Физические явления, их признаки,  Физические величины, их единицы (путь, скорость, инерция, масса, плотность, сила, деформация, вес, равнодействующая сила); законы и формулы ( для определения скорости движения, плотности тела, формулы связи между силой тяжести и массой тела)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tarSymbol;MS Mincho" w:cs="Arial CYR" w:ascii="Arial CYR" w:hAnsi="Arial CYR"/>
          <w:b/>
        </w:rPr>
        <w:t>Уметь:</w:t>
      </w:r>
      <w:r>
        <w:rPr>
          <w:rFonts w:eastAsia="StarSymbol;MS Mincho" w:cs="Arial CYR" w:ascii="Arial CYR" w:hAnsi="Arial CYR"/>
        </w:rPr>
        <w:t xml:space="preserve"> решать задачи с применением изученных законов и формул, изображать графически силу, рисовать схему весов и динамометра, читать график движения, измерять массу тела на рычажных весах, силу – динамометром, объём тела – с помощью мензурки, определять плотность твёрдого тела, пользоваться таблицами скоростей тел, плотностей твёрдых тел, жидкостей и газов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tarSymbol;MS Mincho" w:cs="Arial CYR" w:ascii="Arial CYR" w:hAnsi="Arial CYR"/>
          <w:b/>
        </w:rPr>
        <w:t>Использовать приобретённые знания и умения в практической деятельности и повседневной жизни:</w:t>
      </w:r>
      <w:r>
        <w:rPr>
          <w:rFonts w:eastAsia="StarSymbol;MS Mincho" w:cs="Arial CYR" w:ascii="Arial CYR" w:hAnsi="Arial CYR"/>
        </w:rPr>
        <w:t xml:space="preserve"> решать качественные задачи на относительность движения, закон инерции, влияние силы трения на различные тела. Притяжение различных тел к Земле, обеспечение безопасности использование транспортных средств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</w:rPr>
      </w:pPr>
      <w:r>
        <w:rPr>
          <w:rFonts w:eastAsia="StarSymbol;MS Mincho" w:cs="Arial CYR" w:ascii="Arial CYR" w:hAnsi="Arial CYR"/>
          <w:b/>
        </w:rPr>
      </w:r>
    </w:p>
    <w:p>
      <w:pPr>
        <w:pStyle w:val="Normal"/>
        <w:widowControl w:val="false"/>
        <w:tabs>
          <w:tab w:val="clear" w:pos="709"/>
          <w:tab w:val="left" w:pos="3646" w:leader="none"/>
        </w:tabs>
        <w:autoSpaceDE w:val="false"/>
        <w:ind w:left="1823" w:hanging="0"/>
        <w:jc w:val="both"/>
        <w:rPr>
          <w:rFonts w:ascii="Arial CYR" w:hAnsi="Arial CYR" w:eastAsia="StarSymbol;MS Mincho" w:cs="Arial CYR"/>
          <w:b/>
          <w:b/>
        </w:rPr>
      </w:pPr>
      <w:r>
        <w:rPr>
          <w:rFonts w:eastAsia="StarSymbol;MS Mincho" w:cs="Arial CYR" w:ascii="Arial CYR" w:hAnsi="Arial CYR"/>
          <w:b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</w:rPr>
      </w:pPr>
      <w:r>
        <w:rPr>
          <w:rFonts w:eastAsia="StarSymbol;MS Mincho" w:cs="Arial CYR" w:ascii="Arial CYR" w:hAnsi="Arial CYR"/>
          <w:b/>
        </w:rPr>
        <w:t>Давление твёрдых тел, жидкостей и газов. (23 часа)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</w:rPr>
      </w:pPr>
      <w:r>
        <w:rPr>
          <w:rFonts w:eastAsia="StarSymbol;MS Mincho" w:cs="Arial CYR" w:ascii="Arial CYR" w:hAnsi="Arial CYR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tarSymbol;MS Mincho" w:cs="Arial CYR" w:ascii="Arial CYR" w:hAnsi="Arial CYR"/>
        </w:rPr>
        <w:t xml:space="preserve">Давление. Единицы давления. Способы уменьшения и увеличения давления. Давление газа. Закон Паскаля. Давление в жидкости и газе. Расчет давления жидкости на дно и стенки сосуда. Сообщающиеся сосуды. Вес воздуха. Атмосферное давление. Почему существует воздушная оболочка Земли. Измерение атмосферного давления. Опыт Торричелли. Барометр-анероид. Атмосферное давление на различных высотах. Манометры. </w:t>
      </w:r>
      <w:r>
        <w:rPr>
          <w:rFonts w:eastAsia="StarSymbol;MS Mincho" w:cs="Arial CYR" w:ascii="Arial CYR" w:hAnsi="Arial CYR"/>
          <w:i/>
          <w:iCs/>
        </w:rPr>
        <w:t xml:space="preserve">Поршневой жидкостный насос. </w:t>
      </w:r>
      <w:r>
        <w:rPr>
          <w:rFonts w:eastAsia="StarSymbol;MS Mincho" w:cs="Arial CYR" w:ascii="Arial CYR" w:hAnsi="Arial CYR"/>
        </w:rPr>
        <w:t>Действие</w:t>
      </w:r>
      <w:r>
        <w:rPr>
          <w:rFonts w:eastAsia="StarSymbol;MS Mincho" w:cs="Arial CYR" w:ascii="Arial CYR" w:hAnsi="Arial CYR"/>
          <w:i/>
          <w:iCs/>
        </w:rPr>
        <w:t xml:space="preserve"> </w:t>
      </w:r>
      <w:r>
        <w:rPr>
          <w:rFonts w:eastAsia="StarSymbol;MS Mincho" w:cs="Arial CYR" w:ascii="Arial CYR" w:hAnsi="Arial CYR"/>
        </w:rPr>
        <w:t>жидкости</w:t>
      </w:r>
      <w:r>
        <w:rPr>
          <w:rFonts w:eastAsia="StarSymbol;MS Mincho" w:cs="Arial CYR" w:ascii="Arial CYR" w:hAnsi="Arial CYR"/>
          <w:i/>
          <w:iCs/>
        </w:rPr>
        <w:t xml:space="preserve"> и</w:t>
      </w:r>
      <w:r>
        <w:rPr>
          <w:rFonts w:eastAsia="StarSymbol;MS Mincho" w:cs="Arial CYR" w:ascii="Arial CYR" w:hAnsi="Arial CYR"/>
        </w:rPr>
        <w:t xml:space="preserve"> газа на погруженное в них тело. Архимедова сила. </w:t>
      </w:r>
      <w:r>
        <w:rPr>
          <w:rFonts w:eastAsia="StarSymbol;MS Mincho" w:cs="Arial CYR" w:ascii="Arial CYR" w:hAnsi="Arial CYR"/>
          <w:i/>
          <w:iCs/>
        </w:rPr>
        <w:t>Плавание тел</w:t>
      </w:r>
      <w:r>
        <w:rPr>
          <w:rFonts w:eastAsia="StarSymbol;MS Mincho" w:cs="Arial CYR" w:ascii="Arial CYR" w:hAnsi="Arial CYR"/>
        </w:rPr>
        <w:t>. Плавание судов. Воздухоплавание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  <w:t>Демонстрации: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Зависимость давления на различные тел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Зависимость давления от объёма тела и температуры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eastAsia="StarSymbol;MS Mincho" w:cs="Arial CYR" w:ascii="Arial CYR" w:hAnsi="Arial CYR"/>
        </w:rPr>
        <w:t>Закон Паскал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Уровень жидкости в сообщающихся сосуда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Атмосферное давл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</w:t>
      </w:r>
      <w:r>
        <w:rPr>
          <w:rFonts w:eastAsia="StarSymbol;MS Mincho" w:cs="Arial CYR" w:ascii="Arial CYR" w:hAnsi="Arial CYR"/>
        </w:rPr>
        <w:t>Изменение архимедовой силы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  <w:t>Лабораторные работы: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 xml:space="preserve">Определение выталкивающей силы, действующей на погруженное в жидкость тело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Выяснение условий плавания тел в жидкости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tarSymbol;MS Mincho" w:cs="Arial CYR" w:ascii="Arial CYR" w:hAnsi="Arial CYR"/>
          <w:b/>
        </w:rPr>
        <w:t xml:space="preserve">Знать (понимать): </w:t>
      </w:r>
      <w:r>
        <w:rPr>
          <w:rFonts w:eastAsia="StarSymbol;MS Mincho" w:cs="Arial CYR" w:ascii="Arial CYR" w:hAnsi="Arial CYR"/>
        </w:rPr>
        <w:t>физические явления и их признаки, физические величины и их единицы ( выталкивающая сила, атмосферное давление,; фундаментальные экспериментальные факты (опыт Торричелли), законы (закон Паскаля, закон сообщающихся сосудов), формулы для расчета давления, архимедовой силы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tarSymbol;MS Mincho" w:cs="Arial CYR" w:ascii="Arial CYR" w:hAnsi="Arial CYR"/>
          <w:b/>
        </w:rPr>
        <w:t xml:space="preserve">Уметь: </w:t>
      </w:r>
      <w:r>
        <w:rPr>
          <w:rFonts w:eastAsia="StarSymbol;MS Mincho" w:cs="Arial CYR" w:ascii="Arial CYR" w:hAnsi="Arial CYR"/>
        </w:rPr>
        <w:t>применять основные положения молекулярно-кинетической теории к объяснению давления газа и закона Паскаля, экспериментально определять выталкивающую силу и условия плавания тел в жидкости, решать задачи  с применением изученных законов и формул, объяснять устройство и принцип действия барометра-анероида, манометра, насоса, гидравлического пресса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tarSymbol;MS Mincho" w:cs="Arial CYR" w:ascii="Arial CYR" w:hAnsi="Arial CYR"/>
          <w:b/>
        </w:rPr>
        <w:t>Использовать приобретённые знания и умения в практической деятельности и повседневной жизни</w:t>
      </w:r>
      <w:r>
        <w:rPr>
          <w:rFonts w:eastAsia="StarSymbol;MS Mincho" w:cs="Arial CYR" w:ascii="Arial CYR" w:hAnsi="Arial CYR"/>
        </w:rPr>
        <w:t>: решать качественные задачи на зависимость давления от площади опоры и силы ,</w:t>
      </w:r>
      <w:r>
        <w:rPr>
          <w:rFonts w:eastAsia="StarSymbol;MS Mincho" w:cs="Arial CYR" w:ascii="Arial CYR" w:hAnsi="Arial CYR"/>
          <w:b/>
          <w:bCs/>
        </w:rPr>
        <w:t xml:space="preserve"> </w:t>
      </w:r>
      <w:r>
        <w:rPr>
          <w:rFonts w:eastAsia="StarSymbol;MS Mincho" w:cs="Arial CYR" w:ascii="Arial CYR" w:hAnsi="Arial CYR"/>
        </w:rPr>
        <w:t>способы изменения давления в быту и технике,  влияние транспорта на атмосферу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  <w:t>Работа и мощность. Энергия.(13 часов)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Механическая работа. Единицы работы. Мощность. Единицы мощности. Простые механизмы. Рычаг. Правило моментов. КПД наклонной плоскости. Энергия потенциальная и кинетическая. Закон сохранения энергии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  <w:t>Демонстрации: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Определение мощност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Работа рычаг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Работа блок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Превращение одного вида энергии в друго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  <w:t>Лабораторные работы: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Выяснение условий равновесия рычаг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Определение КПД при подъёме тела по наклонной плоскости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tarSymbol;MS Mincho" w:cs="Arial CYR" w:ascii="Arial CYR" w:hAnsi="Arial CYR"/>
          <w:b/>
          <w:bCs/>
        </w:rPr>
        <w:t xml:space="preserve">Знать (понимать): </w:t>
      </w:r>
      <w:r>
        <w:rPr>
          <w:rFonts w:eastAsia="StarSymbol;MS Mincho" w:cs="Arial CYR" w:ascii="Arial CYR" w:hAnsi="Arial CYR"/>
        </w:rPr>
        <w:t xml:space="preserve">физические величины и их единицы (механическая работа, мощность, плечо силы, коэффициент полезного действия, потенциальная и кинетическая энергия; формулировку законов и формул (для вычисления механической работы, мощности, условия равновесия рычага «золотое правило»  механики, КПД простого механизма, закон сохранения энергии); 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tarSymbol;MS Mincho" w:cs="Arial CYR" w:ascii="Arial CYR" w:hAnsi="Arial CYR"/>
          <w:b/>
          <w:bCs/>
        </w:rPr>
        <w:t xml:space="preserve">Уметь: </w:t>
      </w:r>
      <w:r>
        <w:rPr>
          <w:rFonts w:eastAsia="StarSymbol;MS Mincho" w:cs="Arial CYR" w:ascii="Arial CYR" w:hAnsi="Arial CYR"/>
        </w:rPr>
        <w:t>объяснять устройство и чертить схемы простых механизмов ( рычаг, блок, ворот, наклонная плоскость)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tarSymbol;MS Mincho" w:cs="Arial CYR" w:ascii="Arial CYR" w:hAnsi="Arial CYR"/>
          <w:b/>
        </w:rPr>
        <w:t>Использовать приобретённые знания и умения в практической деятельности и повседневной жизни</w:t>
      </w:r>
      <w:r>
        <w:rPr>
          <w:rFonts w:eastAsia="StarSymbol;MS Mincho" w:cs="Arial CYR" w:ascii="Arial CYR" w:hAnsi="Arial CYR"/>
        </w:rPr>
        <w:t>: решать задачи с применением изученных законов и формул; экспериментально определять условия равновесия рычага и КПД наклонной плоскости. Использование простых механизмов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  <w:t xml:space="preserve">Календарно-тематическое планирование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>7 класс.</w:t>
      </w:r>
    </w:p>
    <w:tbl>
      <w:tblPr>
        <w:tblW w:w="9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8"/>
        <w:gridCol w:w="1773"/>
        <w:gridCol w:w="884"/>
        <w:gridCol w:w="848"/>
        <w:gridCol w:w="1323"/>
        <w:gridCol w:w="4082"/>
      </w:tblGrid>
      <w:tr>
        <w:trPr>
          <w:tblHeader w:val="true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ата</w:t>
            </w:r>
          </w:p>
        </w:tc>
        <w:tc>
          <w:tcPr>
            <w:tcW w:w="1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ма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личество часов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ип урока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дактический материал</w:t>
            </w:r>
          </w:p>
        </w:tc>
        <w:tc>
          <w:tcPr>
            <w:tcW w:w="4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рмируемые Общеучебные умения и способы деятельности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Что такое физика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рок-игр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ортреты физиков, картинки. Линейки из разного материала, термометр, секундомер, гири, весы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Формировать умение работать с различной информацией, строить умозаключения, проводить измерения, наблюдения, описывать рисунки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Физические величины и их измерения. Точность и погрешность измерений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Линейка, мензурка, секундомер, термометр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абстрагировать, выявлять закономерности, слушать, проводить измерения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пределение цены деления измерительного прибора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Лабораторная работа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Линейка, термометр, секундомер, мензурка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формулировать выводы, представлять информацию в табличном виде, проводить эксперименты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Физика и техника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рок конференция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ортреты учёных, изобретателей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работать с различными источниками информации, владеть диалогической речью, отвечать на вопросы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начальные сведения о строении вещества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троение вещества. Молекулы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Шарик, фильтр, штатив, Шар металлический, стакан, пробирки, спиртовка, модели молекул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я проводить наблюдения, делать выводы, задавать вопросы, строить умозаключения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змерение размеров малых тел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Лабораторная работ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Линейка, дробь, горох, игла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проводить эксперимент, делать выводы, анализировать и обобщать результаты в табличном виде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иффузия в газах, жидкостях и твёрдых телах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ухи, пробирки, вода, медный купорос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систематизировать ранее полученные знания, делать выводы из наблюдений, описывать рисунки, составлять тезисы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заимное притяжение и отталкивание молекул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рок исследования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стилин, металлическая пластина, полоска резины, стеклянные палочки, спиртовка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планировать и проводить опыт, работать с текстом, делать выводы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ри состояния вещества. Различие в молекулярном строении твёрдых тел, жидкостей и газов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овый материал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Шарик, сосуд с поршнем, стеклянные сосуды разной формы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работать с текстом, представлять информацию в различных видах. Пересказывать текст, составлять рассказ по рисунку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ервоначальные сведения о строении вещества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есты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систематизировать и обобщать полученные знания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заимодействие тел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еханическое движение. Равномерное и неравномерное движение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овый материал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Шарик, желоб, опора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строить умозаключения, наблюдать. Анализировать, задавать вопросы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корость. Единицы скорости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ележка с капельницей, наклонная плоскость, шар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анализировать и обобщать наблюдения, запоминать и передавать прочитанное в сжатом виде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счет пути и времени движения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актическое занятие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борник задач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решать разные задачи, рационально использовать учебное время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Явление инерции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овый материал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Шарик, желоб, песок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читать, выделять главную мысль, делать обобщения, отвечать на вопросы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зучение равномерного движения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Лабораторная работа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теклянная трубка, заклеенная пластилином, линейка, брусок, часы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ировать и проводить опыт, анализировать результат, представлять его в виде графика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асса тела. Единицы массы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овый материал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ве тележки, пластина, нитка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водить и описывать опыт по рисунку, читать с пометкой, делать выводы, создавать письменные высказывания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змерение массы тела на рычажных весах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Лабораторная работа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есы, гири. Тела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ировать, проводить опыт, делать обобщения в свободном виде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отность вещества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овый материал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есы, тела равного объёма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слушать, запоминать. Анализировать, проводить опыты, представлять результаты, пользоваться таблицей плотности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змерение объёма тела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Лабораторная работа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ензурка, отливной стакан. Набор тел, вода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ировать и проводить эксперимент, устанавливать причинно-следственные связи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пределение плотности твёрдого тела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Лабораторная работа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есы, мензурка, тела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ировать, проводить опыт. Представлять результаты в табличном виде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счет массы и объёма тела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актическое занятие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есты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решать разного вида задачи, оценивать результат работы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заимодействие тел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рок игра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систематизировать и обобщать знания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заимодействие тел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арианты контрольных работ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применять свои знания на практике, владеть способами самоконтроля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ила. Явление тяготения. Сила тяжести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овый материал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Брусок, опора, шары разного объёма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делать выводы из наблюдений, выделять главную мысль текста. Выявлять причинно-следственные связи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ила упругости. Закон Гука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инамометр, брусок, пластина, шарик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сравнивать. Представлять результат в различных видах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ес тела. Невесомость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инамометр, набор грузов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оставлять план текста, кратко пересказывать. Отвечать на вопросы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кон Гука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Лабораторная работа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Штатив. Резина, груз, линейка, динамометр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ставить цель, планировать, проводить опыт, обобщать результаты в табличном виде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Единицы силы. Связь между силой тяжести и массой тела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инамометр, набор грузов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выводить формулу, решать задачи, оценивать себя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змерение сил динамометром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Лабораторная работа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инамометр, набор грузов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проводить эксперимент по поставленной цели, делать обобщения в свободном виде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внодействующая сил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овый материал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Брусок, опора, динамометр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на основе опытов делать анализ понятия, решать задачи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ила трения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инамометр, брусок, тележка, набор грузов, песок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составлять рассказ на основе увиденного эксперимента, обобщать полученные результаты в виде схемы,  применять знания в жизни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змерение силы трения скольжения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Лабораторная работа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Линейка. Брусок, динамометр, грузы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планировать, проводить исследование, делать выводы в различном виде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рение в природе и технике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еминар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выступать с сообщениями, работать с информацией в различных видах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илы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арианты контрольных работ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применять полученные знания при решении задач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авление .</w:t>
            </w:r>
          </w:p>
          <w:p>
            <w:pPr>
              <w:pStyle w:val="Style18"/>
              <w:jc w:val="both"/>
              <w:rPr/>
            </w:pPr>
            <w:r>
              <w:rPr/>
              <w:t>Давление. Единицы давления.</w:t>
            </w:r>
          </w:p>
          <w:p>
            <w:pPr>
              <w:pStyle w:val="Style1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авление. Единицы давления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овый материал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ве дощечки с гвоздями, набор грузов, динамометр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читать с пометкой, выделять главную мысль. Анализировать знания, задавать вопросы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пособы уменьшения и увеличения давления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рок конференция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оклады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работать с информацией, Делать сообщения, использовать знания в жизни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авление газа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овый материал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Шарик, пипетка, насос, колокол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слушать. Делать выводы по услышанному и увиденному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кон Паскаля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Шар Паскаля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выбирать главную мысль текста, отвечать на вопросы, управлять вниманием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авление в жидкости и газе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исунки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описывать рисунки, выводить формулу, решать задачи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Блицтурнир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рок повторения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строить умозаключения, управлять вниманием, владеть монологической речью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ообщающиеся сосуды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зличные виды сосудов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ставить цель, проводить исследования, делать выводы в схемах, владеть речью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Атмосфера. Атмосферное давление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овый материал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асос, весы, гири, присоски, стеклянный шар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слушать, выделять главное, делать выводы из наблюдений, оценивать себя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змерение атмосферного давления. Опыт Торричелли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Таблица «Опыт Торричелли»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описывать таблицу, делать обобщения,  умозаключения, работать с текстом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Барометр-анероид. Атмосферное давление на различных высотах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рок исследования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Барометр-анероид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описывать прибор и работать с ним, проводить исследования, делать выводы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анометры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анометры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описывать рисунки, составлять по ним рассказ, кратко пересказывать текст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Гидравлический пресс. Поршневой жидкостный насос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одели насоса, пресса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описывать модели приборов, Ставить цель, обобщать знания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авление в жидкости и газе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арианты контрольных работ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применять знания, оценивать себя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ействие жидкости и газа на погруженное в них тело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овый материал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инамометр, тело, стакан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работать с текстом, выделять основные мысли, делать выводы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Закон Архимеда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такан, тело, пружина, набор грузов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по наблюдениям делать выводы, применять знания в повседневной жизни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Изучение архимедовой силы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Лабораторная работа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инамометр, стакан, тело, соль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ставить цель, проводить эксперимент, представлять результат в табличном виде, рационально использовать время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вание тел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ода, тело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работать с учебником, выделять главное, представлять результат в виде схем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ыяснение условий плавания тел в жидкости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Лабораторная работа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есы, мензурка, пробирки с песком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нировать и проводить опыт, измерять, обобщать результаты, делать выводы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мотр знаний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рок повторения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применять знания, оценивать результаты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лавание судов. Воздухоплавание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нференция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оклады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работать с различными видами информации, слушать, владеть речью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рок обобщения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обобщать, анализировать знания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ореплаватели и воздухоплаватели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рок игра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внимательно воспринимать информацию, работать с разными источниками, владеть речью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авление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арианты контрольных работ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применять знания на практике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и мощность. Энергия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еханическая работа. Единицы работы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овый материал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Динамометр, брусок, линейка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ть слушать, составлять тезисы, строить умозаключения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Мощность. Единицы мощности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мбинированный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Секундомер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владеть приёмами рационального запоминания, составлять план текста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рок повторения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применять знания на практике, определять причины затруднений и преодолевать их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остые механизмы. Рычаг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овый материал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Штатив, грузы, рычаги, блоки, динамометр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проводить исследования, делать выводы, применять полученные знания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авило моментов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овый материал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описывать рисунки, делать обобщения, устанавливать причинно-следственные связи, владеть речью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ыяснение условий равновесия рычага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Лабораторная работа.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ычаг, набор грузов, линейка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ставить цель, проводить эксперимент. Анализировать и обобщать результаты, рационально использовать время на уроке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именение закона равновесия рычага к блоку.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Блоки. Набор грузов, динамометр.</w:t>
            </w:r>
          </w:p>
        </w:tc>
        <w:tc>
          <w:tcPr>
            <w:tcW w:w="4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ть устанавливать причинно-следственные связи. Делать выводы по наблюдению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tbl>
      <w:tblPr>
        <w:tblW w:w="96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8"/>
        <w:gridCol w:w="1759"/>
        <w:gridCol w:w="900"/>
        <w:gridCol w:w="846"/>
        <w:gridCol w:w="1350"/>
        <w:gridCol w:w="4055"/>
      </w:tblGrid>
      <w:tr>
        <w:trPr>
          <w:tblHeader w:val="true"/>
        </w:trPr>
        <w:tc>
          <w:tcPr>
            <w:tcW w:w="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оэффициент полезного действия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Комбинированны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Блок. Грузы, динамометр.</w:t>
            </w:r>
          </w:p>
        </w:tc>
        <w:tc>
          <w:tcPr>
            <w:tcW w:w="4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Умение пользоваться информацией, анализировать и обобщать знания, применять их на практике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Определение КПД наклонной плоскости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Лабораторная работа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аклонная плоскость, брусок, грузы, динамометр, линейка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планировать, проводить эксперимент, анализировать результаты, делать выводы в таблице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Энергия. Потенциальная и кинетическая энергия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Новый материал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слушать, передавать прочитанное в сжатом виде, анализировать информацию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Превращение энергии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мбинированный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Желоб, шарик, брусок, тележка, маятник, мяч.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строить алгоритм деятельности, делать выводы по наблюдениям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ешение задач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рок повторения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обобщать, анализировать знания, определять причину затруднений и преодолевать их.</w:t>
            </w:r>
          </w:p>
        </w:tc>
      </w:tr>
      <w:tr>
        <w:trPr/>
        <w:tc>
          <w:tcPr>
            <w:tcW w:w="7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Работа. Мощность. Энергия.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Контрольная работа.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Варианты контрольной работы.</w:t>
            </w:r>
          </w:p>
        </w:tc>
        <w:tc>
          <w:tcPr>
            <w:tcW w:w="4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/>
            </w:pPr>
            <w:r>
              <w:rPr/>
              <w:t>Умение применять знания на практике, оценивать результаты.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  <w:t>Всего:      70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  <w:t>Уроков:    51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  <w:t>Контрольных работ:  6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  <w:t>Лабораторных работ:     13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  <w:t>Перечень учебной литератур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Пёрышкин А.В. Физика: Учебник для 7 класса общеобразовательных учреждений ,Пёрышкин А.В. - 7 издание, - М.: «Дрофа» 2005 го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Программа для общеобразовательных учреждений « Дрофа» 2003 го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Пёрышкин А.В. «Тематическое планирование к учебнику «Физика-7» - «Дрофа» 2002 го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Полянский С.Е. «Поурочные разработки по физике 7 класса» - «Вако» 2003 го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Лукашик В.И. «Сборник задач по физике 7-9 класс» - «Просвещение» 2003 го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Буров В.А. «Фронтальные экспериментальные задания по физике» - «Просвещение» 1981 го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Орлов В.А. «Сборник тестовых заданий» - «Интеллект-центр» 2005 год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Минькова Р.Д. «Проверочные задания по физике» - «Просвещение» 1992 год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  <w:lang w:val="en-US"/>
        </w:rPr>
      </w:pPr>
      <w:r>
        <w:rPr>
          <w:rFonts w:eastAsia="StarSymbol;MS Mincho"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  <w:lang w:val="en-US"/>
        </w:rPr>
      </w:pPr>
      <w:r>
        <w:rPr>
          <w:rFonts w:eastAsia="StarSymbol;MS Mincho"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  <w:lang w:val="en-US"/>
        </w:rPr>
      </w:pPr>
      <w:r>
        <w:rPr>
          <w:rFonts w:eastAsia="StarSymbol;MS Mincho"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  <w:lang w:val="en-US"/>
        </w:rPr>
      </w:pPr>
      <w:r>
        <w:rPr>
          <w:rFonts w:eastAsia="StarSymbol;MS Mincho"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  <w:lang w:val="en-US"/>
        </w:rPr>
      </w:pPr>
      <w:r>
        <w:rPr>
          <w:rFonts w:eastAsia="StarSymbol;MS Mincho" w:cs="Arial CYR" w:ascii="Arial CYR" w:hAnsi="Arial CYR"/>
          <w:b/>
          <w:bCs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  <w:t>Приложение № 1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  <w:t>Контрольная работа № 3 по теме «Силы»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i/>
          <w:i/>
          <w:iCs/>
        </w:rPr>
      </w:pPr>
      <w:r>
        <w:rPr>
          <w:rFonts w:eastAsia="StarSymbol;MS Mincho" w:cs="Arial CYR" w:ascii="Arial CYR" w:hAnsi="Arial CYR"/>
          <w:i/>
          <w:iCs/>
        </w:rPr>
        <w:t>Уровень 1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i/>
          <w:i/>
          <w:iCs/>
        </w:rPr>
      </w:pPr>
      <w:r>
        <w:rPr>
          <w:rFonts w:eastAsia="StarSymbol;MS Mincho" w:cs="Arial CYR" w:ascii="Arial CYR" w:hAnsi="Arial CYR"/>
          <w:i/>
          <w:iCs/>
        </w:rPr>
        <w:t>Вариант 1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Какая из двух сил: 4 кН или 800 Н больше и во сколько раз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Масса первого бруска в три раза больше, чем масса второго. На какой брусок действует большая сила тяжести и во сколько раз?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Какая сила удерживает тела на наклонной плоскости?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  <w:i/>
          <w:i/>
          <w:iCs/>
        </w:rPr>
      </w:pPr>
      <w:r>
        <w:rPr>
          <w:rFonts w:eastAsia="StarSymbol;MS Mincho" w:cs="Arial CYR" w:ascii="Arial CYR" w:hAnsi="Arial CYR"/>
          <w:i/>
          <w:iCs/>
        </w:rPr>
        <w:t>Вариант 2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1. Какая сила является причиной падения на землю капель дождя? Какие физические тела взаимодействуют в этом случае?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2. Объём бензина в баке автомашины уменьшился в 2 раза. Как изменится при этом вес бензина?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3. Почему трудно вытащить из доски гвоздь?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  <w:i/>
          <w:i/>
          <w:iCs/>
        </w:rPr>
      </w:pPr>
      <w:r>
        <w:rPr>
          <w:rFonts w:eastAsia="StarSymbol;MS Mincho" w:cs="Arial CYR" w:ascii="Arial CYR" w:hAnsi="Arial CYR"/>
          <w:i/>
          <w:iCs/>
        </w:rPr>
        <w:t>Уровень 2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  <w:i/>
          <w:i/>
          <w:iCs/>
        </w:rPr>
      </w:pPr>
      <w:r>
        <w:rPr>
          <w:rFonts w:eastAsia="StarSymbol;MS Mincho" w:cs="Arial CYR" w:ascii="Arial CYR" w:hAnsi="Arial CYR"/>
          <w:i/>
          <w:iCs/>
        </w:rPr>
        <w:t>Вариант 1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1. На тело вдоль одной прямой действуют силы 20Н и 80Н. Может ли равнодействующая этих сил быть равной 120Н, 100Н, 60Н, 10Н?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2. Какая сила удерживает груз, подвешенный на пружине, от падения?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3. Определите вес ящика с песком, масса которого 75 кг.</w:t>
      </w:r>
    </w:p>
    <w:p>
      <w:pPr>
        <w:pStyle w:val="Normal"/>
        <w:widowControl w:val="false"/>
        <w:autoSpaceDE w:val="false"/>
        <w:jc w:val="both"/>
        <w:rPr>
          <w:rFonts w:eastAsia="StarSymbol;MS Mincho"/>
        </w:rPr>
      </w:pPr>
      <w:r>
        <w:rPr>
          <w:rFonts w:eastAsia="Arial CYR" w:cs="Arial CYR" w:ascii="Arial CYR" w:hAnsi="Arial CYR"/>
        </w:rPr>
        <w:t xml:space="preserve">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 CYR" w:cs="Arial CYR" w:ascii="Arial CYR" w:hAnsi="Arial CYR"/>
        </w:rPr>
        <w:t xml:space="preserve">            </w:t>
      </w:r>
      <w:r>
        <w:rPr>
          <w:rFonts w:eastAsia="StarSymbol;MS Mincho" w:cs="Arial CYR" w:ascii="Arial CYR" w:hAnsi="Arial CYR"/>
          <w:i/>
          <w:iCs/>
        </w:rPr>
        <w:t>Вариант 2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На тело вдоль вертикали действует две силы – 10Н и 15Н. Изобразите эти силы. Сколько вариантов рисунков вы можете сделать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Изменится ли сила трения колёс вагона о рельсы, если вагон разгрузить?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Найдите вес 20 л керосина. К чему приложена эта сила?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i/>
          <w:i/>
          <w:iCs/>
        </w:rPr>
      </w:pPr>
      <w:r>
        <w:rPr>
          <w:rFonts w:eastAsia="StarSymbol;MS Mincho" w:cs="Arial CYR" w:ascii="Arial CYR" w:hAnsi="Arial CYR"/>
          <w:i/>
          <w:iCs/>
        </w:rPr>
        <w:t>Уровень 3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i/>
          <w:i/>
          <w:iCs/>
        </w:rPr>
      </w:pPr>
      <w:r>
        <w:rPr>
          <w:rFonts w:eastAsia="StarSymbol;MS Mincho" w:cs="Arial CYR" w:ascii="Arial CYR" w:hAnsi="Arial CYR"/>
          <w:i/>
          <w:iCs/>
        </w:rPr>
        <w:t xml:space="preserve">Вариант 1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Изобразите схематически все силы , действующие на автомобиль, разгоняющийся по горизонтальной дороге. Укажите физическую природу каждой силы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Назовите, какие силы изображены на рисунке. Перерисуйте его в тетрадь и обозначьте каждую силу соответствующей букво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На экваторе или на полюсе Земли сила тяжести, действующая на одну и ту же гирю, больше? Где больше её вес? Почему?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На медный шар объёмом 120 см действует сила тяжести. Равная 8,5Н . Сплошной этот шар или имеет полость внутри?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  <w:i/>
          <w:i/>
          <w:iCs/>
        </w:rPr>
      </w:pPr>
      <w:r>
        <w:rPr>
          <w:rFonts w:eastAsia="StarSymbol;MS Mincho" w:cs="Arial CYR" w:ascii="Arial CYR" w:hAnsi="Arial CYR"/>
          <w:i/>
          <w:iCs/>
        </w:rPr>
        <w:t xml:space="preserve">Вариант 2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1. Один мальчик толкает санки сзади с силой 20Н, а другой тянет их за верёвку с силой 15Н. Изобразите эти силы графически, считая, что они направлены горизонтально и найдите их равнодействующую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2. Назовите, какие силы изображены на рисунке. Перерисуйте его в тетрадь и обозначьте каждую силу соответствующей буквой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3. Стальной и пробковый шары имеют одинаковые массы. Сравните силы тяжести, действующие на них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4. Длина не растянутой пружины 2,5см. Под действием силы 5Н пружина удлинилась на 3см. Какова будет длина этой пружины при нагрузке в 15Н?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i/>
          <w:i/>
          <w:iCs/>
        </w:rPr>
      </w:pPr>
      <w:r>
        <w:rPr>
          <w:rFonts w:eastAsia="StarSymbol;MS Mincho" w:cs="Arial CYR" w:ascii="Arial CYR" w:hAnsi="Arial CYR"/>
          <w:i/>
          <w:iCs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  <w:i/>
          <w:i/>
          <w:iCs/>
          <w:lang w:val="en-US"/>
        </w:rPr>
      </w:pPr>
      <w:r>
        <w:rPr>
          <w:rFonts w:eastAsia="StarSymbol;MS Mincho" w:cs="Arial CYR" w:ascii="Arial CYR" w:hAnsi="Arial CYR"/>
          <w:i/>
          <w:iCs/>
          <w:lang w:val="en-US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  <w:i/>
          <w:i/>
          <w:iCs/>
        </w:rPr>
      </w:pPr>
      <w:r>
        <w:rPr>
          <w:rFonts w:eastAsia="StarSymbol;MS Mincho" w:cs="Arial CYR" w:ascii="Arial CYR" w:hAnsi="Arial CYR"/>
          <w:i/>
          <w:iCs/>
        </w:rPr>
        <w:t>Уровень 4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  <w:i/>
          <w:i/>
          <w:iCs/>
        </w:rPr>
      </w:pPr>
      <w:r>
        <w:rPr>
          <w:rFonts w:eastAsia="StarSymbol;MS Mincho" w:cs="Arial CYR" w:ascii="Arial CYR" w:hAnsi="Arial CYR"/>
          <w:i/>
          <w:iCs/>
        </w:rPr>
        <w:t>Вариант 1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1. Прислонённый к стене лом занимает наклонное положение. Сделайте схематический рисунок, и на нём изобразите силы, действующие на лом. Назовите их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Два мальчика растягивают динамометры, прикладывая силы по 100Н каждый. Что покажет динамометр? Почему?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 xml:space="preserve">Поезд весом 20МН движется по горизонтальному участку пути с постоянной скоростью. Определите силу тяги тепловоза, если сила трения составляет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0, 005 его веса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Сила 12Н сжимает пружину на 7,5см. Какой величины силу нужно приложить, чтобы сжать эту пружину на 2,5см?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  <w:i/>
          <w:i/>
          <w:iCs/>
        </w:rPr>
      </w:pPr>
      <w:r>
        <w:rPr>
          <w:rFonts w:eastAsia="StarSymbol;MS Mincho" w:cs="Arial CYR" w:ascii="Arial CYR" w:hAnsi="Arial CYR"/>
          <w:i/>
          <w:iCs/>
        </w:rPr>
        <w:t xml:space="preserve">Вариант 2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1. Между двумя телами действует сила всемирного тяготения. Если массу одного из тел увеличить вдвое, а расстояние между телами сохранить прежним, то изменится ли сила тяготения между ними? Если изменится, то как?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2. Может ли сила трения разгонять тело? Если да, приведите примеры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3. Деревянный брусок под действием силы 12Н равномерно движется по горизонтальной поверхности. Во сколько раз сила трения меньше веса бруска, если масса бруска 3кг?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4. Пружина длиной 3см при нагрузке 25Н удлинилась на 2мм. Определите длину пружины при нагрузке 100Н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  <w:t>Приложение № 2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  <w:t>Лабораторная работа по теме « Измерение силы трения скольжения»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tarSymbol;MS Mincho" w:cs="Arial CYR" w:ascii="Arial CYR" w:hAnsi="Arial CYR"/>
          <w:b/>
          <w:bCs/>
        </w:rPr>
        <w:t xml:space="preserve">Задачи: </w:t>
      </w:r>
      <w:r>
        <w:rPr>
          <w:rFonts w:eastAsia="StarSymbol;MS Mincho" w:cs="Arial CYR" w:ascii="Arial CYR" w:hAnsi="Arial CYR"/>
        </w:rPr>
        <w:t>Формировать  умение проводить опыты, анализировать результаты, представлять их в табличном и графическом виде, делать выводы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Если положить на горизонтальную опору брусок и подействовать на него с достаточной силой в горизонтальном направлении, то брусок станет двигаться. В этом случае на брусок действует четыре силы: сила тяжести, сила реакции опоры, равные по модулю, но противоположные по направлению, сила тяжести и противоположна по направлению сила трения. Чтобы брусок двигался равномерно и прямолинейно, нужно чтобы модуль силы тяги был равен модулю силы трения.</w:t>
      </w:r>
    </w:p>
    <w:p>
      <w:pPr>
        <w:pStyle w:val="Normal"/>
        <w:widowControl w:val="false"/>
        <w:autoSpaceDE w:val="false"/>
        <w:jc w:val="both"/>
        <w:rPr>
          <w:rFonts w:ascii="Arial CYR" w:hAnsi="Arial CYR" w:cs="Arial CYR"/>
        </w:rPr>
      </w:pPr>
      <w:r>
        <w:rPr>
          <w:rFonts w:eastAsia="Arial CYR" w:cs="Arial CYR" w:ascii="Arial CYR" w:hAnsi="Arial CYR"/>
        </w:rPr>
        <w:t xml:space="preserve">   </w:t>
      </w:r>
      <w:r>
        <w:rPr>
          <w:rFonts w:eastAsia="StarSymbol;MS Mincho" w:cs="Arial CYR" w:ascii="Arial CYR" w:hAnsi="Arial CYR"/>
        </w:rPr>
        <w:t>На этом основан метод измерения силы трения. Следует приложить к бруску силу тяги, которая будет поддерживать равномерное прямолинейное движение тела. По этой силе определяют модуль силы тр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tarSymbol;MS Mincho" w:cs="Arial CYR" w:ascii="Arial CYR" w:hAnsi="Arial CYR"/>
          <w:b/>
          <w:bCs/>
        </w:rPr>
        <w:t xml:space="preserve">Приборы и материалы: </w:t>
      </w:r>
      <w:r>
        <w:rPr>
          <w:rFonts w:eastAsia="StarSymbol;MS Mincho" w:cs="Arial CYR" w:ascii="Arial CYR" w:hAnsi="Arial CYR"/>
        </w:rPr>
        <w:t>деревянная линейка, брусок, динамометр, набор грузов.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eastAsia="StarSymbol;MS Mincho" w:cs="Arial CYR" w:ascii="Arial CYR" w:hAnsi="Arial CYR"/>
          <w:b/>
          <w:bCs/>
        </w:rPr>
        <w:t>Цель:</w:t>
      </w:r>
      <w:r>
        <w:rPr>
          <w:rFonts w:eastAsia="StarSymbol;MS Mincho" w:cs="Arial CYR" w:ascii="Arial CYR" w:hAnsi="Arial CYR"/>
        </w:rPr>
        <w:t>1. Определить силу трения между бруском и линейкой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2. Определить коэффициент трения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  <w:t>Указания к работе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Определить массу бруска и груза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Зацепив крючок динамометра за крючок бруска, приведите их в равномерное движение по линейке, измерьте силу тяги. Результат измерений занесите в таблицу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Нагружая брусок одним, двумя, тремя грузами, измерьте силу трения. Данные занесите в таблицу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Легко убедиться. Что сила давления равна силе тяжести, это позволяет вычислить коэффициент трения: силу трения делим на  силу тяжести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По точкам построить график зависимости силы трения от нормального давления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Выбрав на графике точки силы трения и силы тяжести, рассчитайте коэффициент трения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Вычислив значение коэффициента трения, найдите значение , сильнее всего отклоняющееся от среднего. Разность этого значения даст максимальную погрешность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9"/>
          <w:tab w:val="left" w:pos="720" w:leader="none"/>
        </w:tabs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  <w:t>Сделайте вывод.</w:t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</w:rPr>
      </w:pPr>
      <w:r>
        <w:rPr>
          <w:rFonts w:eastAsia="StarSymbol;MS Mincho" w:cs="Arial CYR" w:ascii="Arial CYR" w:hAnsi="Arial CYR"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CYR" w:hAnsi="Arial CYR" w:eastAsia="StarSymbol;MS Mincho" w:cs="Arial CYR"/>
          <w:b/>
          <w:b/>
          <w:bCs/>
        </w:rPr>
      </w:pPr>
      <w:r>
        <w:rPr>
          <w:rFonts w:eastAsia="StarSymbol;MS Mincho" w:cs="Arial CYR" w:ascii="Arial CYR" w:hAnsi="Arial CYR"/>
          <w:b/>
          <w:bCs/>
        </w:rPr>
      </w:r>
    </w:p>
    <w:sectPr>
      <w:type w:val="nextPage"/>
      <w:pgSz w:w="12240" w:h="15840"/>
      <w:pgMar w:left="1701" w:right="850" w:gutter="0" w:header="0" w:top="341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13"/>
        </w:tabs>
        <w:ind w:left="341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030"/>
        </w:tabs>
        <w:ind w:left="30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750"/>
        </w:tabs>
        <w:ind w:left="37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470"/>
        </w:tabs>
        <w:ind w:left="44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190"/>
        </w:tabs>
        <w:ind w:left="51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910"/>
        </w:tabs>
        <w:ind w:left="59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630"/>
        </w:tabs>
        <w:ind w:left="66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350"/>
        </w:tabs>
        <w:ind w:left="73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070"/>
        </w:tabs>
        <w:ind w:left="80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23"/>
        </w:tabs>
        <w:ind w:left="182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23"/>
        </w:tabs>
        <w:ind w:left="1823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83"/>
        </w:tabs>
        <w:ind w:left="188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color w:val="00000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00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color w:val="000000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tarSymbol;MS Mincho" w:hAnsi="StarSymbol;MS Mincho" w:cs="StarSymbol;MS Mincho"/>
      <w:color w:val="000000"/>
    </w:rPr>
  </w:style>
  <w:style w:type="character" w:styleId="WW8Num6z0">
    <w:name w:val="WW8Num6z0"/>
    <w:qFormat/>
    <w:rPr>
      <w:rFonts w:ascii="StarSymbol;MS Mincho" w:hAnsi="StarSymbol;MS Mincho" w:cs="StarSymbol;MS Mincho"/>
      <w:color w:val="000000"/>
    </w:rPr>
  </w:style>
  <w:style w:type="character" w:styleId="WW8Num7z0">
    <w:name w:val="WW8Num7z0"/>
    <w:qFormat/>
    <w:rPr>
      <w:rFonts w:ascii="StarSymbol;MS Mincho" w:hAnsi="StarSymbol;MS Mincho" w:cs="StarSymbol;MS Mincho"/>
      <w:color w:val="000000"/>
    </w:rPr>
  </w:style>
  <w:style w:type="character" w:styleId="WW8Num8z0">
    <w:name w:val="WW8Num8z0"/>
    <w:qFormat/>
    <w:rPr>
      <w:rFonts w:ascii="StarSymbol;MS Mincho" w:hAnsi="StarSymbol;MS Mincho" w:cs="StarSymbol;MS Mincho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23">
    <w:name w:val="Основной текст 2"/>
    <w:basedOn w:val="Normal"/>
    <w:qFormat/>
    <w:pPr>
      <w:widowControl w:val="false"/>
      <w:autoSpaceDE w:val="false"/>
      <w:jc w:val="center"/>
    </w:pPr>
    <w:rPr>
      <w:rFonts w:ascii="Arial CYR" w:hAnsi="Arial CYR" w:cs="Arial CYR"/>
      <w:b/>
      <w:bCs/>
      <w:sz w:val="4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43:00Z</dcterms:created>
  <dc:creator>Администратор</dc:creator>
  <dc:description/>
  <cp:keywords/>
  <dc:language>en-US</dc:language>
  <cp:lastModifiedBy>User</cp:lastModifiedBy>
  <cp:lastPrinted>2007-02-21T14:50:00Z</cp:lastPrinted>
  <dcterms:modified xsi:type="dcterms:W3CDTF">2011-12-09T11:46:00Z</dcterms:modified>
  <cp:revision>5</cp:revision>
  <dc:subject/>
  <dc:title>Институт повышения квалификации и переподготовки работников обр</dc:title>
</cp:coreProperties>
</file>