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Msonormalcxspmidd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Лобановская основная общеобразовательная школа»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Рассмотрено____________                                                                                                                                    Согласовано: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Утверждаю_____________                                                                                                                                   _____________________</w:t>
      </w:r>
    </w:p>
    <w:p>
      <w:pPr>
        <w:pStyle w:val="Msonormalcxspmiddle"/>
        <w:spacing w:before="0" w:after="0"/>
        <w:rPr/>
      </w:pPr>
      <w:r>
        <w:rPr>
          <w:bCs/>
        </w:rPr>
        <w:t>______________________                                                                                                                                      Ответственный за УВР:</w:t>
      </w:r>
    </w:p>
    <w:p>
      <w:pPr>
        <w:pStyle w:val="Msonormalcxspmiddle"/>
        <w:spacing w:before="0" w:after="0"/>
        <w:rPr/>
      </w:pPr>
      <w:r>
        <w:rPr>
          <w:bCs/>
        </w:rPr>
        <w:t>Директор школы:                                                                                                                                       _________(Т.И. Марянинова)</w:t>
      </w:r>
    </w:p>
    <w:p>
      <w:pPr>
        <w:pStyle w:val="Msonormalcxspmiddle"/>
        <w:spacing w:before="0" w:after="0"/>
        <w:rPr>
          <w:bCs/>
        </w:rPr>
      </w:pPr>
      <w:r>
        <w:rPr>
          <w:bCs/>
        </w:rPr>
        <w:t>___________(Л.В.Бокова)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Msonormalcxspmiddle"/>
        <w:spacing w:before="0" w:after="0"/>
        <w:jc w:val="center"/>
        <w:rPr/>
      </w:pPr>
      <w:r>
        <w:rPr/>
        <w:t xml:space="preserve">НАЗВАНИЕ ПРЕДМЕТА </w:t>
      </w:r>
      <w:r>
        <w:rPr>
          <w:b/>
          <w:u w:val="single"/>
        </w:rPr>
        <w:t>химия</w:t>
      </w:r>
    </w:p>
    <w:p>
      <w:pPr>
        <w:pStyle w:val="Msonormalcxspmiddle"/>
        <w:spacing w:before="0" w:after="0"/>
        <w:jc w:val="center"/>
        <w:rPr/>
      </w:pPr>
      <w:r>
        <w:rPr/>
        <w:t>КЛАСС</w:t>
      </w:r>
      <w:r>
        <w:rPr>
          <w:b/>
        </w:rPr>
        <w:t xml:space="preserve"> </w:t>
      </w:r>
      <w:r>
        <w:rPr>
          <w:b/>
          <w:u w:val="single"/>
        </w:rPr>
        <w:t>8 класс</w:t>
      </w:r>
      <w:r>
        <w:rPr>
          <w:b/>
        </w:rPr>
        <w:t xml:space="preserve"> </w:t>
      </w:r>
    </w:p>
    <w:p>
      <w:pPr>
        <w:pStyle w:val="Msonormalcxspmiddle"/>
        <w:spacing w:before="0" w:after="0"/>
        <w:jc w:val="center"/>
        <w:rPr/>
      </w:pPr>
      <w:r>
        <w:rPr/>
        <w:t xml:space="preserve">КОЛИЧЕСТВО ЧАСОВ В НЕДЕЛЮ </w:t>
      </w:r>
      <w:r>
        <w:rPr>
          <w:u w:val="single"/>
        </w:rPr>
        <w:t>2</w:t>
      </w:r>
    </w:p>
    <w:p>
      <w:pPr>
        <w:pStyle w:val="Msonormalcxspmiddl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0" w:after="0"/>
        <w:jc w:val="center"/>
        <w:rPr/>
      </w:pPr>
      <w:r>
        <w:rPr/>
        <w:t>Ф.И.О. УЧИТЕЛЯ</w:t>
      </w:r>
      <w:r>
        <w:rPr>
          <w:b/>
        </w:rPr>
        <w:t xml:space="preserve"> </w:t>
      </w:r>
      <w:r>
        <w:rPr>
          <w:b/>
          <w:u w:val="single"/>
        </w:rPr>
        <w:t>Боровинских Ирина Александровна</w:t>
      </w:r>
    </w:p>
    <w:p>
      <w:pPr>
        <w:pStyle w:val="Msonormalcxspmiddl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/>
      </w:pPr>
      <w:r>
        <w:rPr/>
        <w:t>село Лобаново</w:t>
      </w:r>
    </w:p>
    <w:p>
      <w:pPr>
        <w:pStyle w:val="Msonormalcxspmiddle"/>
        <w:spacing w:before="0" w:after="0"/>
        <w:jc w:val="center"/>
        <w:rPr/>
      </w:pPr>
      <w:r>
        <w:rPr/>
        <w:t>Катайский район</w:t>
      </w:r>
    </w:p>
    <w:p>
      <w:pPr>
        <w:pStyle w:val="Msonormalcxspmiddle"/>
        <w:spacing w:before="0" w:after="0"/>
        <w:jc w:val="center"/>
        <w:rPr/>
      </w:pPr>
      <w:r>
        <w:rPr/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базового уровня для учащихся 8-9 классов. Основывается на федеральном компоненте государственного стандарта по химии для базового уровня, примерной программе основного общего образования и программе для общеобразовательных учреждений для 8-11 классов. Авторы: Л.С. Гузей, Р.П. Суровцева. Рабочая программа ориентирована на использование учебника Л.С. Гузей, Р.П. Суровцева «Химия 8 класс». Курс химии учащиеся изучают после курсов «Природоведение», «Биология», «Физика», в которых они знакомятся с первоначальными химическими понятиями на эмпирическом и атомно-молекулярном уровне (молекула, атом, чистое вещество и смесь, химический элемент, вещества простые и сложные), получают сведения о кислороде и воздухе, горении и топливе, воде и растворах. Эти знания учащиеся актуализируют в качестве опорных в начале изучения систематического курса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обеспечивается последовательность изучения материала; новые знания опираются на пройденный материал, темы раскрываются поэтапно, заканчивается тема либо контрольной работой, либо практической работой. Закрепление материала происходит в процессе практикумов, игр. Используются уроки – мастерские, конференции, соревнования, зачё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 химии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знаний основ науки – важнейших фактов, понятий, законов и теорий, химического языка, доступных обобщений мировоззренческого характера и понятий об основных принципах химического производства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наблюдать и объяснять химические явления, происходящие в природе, в лаборатории, на производстве и в повседневной жизни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с веществами, выполнять несложные химические опыты, соблюдать правила техники безопасности; грамотно применять химические знания в общении с природой и в повседневной жизни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роли химии в решении глобальных проблем человечества: рациональном природоиспользовании, обогащение энергетическими ресурсами, защите окружающей среды от загрязнения промышленными и бытовыми отходами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 курса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еществ природы, их генетическая связь, развитие форм от сравнительно простых до наиболее сложных, входящих в состав клеток живых организмов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войств веществ от состава и строения, обусловленность применения веществ их свойствами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новизна любого химического соединения как результат взаимного влияния атомов образующих его элементов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функция объективных законов природы в отношении химических реакций, особенностей их протекания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под влиянием требований практики, в свою очередь, влияние науки на успехи практики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химической технологии на решение экологических проблем как важнейший путь её дальнейшего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 и навы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70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нтеллектуальные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классифицировать, обобщать, систематизировать, устанавливать причинно-следственные связи, выявлять закономерности, строить умозаключения, абстрагировать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нформационные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, запоминать, владеть приёмами рационально запоминания, работать с различными источниками информации, представлять информацию в различных видах.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ие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проводить опыты, практические работы, анализировать и обобщать результаты, представлять результаты в различных видах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оммуникативные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и диалогической речью, составлять план, конспект, описывать рисунки, модели, схемы, задавать вопросы и отвечать на них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рганизационные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учебной задачи, постановка цели, построение алгоритма деятельности, организация рабочего места, рациональное размещение учебных средств, учебного време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617"/>
        <w:gridCol w:w="1958"/>
        <w:gridCol w:w="1954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 опы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хи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элеме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соотношения в хи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ое строение ве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. Водные раств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лассы неорганических соеди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химических реа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Д.И. Менделе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ные метал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на основе программы для общеобразовательных учреждений. Химия 8-11 классы – М.: Дрофа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курса химии учащиеся должны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sz w:val="28"/>
          <w:szCs w:val="28"/>
        </w:rPr>
        <w:t>(химическая реакция, элемент, простое, сложное вещество, изотоп, химические символы, валентность, химическая формула, экзотермические и эндотермические реакции, оксиды, кислоты, соли, основания, окислительно-восстановительные реакции, галогены, щелочные металлы). Основные формы существования химического элемента. Основные сведения о строении атомов элементов малых периодов., виды химической связи, типы кристаллических решёток, факторы, определяющие скорость химической реакции и состояние химического равновесия; типологию химических реакций по различным признакам; название, состав, классификацию и свойства важнейших классов неорганических соединений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ы </w:t>
      </w:r>
      <w:r>
        <w:rPr>
          <w:rFonts w:cs="Times New Roman" w:ascii="Times New Roman" w:hAnsi="Times New Roman"/>
          <w:sz w:val="28"/>
          <w:szCs w:val="28"/>
        </w:rPr>
        <w:t>(закон постоянства состава, закон сохранения массы, закон Авогадро, периодический зако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химические элементы по положению их в периодической системе химических элементов, свойства простых и сложных веществ на основе их состава и строения;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признаки и условия протекания химических реакций;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изучение закономерности – постоянства состава веществ и сохранения массы при химических реакциях;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ть смысл химических формул и уравнений;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троение веществ; указывать частицы, составляющие атом, молекулу; ионные соединения, объяснять процесс образования различных видов химической связи;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электронные формулы атомов химических элементов №1-20, графические формулы молекулярных соединений,  формулы ионных соединений;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простейших химических реакций, применять понятие «окисление» и «восстановление» для характеристики химических процессов;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составу принадлежность веществ к изученным классам соединений;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реакций к изученным типам;</w:t>
      </w:r>
    </w:p>
    <w:p>
      <w:pPr>
        <w:pStyle w:val="Style16"/>
        <w:numPr>
          <w:ilvl w:val="0"/>
          <w:numId w:val="2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ериодический закон, объяснять структуру и закономерности периодической системы химических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ть полученные знания и умения на практике:  </w:t>
      </w:r>
      <w:r>
        <w:rPr>
          <w:rFonts w:cs="Times New Roman" w:ascii="Times New Roman" w:hAnsi="Times New Roman"/>
          <w:sz w:val="28"/>
          <w:szCs w:val="28"/>
        </w:rPr>
        <w:t>Указывать области нахождения и применения изученных металлов, способы их получения, нахождение в природе и практического применения изучен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. 68 часов. 2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химии (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 химии – взаимопревращение веществ. Химические явления вокруг нас. Химическое вещество. Свойства веществ и тел. Смеси веществ. Разделение смесей. Понятие о чистоте веществ. Физические и химические изменения веществ. Химические реакции. Признаки химической реакции. Задачи хим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ячение воды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перманганата калия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воды электрическим током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льчение сахара, плавление и разложение при нагревании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магния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железа с серой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садка при сливании некоторых раство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Описание физических свойств веществ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Ознакомление с веществами, минералами и горными пород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Разделение смесей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Примеры физических явлений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Примеры химических яв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химической лабораторией, оборудованием. Техника безопас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загрязнённой поваренной соли.</w:t>
      </w:r>
    </w:p>
    <w:p>
      <w:pPr>
        <w:pStyle w:val="Style16"/>
        <w:spacing w:before="0" w:after="0"/>
        <w:ind w:left="10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</w:rPr>
        <w:t>понятия (вещество, свойства веществ, смеси, компоненты смеси, материалы, отстаивание, декантация, фильтрование, фильтрат, центрифугирование, раствор, мембрана, хроматография, выпаривание, дистилляция, химические  явления, химические реакции, разложение, соединение).</w:t>
      </w:r>
    </w:p>
    <w:p>
      <w:pPr>
        <w:pStyle w:val="Style16"/>
        <w:spacing w:before="0" w:after="0"/>
        <w:ind w:left="104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  <w:r>
        <w:rPr>
          <w:rFonts w:cs="Times New Roman" w:ascii="Times New Roman" w:hAnsi="Times New Roman"/>
          <w:sz w:val="28"/>
          <w:szCs w:val="28"/>
        </w:rPr>
        <w:t>разделять смеси разными способами, отличать физические и химические явления и приводить примеры, выполнять технику безопасности, проводить несложные опыты.</w:t>
      </w:r>
    </w:p>
    <w:p>
      <w:pPr>
        <w:pStyle w:val="Style16"/>
        <w:spacing w:before="0" w:after="0"/>
        <w:ind w:left="1046" w:hanging="0"/>
        <w:contextualSpacing/>
        <w:rPr/>
      </w:pPr>
      <w:r>
        <w:rPr>
          <w:b/>
          <w:sz w:val="28"/>
          <w:szCs w:val="28"/>
        </w:rPr>
        <w:t xml:space="preserve">Практическое применение; </w:t>
      </w:r>
      <w:r>
        <w:rPr>
          <w:sz w:val="28"/>
          <w:szCs w:val="28"/>
        </w:rPr>
        <w:t>применять полученные знания в жизни.</w:t>
      </w:r>
    </w:p>
    <w:p>
      <w:pPr>
        <w:pStyle w:val="Style16"/>
        <w:spacing w:before="0" w:after="0"/>
        <w:ind w:left="104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ческий элемент (5).</w:t>
      </w:r>
    </w:p>
    <w:p>
      <w:pPr>
        <w:pStyle w:val="Style16"/>
        <w:spacing w:before="0" w:after="0"/>
        <w:ind w:left="10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Химический  элемент. Символы химических элементов, Таблица Д.И.Менделеева как систематика всех химических элементов. Атомная масса химического элемента. Химическая формула вещества Простые и сложные вещества. Молекулярная масса. Расчёт по химической формуле массовой доли химического элемента. Определение</w:t>
      </w:r>
    </w:p>
    <w:p>
      <w:pPr>
        <w:pStyle w:val="Style16"/>
        <w:spacing w:before="0" w:after="0"/>
        <w:ind w:left="10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й формулы по результатам количественного химического анализа вещества.</w:t>
      </w:r>
    </w:p>
    <w:p>
      <w:pPr>
        <w:pStyle w:val="Style16"/>
        <w:spacing w:before="0" w:after="0"/>
        <w:ind w:left="104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</w:rPr>
        <w:t>понятия (химические символы, атомная масса, химическая формула, молекулярная масса, простые и сложные вещества, массовая доля).</w:t>
      </w:r>
    </w:p>
    <w:p>
      <w:pPr>
        <w:pStyle w:val="Style16"/>
        <w:spacing w:before="0" w:after="0"/>
        <w:ind w:left="104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находить элементы в таблице Менделеева, определять атомную массу и молекулярную массу, решать задачи на нахождение массовой доли элемента в веществе, составлять химическую формулу по результатам количественного химического анализа вещества.</w:t>
      </w:r>
    </w:p>
    <w:p>
      <w:pPr>
        <w:pStyle w:val="Style16"/>
        <w:spacing w:before="0" w:after="0"/>
        <w:ind w:left="10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Style16"/>
        <w:spacing w:before="0" w:after="0"/>
        <w:ind w:left="104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енные соотношения в химии  (7).</w:t>
      </w:r>
    </w:p>
    <w:p>
      <w:pPr>
        <w:pStyle w:val="Style16"/>
        <w:spacing w:before="0" w:after="0"/>
        <w:ind w:left="10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ность как атомность. Определение валентности по формуле. Составление формулы по валентности. Определение высшей и низшей валентности по таблице Д.И. Менделеева. Составление формул веществ. Закон постоянства состава. Избыток и недостаток веществ при их взаимодействии. Уравнение химической реакции. Коэффициенты. Закон сохранения массы. Роль М. В. Ломоносова в  развитии химии. Единицы количества вещества – моль. Число Авогадро. Решение задач по уравнениям химической реакции: нахождение масс, количества вещества реагента или продукта реакции на примерах проделанных или увиденных реакций.</w:t>
      </w:r>
    </w:p>
    <w:p>
      <w:pPr>
        <w:pStyle w:val="Style16"/>
        <w:spacing w:before="0" w:after="0"/>
        <w:ind w:left="10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еры с железо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ассы реакционной системы при горении свеч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веществ количеством 1 м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опыт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Изготовление моделей химических формул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</w:rPr>
        <w:t>понятия ( валентность, высшая и низшая валентность, постоянство состава, избыток вещества, уравнение химической реакции, коэффициенты, материальный баланс химической реакции, сохранение массы веществ, моль, число Авогадро, молярная масс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  <w:r>
        <w:rPr>
          <w:rFonts w:cs="Times New Roman" w:ascii="Times New Roman" w:hAnsi="Times New Roman"/>
          <w:sz w:val="28"/>
          <w:szCs w:val="28"/>
        </w:rPr>
        <w:t>составлять уравнения химической реакции, определять валентность по формуле и составлять формулу по валентности, решать задачи на нахождение количества вещества, массы, молярной массы вещества.</w:t>
      </w:r>
    </w:p>
    <w:p>
      <w:pPr>
        <w:pStyle w:val="Style16"/>
        <w:spacing w:before="0" w:after="0"/>
        <w:ind w:left="10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слород (6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в природе. Состав воздуха, выделение из него кислорода, азота, аргона. Физические свойства кисл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тропия. Озон - аллотропная модификация кислорода. Состав молекул и свойства озона. Озон как окислитель. «Озоновый щит Зем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ислорода, воздуха и благородных га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химической реакции. Экзо- и эндотермические процессы (физические и химические). Тепловой эффект химической ре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химические уравнения. Закон Гесса. Расчёт по термохимическим уравне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химической реакции. Факторы, определяющие скорость реакции. Реакция горения, управление её скоростью (сжигание твёрдого, жидкого и газообразного топлива, пожаротушение).</w:t>
      </w:r>
    </w:p>
    <w:p>
      <w:pPr>
        <w:pStyle w:val="Style16"/>
        <w:spacing w:before="0" w:after="0"/>
        <w:ind w:left="20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фосфора под стеклянным колоколом над водой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элемент кислород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ислорода в лаборатории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кислород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окисления и горения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в воде концентрированной серной кислоты и аммиачной селитры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лучинки в кислороде и в воздухе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и затухание свечи в цилиндре.</w:t>
      </w:r>
    </w:p>
    <w:p>
      <w:pPr>
        <w:pStyle w:val="Style16"/>
        <w:spacing w:before="0" w:after="0"/>
        <w:ind w:left="20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0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Ознакомление с образца оксидов.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Изучение строения пламени.</w:t>
      </w:r>
    </w:p>
    <w:p>
      <w:pPr>
        <w:pStyle w:val="Style16"/>
        <w:spacing w:before="0" w:after="0"/>
        <w:ind w:left="27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ислорода и изучение его свойств. Оксиды (состав, названия), физические свойства (агрегатные состояния), основные и кислот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</w:rPr>
        <w:t>понятия (оксиды, окисление, горение, реакции окисления, озон, аллотропные модификации, выделение теплоты, поглощение теплоты, тепловой эффект, экзотермические и эндотермические реакции, термохимическое уравнение, скорость реакции, реакции горения, температура пламени, взрыв, инертные газы), физические и химические свойства, получение и применение кисл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  <w:r>
        <w:rPr>
          <w:rFonts w:cs="Times New Roman" w:ascii="Times New Roman" w:hAnsi="Times New Roman"/>
          <w:sz w:val="28"/>
          <w:szCs w:val="28"/>
        </w:rPr>
        <w:t>находить оксиды, называть их, определять тип реакции, получать кислород в лаборатории, называть его свойства, решать задачи на нахождение теплового эффекта химической реакции, вычеслять скорость реакции, определять условия увеличения реакции, составлять реакции горения.</w:t>
      </w:r>
    </w:p>
    <w:p>
      <w:pPr>
        <w:pStyle w:val="Style16"/>
        <w:spacing w:before="0" w:after="0"/>
        <w:ind w:left="10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зообразное состояние вещества (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образное и конденсированное состояние вещества Закон Авогадро. Молярный объём газа. Относительная плотность га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 применением закона Авогадро: вычисление объёмов газообразных участников реакции при н. у.  по известному количеству (массе) одного из них; Расчёт объёмных отношений газ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мыльных пузырей, наполненных метаном или водородом. Электролиз водного раствора щелочи с демонстрацией относительных количеств выделяющихся водорода и кисло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</w:rPr>
        <w:t>(газообразные состояния вещества, конденсированные состояния вещества, молярный объём газа, нормальные условия), закон Авогадр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на закон Авогадро: нахождение молярного объёма, плотности газа, массу вещества, сравнивать плотность любого газа с плотностью возд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6"/>
        <w:spacing w:before="0" w:after="0"/>
        <w:ind w:left="34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34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34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род (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род в природе. Водород – химический элемент №1. Физические свойства водорода. Химические      свойства водорода (взаимодействие с кислородом, металлами </w:t>
      </w:r>
      <w:r>
        <w:rPr>
          <w:rFonts w:cs="Vrinda" w:ascii="Vrinda" w:hAnsi="Vrinda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группы, фтором, хлором, азотом. Гидри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кции восстановления. Водород – восстановитель. Применение водорода как простого вещества. Лабораторные и промышленные способы получения водорода. Теория флогистона - первая химическая теория. Пероксид водорода. Состав и свойства. Оксиды и перокси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 гремучего газа.</w:t>
      </w:r>
    </w:p>
    <w:p>
      <w:pPr>
        <w:pStyle w:val="Style16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окислительных свойств кислорода и пероксида водорода на примере их взаимодействия с раствором иодида калия в присутствии крахм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водорода и изучение его химических свойств: горение, восстановление оксида меди (</w:t>
      </w:r>
      <w:r>
        <w:rPr>
          <w:rFonts w:cs="Vrinda" w:ascii="Vrinda" w:hAnsi="Vrinda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</w:rPr>
        <w:t>понятия (гидриды, восстановление, реакции восстановления), физические, химические свойства водорода, получение и при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  <w:r>
        <w:rPr>
          <w:rFonts w:cs="Times New Roman" w:ascii="Times New Roman" w:hAnsi="Times New Roman"/>
          <w:sz w:val="28"/>
          <w:szCs w:val="28"/>
        </w:rPr>
        <w:t>находить реакции восстановления, получать водород в лабора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Normal"/>
        <w:spacing w:before="0" w:after="0"/>
        <w:ind w:left="38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а. Водные растворы (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да в природе. Проблема чистой воды. Дистиллированная вода. Физические свойства воды.   Вода – растворитель. Процесс растворения в воде твёрдых, жидких и газообразных веществ (влияние температуры и давления). Растворы. Массовая доля растворённого вещества. Решение задач с применением массовой доли. Молярная концентрация. Решение задач с применением молярной концентрации веществ. Влияние природы растворителя и растворяемого вещества на величину растворимости. Концентрированные и разбавленные растворы. Насыщенный и ненасыщенный растворы. Растворимость. Хорошо, плохо и нерастворимые вещества. Химические свойства воды. Взаимодействие с металлами (натрием, кальцием, железом), неметаллами (углеродом). Взаимодействие с оксидами с образованием оснований – щелочей и кислородсодержащих кислот. Состав оснований. Применение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эффекты при растворен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ёма при смешении этанола с водо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голубого раствора при растворении безводного сульфата меди в вод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электропроводности воды при добавлении хлорида натр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ди с разбавленной и концентрированной азотной кислото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ность концентрированного и разбавленного растворов уксусной кисл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аствора с определённой массовой долей растворённого вещества, и заданной молярной концент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</w:rPr>
        <w:t xml:space="preserve">понятия (растворитель, раствор, растворение, доля и концентрация вещества в растворе, массовая доля растворённого вещества, молярная концентрация растворённого вещества, насыщенный раствор, растворимость вещества, равновесие, гидроксальная группа, гидроксиды, основной и кислотный оксиды, кислоты), химические свойства воды, получение и применение в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 решать задачи на  нахождение массовой доли вещества в раствор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ы растворителя, молярной концентрации, объёма раствора, определять растворимость вещества, находить гидроксиды, определять вид окс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классы неорганических соединений (7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ы. Состав. Определение. Кислородсодержащие и бескислородные. Основность. Относительная сила. Цвет индикаторов. Взаимодействие с металлами, оксидами и гидроксидами металлов. Получение кислот. Соли. Образование солей при взаимодействии кислот с металлами, оксидами и гидроксидами металлов. Кислые и средние соли.  Основания. Определение. Растворимые и нерастворимые в воде основания. Получение оснований. Взаимодействие щелочей с кислотами и кислотными оксидами. Разложение нерастворимых оснований при нагревании. Реакция нейтрализации. Генетическая связь между разными классами химических соеди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Действие растворов кислот на индикаторы.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 Отношение кислот к металлам (железо, цинк, магний, медь).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 Взаимодействие кислот с оксидами металлов.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Ознакомление со свойствами гидроксидов натрия, кальция, меди (</w:t>
      </w:r>
      <w:r>
        <w:rPr>
          <w:rFonts w:cs="Vrinda" w:ascii="Vrinda" w:hAnsi="Vrinda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 и железа (</w:t>
      </w:r>
      <w:r>
        <w:rPr>
          <w:rFonts w:cs="Vrinda" w:ascii="Vrinda" w:hAnsi="Vrinda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 Взаимодействие нерастворимых в воде оснований с кислотами.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 Разложение гидроксида меди (</w:t>
      </w:r>
      <w:r>
        <w:rPr>
          <w:rFonts w:cs="Vrinda" w:ascii="Vrinda" w:hAnsi="Vrinda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 при нагревании.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 Взаимодействие кислот со щелочами. Генетическая связь между разными ласами химических соеди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понятия (индикатор, основность кислоты, соль, кислотный остаток, кислая, средняя соль, основание, щёлочь, нейтральный раствор, реакция  нейтрализации, генетическая связь), физические и химические свойства кислот, солей, оксидов, оснований, получение и применение веществ, генетическую связь между классами неорганических соединений, реакции нейтрал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  <w:r>
        <w:rPr>
          <w:rFonts w:cs="Times New Roman" w:ascii="Times New Roman" w:hAnsi="Times New Roman"/>
          <w:sz w:val="28"/>
          <w:szCs w:val="28"/>
        </w:rPr>
        <w:t>определять группу веществ, делить вещества на группы, составлять реакции нейтрализации, генетическую связь веще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ы химических реакций(4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соединения, разложения, замещения, обм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 Реакция разложения (на примере перманганата калия, медного купороса, воды)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 Реакция замещения – взаимодействие железа с раствором хлорида или сульфата меди (</w:t>
      </w:r>
      <w:r>
        <w:rPr>
          <w:rFonts w:cs="Vrinda" w:ascii="Vrinda" w:hAnsi="Vrinda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кция обмена между оксидом меди (</w:t>
      </w:r>
      <w:r>
        <w:rPr>
          <w:rFonts w:cs="Vrinda" w:ascii="Vrinda" w:hAnsi="Vrinda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 и серной кислотой. Получение медного купорос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 «Основные классы неорганических вещест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sz w:val="28"/>
          <w:szCs w:val="28"/>
        </w:rPr>
        <w:t>тип реа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  <w:r>
        <w:rPr>
          <w:rFonts w:cs="Times New Roman" w:ascii="Times New Roman" w:hAnsi="Times New Roman"/>
          <w:sz w:val="28"/>
          <w:szCs w:val="28"/>
        </w:rPr>
        <w:t>определять тип реакции, составлять разные реа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ение атома и химическая связь(3):</w:t>
      </w:r>
    </w:p>
    <w:p>
      <w:pPr>
        <w:pStyle w:val="Normal"/>
        <w:spacing w:before="0" w:after="0"/>
        <w:rPr>
          <w:rFonts w:cs="Vrind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тома. Состав атома. Протоны, нейтроны, электроны. Изотропы. Движение электрона в атоме. Атомная орбиталь (</w:t>
      </w:r>
      <w:r>
        <w:rPr>
          <w:rFonts w:cs="Vrinda" w:ascii="Vrinda" w:hAnsi="Vrinda"/>
          <w:sz w:val="28"/>
          <w:szCs w:val="28"/>
        </w:rPr>
        <w:t>AO</w:t>
      </w:r>
      <w:r>
        <w:rPr>
          <w:rFonts w:cs="Vrinda"/>
          <w:sz w:val="28"/>
          <w:szCs w:val="28"/>
        </w:rPr>
        <w:t xml:space="preserve">). </w:t>
      </w:r>
      <w:r>
        <w:rPr>
          <w:rFonts w:cs="Vrinda" w:ascii="Vrinda" w:hAnsi="Vrinda"/>
          <w:sz w:val="28"/>
          <w:szCs w:val="28"/>
        </w:rPr>
        <w:t>s-</w:t>
      </w:r>
      <w:r>
        <w:rPr>
          <w:rFonts w:cs="Vrinda"/>
          <w:sz w:val="28"/>
          <w:szCs w:val="28"/>
        </w:rPr>
        <w:t xml:space="preserve">, </w:t>
      </w:r>
      <w:r>
        <w:rPr>
          <w:rFonts w:cs="Vrinda" w:ascii="Vrinda" w:hAnsi="Vrinda"/>
          <w:sz w:val="28"/>
          <w:szCs w:val="28"/>
        </w:rPr>
        <w:t>p-AO</w:t>
      </w:r>
      <w:r>
        <w:rPr>
          <w:rFonts w:cs="Vrinda"/>
          <w:sz w:val="28"/>
          <w:szCs w:val="28"/>
        </w:rPr>
        <w:t>. Электронная формула атома. Энергетические уровни. Энергетическая диаграмма атома. Электронное строение атомов элементов 1-3- го периодов периодической системы химических элементов Д. И. Менделеева. Соединение атомов между собой. Образование связывающей молекулярной орбитали (</w:t>
      </w:r>
      <w:r>
        <w:rPr>
          <w:rFonts w:cs="Vrinda" w:ascii="Vrinda" w:hAnsi="Vrinda"/>
          <w:sz w:val="28"/>
          <w:szCs w:val="28"/>
        </w:rPr>
        <w:t>MO</w:t>
      </w:r>
      <w:r>
        <w:rPr>
          <w:rFonts w:cs="Vrinda"/>
          <w:sz w:val="28"/>
          <w:szCs w:val="28"/>
        </w:rPr>
        <w:t>). Энергетическая диаграмма молеку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</w:t>
      </w:r>
      <w:r>
        <w:rPr>
          <w:rFonts w:cs="Vrinda"/>
          <w:b/>
          <w:sz w:val="28"/>
          <w:szCs w:val="28"/>
        </w:rPr>
        <w:t xml:space="preserve">Учащиеся должны знать: </w:t>
      </w:r>
      <w:r>
        <w:rPr>
          <w:rFonts w:cs="Vrinda"/>
          <w:sz w:val="28"/>
          <w:szCs w:val="28"/>
        </w:rPr>
        <w:t xml:space="preserve">понятия ( атомное ядро, нейтрон, протон, электрон, порядковый номер, изотопы, орбиталь, электронная плотность, энергия электрона, энергетический уровень, </w:t>
      </w:r>
      <w:r>
        <w:rPr>
          <w:rFonts w:cs="Vrinda" w:ascii="Vrinda" w:hAnsi="Vrinda"/>
          <w:sz w:val="28"/>
          <w:szCs w:val="28"/>
        </w:rPr>
        <w:t>s-</w:t>
      </w:r>
      <w:r>
        <w:rPr>
          <w:rFonts w:cs="Times New Roman" w:ascii="Times New Roman" w:hAnsi="Times New Roman"/>
          <w:sz w:val="28"/>
          <w:szCs w:val="28"/>
        </w:rPr>
        <w:t>орбиталь</w:t>
      </w:r>
      <w:r>
        <w:rPr>
          <w:rFonts w:cs="Vrinda"/>
          <w:sz w:val="28"/>
          <w:szCs w:val="28"/>
        </w:rPr>
        <w:t xml:space="preserve">, </w:t>
      </w:r>
      <w:r>
        <w:rPr>
          <w:rFonts w:cs="Vrinda" w:ascii="Vrinda" w:hAnsi="Vrinda"/>
          <w:sz w:val="28"/>
          <w:szCs w:val="28"/>
        </w:rPr>
        <w:t>p-</w:t>
      </w:r>
      <w:r>
        <w:rPr>
          <w:rFonts w:cs="Times New Roman" w:ascii="Times New Roman" w:hAnsi="Times New Roman"/>
          <w:sz w:val="28"/>
          <w:szCs w:val="28"/>
        </w:rPr>
        <w:t>орбиталь, электронная формула, энергетическая диаграмма, порядковый номер, период, группа, атомная орбиталь, молекулярная орбиталь, химическая связь, связывающая МО, антисвязывающая МО, валентные атомные орбитали), связь между номером и зарядом, количеством электронов, протонов, нейтронов, номером группы и валентностью, атомной массой и радиу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  <w:r>
        <w:rPr>
          <w:rFonts w:cs="Times New Roman" w:ascii="Times New Roman" w:hAnsi="Times New Roman"/>
          <w:sz w:val="28"/>
          <w:szCs w:val="28"/>
        </w:rPr>
        <w:t>строить энергетические диаграммы,  распределять электроны по уровням, записывать электронные формулы, определять по ним эле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Normal"/>
        <w:spacing w:before="0" w:after="0"/>
        <w:rPr>
          <w:rFonts w:cs="Vrinda"/>
          <w:sz w:val="28"/>
          <w:szCs w:val="28"/>
          <w:u w:val="single"/>
        </w:rPr>
      </w:pPr>
      <w:r>
        <w:rPr>
          <w:rFonts w:cs="Vrinda"/>
          <w:b/>
          <w:sz w:val="28"/>
          <w:szCs w:val="28"/>
          <w:u w:val="single"/>
        </w:rPr>
        <w:t>Периодический закон Д. И. Менделеева(2):</w:t>
      </w:r>
    </w:p>
    <w:p>
      <w:pPr>
        <w:pStyle w:val="Normal"/>
        <w:spacing w:before="0" w:after="0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Периодический закон. Строение периодической системы. Атомный номер, период, группа, проявляемые валентности. Современное значение периодического закона.</w:t>
      </w:r>
    </w:p>
    <w:p>
      <w:pPr>
        <w:pStyle w:val="Normal"/>
        <w:spacing w:before="0" w:after="0"/>
        <w:rPr>
          <w:rFonts w:cs="Vrinda"/>
          <w:sz w:val="28"/>
          <w:szCs w:val="28"/>
        </w:rPr>
      </w:pPr>
      <w:r>
        <w:rPr>
          <w:rFonts w:cs="Vrinda"/>
          <w:b/>
          <w:sz w:val="28"/>
          <w:szCs w:val="28"/>
        </w:rPr>
        <w:t>Демонстрации: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цы веществ: галогенов, щелочных металлов, оксидов и гидроксидов элементов, 3- го периода.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ианты таблиц периодической системы химических элементов.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понятия (щелочные металлы, щелочноземельные металлы, галогены, период, группа, порядковый номер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характеризовать химические элементы по плану, определять вид метал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Галогены (9)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алогены - типичные неметаллы. Строение атомов элементов </w:t>
      </w:r>
      <w:r>
        <w:rPr>
          <w:rFonts w:cs="Vrinda" w:ascii="Vrinda" w:hAnsi="Vrinda"/>
          <w:sz w:val="28"/>
          <w:szCs w:val="28"/>
        </w:rPr>
        <w:t>VILA</w:t>
      </w:r>
      <w:r>
        <w:rPr>
          <w:sz w:val="28"/>
          <w:szCs w:val="28"/>
        </w:rPr>
        <w:t>, группы. Строение молекул. Физические свойства простых веществ. Химические свойства: взаимодействие с металлами и водородом, относительная окислительная активность. Взаимодействие с водой. Окислительно-восстановительный процесс. Образование ионов. Катионы и анионы. Применение галогенов. Хлороводород. Соляная кислота. Получение, свойства, применени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хлороводорода и соляной кислоты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йства соляной кислот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опыты: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 Распознавание йода, соляной кислоты, хлоридов, бромидов и йодидов.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Вытеснение галогенов друг другом из их соле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соляной кислоты и изучение её свойст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Галоген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понятия (молекулярные вещества, ионная связь, ионные вещества, галогениды, окисление, восстановление, окислитель, восстановитель, коррозия), физические, химические свойства, применение и получение галоген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определять тип реакции, связь элементов, составлять окислительно-восстановительные реакции, экспериментально осуществлять цепочки превращ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Щелочные металлы (5)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Щелочные металлы – типичные металлы. Строение атомов элементов </w:t>
      </w:r>
      <w:r>
        <w:rPr>
          <w:rFonts w:cs="Vrinda" w:ascii="Vrinda" w:hAnsi="Vrinda"/>
          <w:sz w:val="28"/>
          <w:szCs w:val="28"/>
        </w:rPr>
        <w:t>IA</w:t>
      </w:r>
      <w:r>
        <w:rPr>
          <w:sz w:val="28"/>
          <w:szCs w:val="28"/>
        </w:rPr>
        <w:t xml:space="preserve"> группы. Электронное строение простых веществ – металлов. Образование зон </w:t>
      </w:r>
      <w:r>
        <w:rPr>
          <w:rFonts w:cs="Vrinda" w:ascii="Vrinda" w:hAnsi="Vrinda"/>
          <w:sz w:val="28"/>
          <w:szCs w:val="28"/>
        </w:rPr>
        <w:t>MO</w:t>
      </w:r>
      <w:r>
        <w:rPr>
          <w:rFonts w:cs="Vrinda"/>
          <w:sz w:val="28"/>
          <w:szCs w:val="28"/>
        </w:rPr>
        <w:t>. Металлы и неметаллы. Физические свойства простых веществ. Химические свойства: взаимодействие с неметаллами (кислородом, хлором) и водой. Гидриды. Применение щелочных металлов. Гидроксид натрия. Свойства, применение.</w:t>
      </w:r>
    </w:p>
    <w:p>
      <w:pPr>
        <w:pStyle w:val="Normal"/>
        <w:spacing w:before="0" w:after="0"/>
        <w:rPr>
          <w:rFonts w:cs="Vrinda"/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        </w:t>
      </w:r>
      <w:r>
        <w:rPr>
          <w:rFonts w:cs="Vrinda"/>
          <w:b/>
          <w:sz w:val="28"/>
          <w:szCs w:val="28"/>
        </w:rPr>
        <w:t>Демонстрации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cs="Vrinda"/>
          <w:b/>
          <w:b/>
          <w:sz w:val="28"/>
          <w:szCs w:val="28"/>
        </w:rPr>
      </w:pPr>
      <w:r>
        <w:rPr>
          <w:rFonts w:cs="Vrinda"/>
          <w:sz w:val="28"/>
          <w:szCs w:val="28"/>
        </w:rPr>
        <w:t>Взаимодействие натрия с хлором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cs="Vrinda"/>
          <w:b/>
          <w:b/>
          <w:sz w:val="28"/>
          <w:szCs w:val="28"/>
        </w:rPr>
      </w:pPr>
      <w:r>
        <w:rPr>
          <w:rFonts w:cs="Vrinda"/>
          <w:sz w:val="28"/>
          <w:szCs w:val="28"/>
        </w:rPr>
        <w:t>Горение натрия в кислороде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cs="Vrinda"/>
          <w:b/>
          <w:b/>
          <w:sz w:val="28"/>
          <w:szCs w:val="28"/>
        </w:rPr>
      </w:pPr>
      <w:r>
        <w:rPr>
          <w:rFonts w:cs="Vrinda"/>
          <w:sz w:val="28"/>
          <w:szCs w:val="28"/>
        </w:rPr>
        <w:t>Взаимодействие натрия с водой.</w:t>
      </w:r>
    </w:p>
    <w:p>
      <w:pPr>
        <w:pStyle w:val="Normal"/>
        <w:spacing w:before="0" w:after="0"/>
        <w:ind w:left="720" w:hanging="0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Лабораторные опыты: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 Ознакомление с образцами солей натрия и калия. Окрашивание пламени.</w:t>
      </w:r>
    </w:p>
    <w:p>
      <w:pPr>
        <w:pStyle w:val="Normal"/>
        <w:spacing w:before="0" w:after="0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понятия (металлические свойства, вещества атомного и молекулярного строения, металлы, зона молекулярных орбиталей), физические и химические свойства щелочных метал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определять вид металла, составлять электронную формулу щелочных металлов.</w:t>
      </w:r>
    </w:p>
    <w:p>
      <w:pPr>
        <w:pStyle w:val="Normal"/>
        <w:spacing w:before="0" w:after="0"/>
        <w:ind w:right="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 полученные знания на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дарно-тематическое планирование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3"/>
        <w:gridCol w:w="2054"/>
        <w:gridCol w:w="781"/>
        <w:gridCol w:w="742"/>
        <w:gridCol w:w="901"/>
        <w:gridCol w:w="1476"/>
        <w:gridCol w:w="1417"/>
        <w:gridCol w:w="709"/>
        <w:gridCol w:w="992"/>
        <w:gridCol w:w="1559"/>
        <w:gridCol w:w="1560"/>
        <w:gridCol w:w="1842"/>
      </w:tblGrid>
      <w:tr>
        <w:trPr>
          <w:trHeight w:val="16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оп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хим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Вещество. Свойства вещест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тело, вещество, агрегатное со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соль, мел, вода, рту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, свойства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 xml:space="preserve">Ст.4 №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1-1—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.1, опр, в. 7, в.9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химической лабораторией. Оборудование. Техника безопасности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 колба, держатель, правила работы, спиртовка, проби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, ст. 229 - 300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смес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ме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, медная провол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.2,в. 6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смесей  и растворов вещест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ние, декантация, фильтрование, центрифугирование, раствор, мембрана, хроматография, выпаривание, дистилля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кана, песок, вода, салфетка, прибор для сборки газа, лед, Чернила, 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бот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ние, дистиллирован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.3, в. 8 п. в. 9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варенной сол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, соль, песок, вода, салфетка, спиртовка, чаш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явл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явления, химические реакции, разложение, соед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овка, прибор для сборки газа, перманганат палия, лучинка вата, молоток, проволока, сахар, железо, с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3)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.4, в.1п. в.4, в. 6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  <w:r>
              <w:rPr>
                <w:rFonts w:cs="Vrinda"/>
                <w:sz w:val="28"/>
                <w:szCs w:val="28"/>
              </w:rPr>
              <w:t xml:space="preserve">, инд. з. </w:t>
            </w: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.5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химических и физических я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соляная кислота, мел, известковая вода, прибор для сборки газа, ступка с пестиком, спиртовка, штатив, держатель, проволока, молоток, стаканы, 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14, 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з. доклады, Эмпидокл, Аристотель, Бойль, Дальто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элеме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понятий. Химические символ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, атом, изотоп, знаки химических элементов, периодическая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, Таблица №1 за до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а, ато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2.1, 2.2, в 2, 4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  <w:r>
              <w:rPr>
                <w:rFonts w:cs="Vrinda"/>
                <w:sz w:val="28"/>
                <w:szCs w:val="28"/>
              </w:rPr>
              <w:t>Доклад Менделеев,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атома, относительная атомная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Ст8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№</w:t>
            </w:r>
            <w:r>
              <w:rPr>
                <w:rFonts w:cs="Vrinda"/>
                <w:sz w:val="28"/>
                <w:szCs w:val="28"/>
              </w:rPr>
              <w:t>1-44---1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2.3, в 4, 7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  <w:r>
              <w:rPr>
                <w:rFonts w:cs="Vrinda"/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Лавуазь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вещество, индекс, химическая формула, молек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Ст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2.4, в. 5, 7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химической формул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элемента, относительная молекулярная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формула, ин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Ст9 №1-66, 1-74, 1-75, 1-86, 1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2.5, в. 2, 9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отношения в хим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, составление химических форму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, высшая и низшая вален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формула, а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34" w:hanging="0"/>
              <w:contextualSpacing/>
              <w:jc w:val="center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Ст.12 №1-98, 99,100, 101,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3.1, в. 3, 5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остоянства состава. Уравнения химической ре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ство состава, избыток вещества, уравнение химической реакции, коэффици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  <w:t>(3)ст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3.2, 3.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. Единицы количества вещества – моль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баланс химических реакций, сохранение массы вещества, моль, число Авогадро, Молярная м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р.13, №1-110, 111, 112, 113, 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3.4, 3.6, в.2, 5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уравнениям химических реакц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1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л.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коррекция 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р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в природе. Кислород как химический элемент. Оксид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оксидов, вода, проби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, простое вещество, сложное вещество, Атомная м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4.1, 4.2. в. 1, 7, 8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свойства кислород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, горение, реакции ок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и физические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17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4.4, в 1, 3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. Получение кислор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, аллотропные мод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, прибор для сборки газа, ложечка, лучинка, спиртовка, вода, перманганат ка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4.6, в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ффект химической реакции. Скорость химической реак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ермическая, эндотермическая реакция, термохимические уравнения, тепловой эфф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ре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4.8, 4.9, в.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. Изучение строения пламен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горения, температура пламени, вз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а, свеча, трубка, луч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4.10,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ислорода и воздух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ферен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конденсированное состоя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18, № 2-21,2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4.11, в.1, 4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образное состояние вещ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вогадро. Молярный объём газ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ём газа, нормально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5.3, в. 1, 6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в природе. Водород как химический элемент. Физические свойства водород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, атомная масса, порядковый но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6.3, в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водорода. Получение. Примене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, реакции восстано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химические свойства, реа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6.5. в. 2, 3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дорода и проведение реакции его с оксидом ме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, цинк, оксид меди, прибор для сборки газов, медная проволока, вода, спиртовка, щип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ст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 Гл4-.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Кислород. Водород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 и коррекция З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. Водные раствор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Получение воды. Физические свойства вод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7.1, в. 4, 7.2, в1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растворитель. Растворение - физико-химический процес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, раствор, рас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, вода, спирт, серная кислота, аммиачная селитр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7.3, 7.4, в3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количественного состава раствор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 концентрация вещества, массовая доля, молярная концентрация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7.5, в1, 9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вещест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ый, ненасыщенный раствор, растворимость вещества, равновес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соль, вода</w:t>
              <w:br/>
              <w:t xml:space="preserve"> этиловый спирт, й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7.6, в. 6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ы, основные, кислотные оксиды,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натрия, оксид кальция, вода, оксид серы, индикаторная 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, химические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7.7, в. 2, 4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творов с определённой массовой долей веществ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натрия, карбонат натрия, весы, колба, цилиндр, палочка,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, растворитель, растворение, массовая д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лассы неорганических соедин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, основность кислот. Соль, кислотный оста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кислоты, индикаторная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, физические, химические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8.1, в. 9. 2., 11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обмена  между оксидом меди 2 и серной кислот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, держатель, палочка, воронка, чашка, салфетка, спиртовка, оксид ме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, соль, реакция, техника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, средняя 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, кислотный остаток, мет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8.2. в4, 7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щёл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, пробирки, стакан, палочка, Гидроксиды натрия, кальция, меди, железа, индикатор, вода. Соляная, серная кис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ст. 118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свойство воды, металл, растворим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нейтрализации. Связь между различными классами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ый раствор, реакции нейтрализации, генет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соли, оксиды. 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8.5, в. 4, 7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Основные классы неорганических соединений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, вода, спиртовка, магний, цинк, медные опилки, гидроксид натрия, калия, кальция, железа, сульфат меди, хлорид натрия, серная кис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, генетическая связь между классами неорга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химических реак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оединения. Реакция разлож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, ра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ирка, стакан, медный купорос, хлорид меди, хлорид железа, желез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классы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9.1, 9.2, в. 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замещения. Реакция обмен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, об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9.3, в2, 9.4, в.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неорганических веществ, типы ре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9, 22,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Гл. 7-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» Основные классы неорганических соединений. Типы химических реакций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 и коррекция З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а. Электронное строение атома, Движение электрона в атом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, порядковый номер, изотопы, орбиталь, электронная форму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н, протон, электрон,</w:t>
            </w:r>
            <w:r>
              <w:rPr>
                <w:rFonts w:cs="Vrinda" w:ascii="Vrinda" w:hAnsi="Vrind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ст.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 62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диаграмма. Периодическая система химических элементов. Д.И. Менделеев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руппа, ряд, высший окс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ст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, валентность, высшая и низшая вал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0.5, в. 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яз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, неполярная, ион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ст. 29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. Ионы, молекулы, 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0.6, в. 5</w:t>
            </w:r>
          </w:p>
        </w:tc>
      </w:tr>
      <w:tr>
        <w:trPr>
          <w:trHeight w:val="11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й закон Д.И. Менделеев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кона. Современное содержание закон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, щелочноземельные, металлы, галог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ндел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1.3, доклад»Менделеев Д.И.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ериодической системы химических элементов Д.И.Менделеев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руппа,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, элемент, 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1.4, в. 4, 6</w:t>
            </w:r>
            <w:r>
              <w:rPr>
                <w:rFonts w:cs="Vrinda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оге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ов галогенов. Галогены - простые веществ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е вещества, галог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, хлорид, бромид, иодид натрия, нитрат серебра, клейстер, лакм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, рассказ об элемен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2.2, в. 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алогенов с металл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связь, галоген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, хлорид, бромид, иодид натрия, нитрат серебра, клейстер, лакм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2.3, в. 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– вос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, восстано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типы реа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2.4, в. 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ые свойства галогенов. Применение галоген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, восстано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ст.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т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2.6, в. 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. Соляная кислот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2.7,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ляной кислоты. Изучение её свойст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для сборки газов, вода, спиртовка, лакмус, хлорид натрия, серная кислота, магний, оксид магния, гидроксид кальция, нит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Галогены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галогениды, кислоты, пробирки,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 Гл.11-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Строение атома. Галогены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 и коррекция З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очные метал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ов щелочных металлов. Щелочные металлы-простые Вещ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свойства, металлическая решё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е, молекулярное строение, мет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3.2, в.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rinda"/>
                <w:sz w:val="28"/>
                <w:szCs w:val="28"/>
              </w:rPr>
            </w:pPr>
            <w:r>
              <w:rPr>
                <w:rFonts w:cs="Vrinda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щелочных металлов. Гидроксид натр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, физические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ст. 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§</w:t>
            </w:r>
            <w:r>
              <w:rPr>
                <w:rFonts w:cs="Vrinda"/>
                <w:sz w:val="28"/>
                <w:szCs w:val="28"/>
              </w:rPr>
              <w:t>13.4, в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бразцами важнейших солей натрия и кал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натрия и ка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 ст.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 ст. 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курс 8 класс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 и коррекция ЗУ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 ст. 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роков 68.  Контрольных работ 5.  Практических работ 10.  Лабораторных опытов 20.   Резерв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методическое обеспечение.</w:t>
      </w:r>
    </w:p>
    <w:p>
      <w:pPr>
        <w:pStyle w:val="Normal"/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35"/>
        <w:gridCol w:w="2268"/>
        <w:gridCol w:w="5103"/>
        <w:gridCol w:w="850"/>
        <w:gridCol w:w="1684"/>
        <w:gridCol w:w="726"/>
        <w:gridCol w:w="9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\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чеб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торы, состав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ды и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датель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л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ля учеников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чебно-програм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Габрус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. учреждений: Химия 8 –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»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в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одготовки выпускников основно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Ю. Горкове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урочные разработки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«Вак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чебно-теоре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.С. Гу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имия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чебно-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.Н. Чер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имический эксперимент с малым количеством ре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9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.П. Суровц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Задания для самостоятельной работы по химии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9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 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В. Зу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учение учащихся применению знаний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9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у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ые задания по химии 8-10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чебно-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Л. Гольдфар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 и упражнений по химии 7-10 классы.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Зу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 проверочные задания по химии 8-9 классы.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Лид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. Химия 8-9 класс.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Дроф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Гаврусей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по неорганической химии 8 класс.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чебно-справ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«Хи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Российская энциклопед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Третья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спра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чебно-нагля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36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учебное пособие. Химия 8 кла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лаборатория 8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учебного процесса.</w:t>
      </w:r>
    </w:p>
    <w:p>
      <w:pPr>
        <w:pStyle w:val="Normal"/>
        <w:rPr/>
      </w:pPr>
      <w:r>
        <w:rPr>
          <w:rFonts w:eastAsia="Batang;바탕"/>
          <w:b/>
          <w:sz w:val="32"/>
          <w:szCs w:val="32"/>
          <w:lang w:val="en-US"/>
        </w:rPr>
        <w:t>I</w:t>
      </w:r>
      <w:r>
        <w:rPr>
          <w:rFonts w:eastAsia="Batang;바탕"/>
          <w:sz w:val="32"/>
          <w:szCs w:val="32"/>
        </w:rPr>
        <w:t xml:space="preserve"> </w:t>
      </w:r>
      <w:r>
        <w:rPr>
          <w:rFonts w:eastAsia="Batang;바탕"/>
          <w:b/>
          <w:sz w:val="28"/>
          <w:szCs w:val="28"/>
        </w:rPr>
        <w:t>Объекты натуральные</w:t>
      </w:r>
      <w:r>
        <w:rPr>
          <w:rFonts w:eastAsia="Batang;바탕"/>
          <w:sz w:val="28"/>
          <w:szCs w:val="28"/>
        </w:rPr>
        <w:t xml:space="preserve">: Алюминий, металлы и сплавы.  Раздаточный материал «Минералы и горные породы». Топливо. Каменный уголь и продукты его переработки. Нефть и важнейшие продуты её переработки. Набор моделей атомов для составления моделей молекул. 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en-US"/>
        </w:rPr>
        <w:t>II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Приборы, наборы посуды, лабораторных принадлежностей для химического эксперимента: </w:t>
      </w:r>
      <w:r>
        <w:rPr>
          <w:rFonts w:eastAsia="Batang;바탕"/>
          <w:sz w:val="28"/>
          <w:szCs w:val="28"/>
        </w:rPr>
        <w:t>Весы с гирями. Штатив лабораторный, штатив для пробирок, пробирки, набор склянок, набор фарфоровой посуды (чашка выпарительная, ступка с пестиком, ложка, прокладка керамическая), спиртовки.</w:t>
      </w:r>
    </w:p>
    <w:p>
      <w:pPr>
        <w:pStyle w:val="Normal"/>
        <w:rPr/>
      </w:pPr>
      <w:r>
        <w:rPr>
          <w:rFonts w:eastAsia="Batang;바탕"/>
          <w:sz w:val="28"/>
          <w:szCs w:val="28"/>
          <w:lang w:val="en-US"/>
        </w:rPr>
        <w:t>III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Комплект принадлежностей для хозяйственной работы: </w:t>
      </w:r>
      <w:r>
        <w:rPr>
          <w:rFonts w:eastAsia="Batang;바탕"/>
          <w:sz w:val="28"/>
          <w:szCs w:val="28"/>
        </w:rPr>
        <w:t>Ерши, перчатки резиновые, пробки разных размеров.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  <w:lang w:val="en-US"/>
        </w:rPr>
        <w:t>IV</w:t>
      </w:r>
      <w:r>
        <w:rPr>
          <w:rFonts w:eastAsia="Batang;바탕"/>
          <w:b/>
          <w:sz w:val="28"/>
          <w:szCs w:val="28"/>
        </w:rPr>
        <w:t xml:space="preserve"> Пособия на печатной основе: </w:t>
      </w:r>
      <w:r>
        <w:rPr>
          <w:rFonts w:eastAsia="Batang;바탕"/>
          <w:sz w:val="28"/>
          <w:szCs w:val="28"/>
        </w:rPr>
        <w:t xml:space="preserve">портреты учёных химиков, таблицы: 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Batang;바탕"/>
          <w:sz w:val="28"/>
          <w:szCs w:val="28"/>
        </w:rPr>
        <w:t>Элетроволновые модели атомов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спространенность химических элементов в земной коре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створимость солей в воде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лучение кислот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Электроотрицательность элементов.  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томные радиусы элементов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ристаллические решётки. 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ипы химических связей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онная связь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валентная связь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орма электронных облаков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Batang;바탕"/>
          <w:sz w:val="28"/>
          <w:szCs w:val="28"/>
        </w:rPr>
        <w:t xml:space="preserve">Степень окисления элементов от </w:t>
      </w:r>
      <w:r>
        <w:rPr>
          <w:rFonts w:eastAsia="Batang;바탕" w:cs="Vrinda" w:ascii="Vrinda" w:hAnsi="Vrinda"/>
          <w:sz w:val="28"/>
          <w:szCs w:val="28"/>
        </w:rPr>
        <w:t>H</w:t>
      </w:r>
      <w:r>
        <w:rPr>
          <w:rFonts w:eastAsia="Batang;바탕"/>
          <w:sz w:val="28"/>
          <w:szCs w:val="28"/>
        </w:rPr>
        <w:t xml:space="preserve"> до </w:t>
      </w:r>
      <w:r>
        <w:rPr>
          <w:rFonts w:eastAsia="Batang;바탕" w:cs="Vrinda" w:ascii="Vrinda" w:hAnsi="Vrinda"/>
          <w:sz w:val="28"/>
          <w:szCs w:val="28"/>
        </w:rPr>
        <w:t>Ca</w:t>
      </w:r>
      <w:r>
        <w:rPr>
          <w:rFonts w:eastAsia="Batang;바탕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лучение и собирание газов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работка пробок и стеклянных трубок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е приёмы работы в химической лаборатории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ращение с различными веществами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гревательные приборы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створимость кислот, оснований, солей в воде и среда растворов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лассификация веществ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язь между ласами неорганических веществ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лектрохимический ряд напряжений металлов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зменение цвета индикатора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имические свойства оксидов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имические свойства солей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имические свойства кислот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Химические свойства оснований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ипы химических реакций.</w:t>
      </w:r>
    </w:p>
    <w:p>
      <w:pPr>
        <w:pStyle w:val="Style16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ическая система химических элементов Д. И. Менделеева.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  <w:lang w:val="en-US"/>
        </w:rPr>
        <w:t>V</w:t>
      </w:r>
      <w:r>
        <w:rPr>
          <w:rFonts w:eastAsia="Batang;바탕"/>
          <w:b/>
          <w:sz w:val="28"/>
          <w:szCs w:val="28"/>
        </w:rPr>
        <w:t xml:space="preserve"> Технические средства: </w:t>
      </w:r>
      <w:r>
        <w:rPr>
          <w:rFonts w:eastAsia="Batang;바탕"/>
          <w:sz w:val="28"/>
          <w:szCs w:val="28"/>
        </w:rPr>
        <w:t>телевизор, видеомагнитофон.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  <w:lang w:val="en-US"/>
        </w:rPr>
        <w:t>VI</w:t>
      </w:r>
      <w:r>
        <w:rPr/>
        <w:t xml:space="preserve"> Реактивы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з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ичество (г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лорид аммо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лорид желе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лорид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лорид цин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лорид каль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лорид маг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Хлорид натр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лорид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идроксид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идроксид каль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идроксид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льфат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льфат марганц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льфат кобаль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льфат  ник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льфат аммо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льфат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идросульфат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ксид марганц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ксид ба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ксид свинц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ксид желе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ксид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ихромат аммо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ихром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Хром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манган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рбонат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рбонат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икарбонат мед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рбами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итрат алюми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итрат каль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итрат сереб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итрат ба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итр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итрат аммо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итрат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люмокалиевые квасц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идрофосфа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тасилика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перфосфат двойн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Аммофос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перфосфа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люми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Желез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Цин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тиловооранжевы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акмои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енолфталеи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осфор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зот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ля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рная кис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оданид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одит ка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Жёлтая кровяная со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расная кровяная со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ромид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торид нат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113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0:00Z</dcterms:created>
  <dc:creator>User</dc:creator>
  <dc:description/>
  <cp:keywords/>
  <dc:language>en-US</dc:language>
  <cp:lastModifiedBy>Учитель</cp:lastModifiedBy>
  <cp:lastPrinted>2009-03-26T15:34:00Z</cp:lastPrinted>
  <dcterms:modified xsi:type="dcterms:W3CDTF">2012-12-11T06:12:00Z</dcterms:modified>
  <cp:revision>3</cp:revision>
  <dc:subject/>
  <dc:title/>
</cp:coreProperties>
</file>