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ённое общеобразовательное учреждение</w:t>
      </w:r>
    </w:p>
    <w:p>
      <w:pPr>
        <w:pStyle w:val="Msonormalcxspmidd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Лобановская основная общеобразовательная школа»</w:t>
      </w:r>
    </w:p>
    <w:p>
      <w:pPr>
        <w:pStyle w:val="Msonormalcxspmiddl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>Рассмотрено____________                                                                                                                                    Согласовано: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>Утверждаю_____________                                                                                                                                   _____________________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>______________________                                                                                                                                      Ответственный за УВР: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>Директор школы:                                                                                                                                       _________(Т.И. Марянинова)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>___________(Л.В.Бокова)</w:t>
      </w:r>
    </w:p>
    <w:p>
      <w:pPr>
        <w:pStyle w:val="Msonormalcxspmiddl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Msonormalcxspmiddle"/>
        <w:spacing w:before="0" w:after="0"/>
        <w:jc w:val="center"/>
        <w:rPr/>
      </w:pPr>
      <w:r>
        <w:rPr/>
        <w:t xml:space="preserve">НАЗВАНИЕ ПРЕДМЕТА </w:t>
      </w:r>
      <w:r>
        <w:rPr>
          <w:b/>
          <w:u w:val="single"/>
        </w:rPr>
        <w:t>химия</w:t>
      </w:r>
    </w:p>
    <w:p>
      <w:pPr>
        <w:pStyle w:val="Msonormalcxspmiddle"/>
        <w:spacing w:before="0" w:after="0"/>
        <w:jc w:val="center"/>
        <w:rPr/>
      </w:pPr>
      <w:r>
        <w:rPr/>
        <w:t>КЛАСС</w:t>
      </w:r>
      <w:r>
        <w:rPr>
          <w:b/>
        </w:rPr>
        <w:t xml:space="preserve"> </w:t>
      </w:r>
      <w:r>
        <w:rPr>
          <w:b/>
          <w:u w:val="single"/>
        </w:rPr>
        <w:t>9 класс</w:t>
      </w:r>
      <w:r>
        <w:rPr>
          <w:b/>
        </w:rPr>
        <w:t xml:space="preserve"> </w:t>
      </w:r>
    </w:p>
    <w:p>
      <w:pPr>
        <w:pStyle w:val="Msonormalcxspmiddle"/>
        <w:spacing w:before="0" w:after="0"/>
        <w:jc w:val="center"/>
        <w:rPr/>
      </w:pPr>
      <w:r>
        <w:rPr/>
        <w:t xml:space="preserve">КОЛИЧЕСТВО ЧАСОВ В НЕДЕЛЮ </w:t>
      </w:r>
      <w:r>
        <w:rPr>
          <w:u w:val="single"/>
        </w:rPr>
        <w:t>2</w:t>
      </w:r>
    </w:p>
    <w:p>
      <w:pPr>
        <w:pStyle w:val="Msonormalcxspmiddl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"/>
        <w:spacing w:before="0" w:after="0"/>
        <w:jc w:val="center"/>
        <w:rPr/>
      </w:pPr>
      <w:r>
        <w:rPr/>
        <w:t>Ф.И.О. УЧИТЕЛЯ</w:t>
      </w:r>
      <w:r>
        <w:rPr>
          <w:b/>
        </w:rPr>
        <w:t xml:space="preserve"> </w:t>
      </w:r>
      <w:r>
        <w:rPr>
          <w:b/>
          <w:u w:val="single"/>
        </w:rPr>
        <w:t>Боровинских Ирина Александровна</w:t>
      </w:r>
    </w:p>
    <w:p>
      <w:pPr>
        <w:pStyle w:val="Msonormalcxspmiddl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/>
      </w:pPr>
      <w:r>
        <w:rPr/>
        <w:t>село Лобаново</w:t>
      </w:r>
    </w:p>
    <w:p>
      <w:pPr>
        <w:pStyle w:val="Msonormalcxspmiddle"/>
        <w:spacing w:before="0" w:after="0"/>
        <w:jc w:val="center"/>
        <w:rPr/>
      </w:pPr>
      <w:r>
        <w:rPr/>
        <w:t>Катайский район</w:t>
      </w:r>
    </w:p>
    <w:p>
      <w:pPr>
        <w:pStyle w:val="Msonormalcxspmiddle"/>
        <w:spacing w:before="0" w:after="0"/>
        <w:jc w:val="center"/>
        <w:rPr/>
      </w:pPr>
      <w:r>
        <w:rPr/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базового уровня для учащихся 9 классов. Основывается на федеральном компоненте государственного стандарта по химии для базового уровня, примерной программе основного общего образования и программе для общеобразовательных учреждений для 8-11 классов. Авторы: О.С.Габриелян. Рабочая программа ориентирована на использование учебника О.С.Габриеляна «Химия 9 класс». В содержание курса 9 класса вначале обобщённо раскрыты сведения о свойствах классов веществ –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знакомством с органическими  соединениями, в основе отбора которых  лежит идея генетического развития органических веществ от углеводородов до биополимеров (белков и углеводов. Курс химии учащиеся изучают после курсов «Природоведение», «Биология», «Физика», в которых они знакомятся с первоначальными химическими понятиями на эмпирическом и атомно-молекулярном уровне (молекула, атом, чистое вещество и смесь, химический элемент, вещества простые и сложные), получают сведения о кислороде и воздухе, горении и топливе, воде и растворах. Эти знания учащиеся актуализируют в качестве опорных в начале изучения систематического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 хим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й основ науки – важнейших фактов, понятий, законов и теорий, химического языка, доступных обобщений мировоззренческого характера и понятий об основных принципах химического производств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происходящие в природе, в лаборатории, на производстве и в повседневной жизн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с веществами, выполнять несложные химические опыты, соблюдать правила техники безопасности; грамотно применять химические знания в общении с природой и в повседневной жизн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роли химии в решении глобальных проблем человечества: рациональном природоиспользовании, обогащение энергетическими ресурсами, защите окружающей среды от загрязнения промышленными и бытовыми отходам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деи курс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еществ природы, их генетическая связь, развитие форм от сравнительно простых до наиболее сложных, входящих в состав клеток живых организмов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войств веществ от состава и строения, обусловленность применения веществ их свойствам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новизна любого химического соединения как результат взаимного влияния атомов образующих его элементов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функция объективных законов природы в отношении химических реакций, особенностей их протекания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ки под влиянием требований практики, в свою очередь, влияние науки на успехи практик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химической технологии на решение экологических проблем как важнейший путь её дальнейшего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навы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203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теллектуальные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, обобщать, систематизировать, устанавливать причинно-следственные связи, выявлять закономерности, строить умозаключения, абстрагировать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, запоминать, владеть приёмами рационально запоминания, работать с различными источниками информации, представлять информацию в различных видах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ие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водить опыты, практические работы, анализировать и обобщать результаты, представлять результаты в различных видах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речью, составлять план, конспект, описывать рисунки, модели, схемы, задавать вопросы и отвечать на них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ые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бной задачи, постановка цели, построение алгоритма деятельности, организация рабочего места, рациональное размещение учебных средств, учебного времен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усвоения учебного материала по неорганической хим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  <w:r>
        <w:rPr>
          <w:rFonts w:cs="Times New Roman" w:ascii="Times New Roman" w:hAnsi="Times New Roman"/>
          <w:sz w:val="24"/>
          <w:szCs w:val="24"/>
        </w:rPr>
        <w:t>Положение металлов и неметаллов в периодической системе  Д. И. Менделеева; общие физические и химические свойства металлов и основные способы их получения; основные свойства и применение важнейших соединений щелочных и щелочноземельных металлов; алюминия; качественные реакции на важнейшие катионы и анио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уметь: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я и применять следующие понятия:   сплавы, коррозия металлов, переходные элементы, амфотерность; характеризовать свойства классов химических элементов ( металлов), групп химических элементов (щелочных и щелочноземельных металлов, галогенов) и важнейших химических элементов ( алюминия, железа, серы, азота, фосфора, углерода и кремния) в свете изученных теорий; распознавать различные катионы и анионы;  решать расчётные задачи с использованием изученных понятий.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усвоения учебного материала по органической хим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ы многообразия углеродных соединений (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 строение, свойство и практическое значение метана, этилена, ацетилена, одноатомных и многоатомных спиртов, уксусного альдегида и уксусной кислоты; понятие об альдегидах, сложных эфиров, жирах, аминокислотах, белках и углеводах;  реакция этерификации, полимеризации и поликонденс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на примерах причины многообразия органических веществ, материальное единство и взаимосвязь органических веществ, причинно-следственную зависимость между составом, строением, свойствами и практическим использованием веществ; составлять уравнения химических реакций, подтверждающих свойства изученных органических веществ, их генетическую связь; выполнять обозначенные в программе эксперименты и распознавать важнейшие органические вещ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81"/>
        <w:gridCol w:w="2512"/>
        <w:gridCol w:w="2556"/>
        <w:gridCol w:w="2226"/>
        <w:gridCol w:w="259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имических элемен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за курс основной школ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некоторых вопросов курса неорганической  химии 8 класса (6ч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лемента по его положению в периодической системе Д.И.Менделеева.  Свойства оксидов, кислот, солей в свете теории электролитической диссоциации и окисления-восстановления. Понятие о переходных элементах. Амфотерность. Генетический ряд переходного элемента. Периодический закон и периодическая система химических элементов. Д.И. Менделее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  <w:r>
        <w:rPr>
          <w:rFonts w:cs="Times New Roman" w:ascii="Times New Roman" w:hAnsi="Times New Roman"/>
          <w:sz w:val="24"/>
          <w:szCs w:val="24"/>
        </w:rPr>
        <w:t>план характеристики элемента, понятия «генетический ряд», «генетическая связь», «амфотерность», формулировку периодического закона Д.И.Менделеева, значение периодического закона и периодической системы, определения кислот, оснований, солей в свете теории электролитической диссоциации, план характеристики элемен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объяснять </w:t>
      </w:r>
      <w:r>
        <w:rPr>
          <w:rFonts w:cs="Times New Roman" w:ascii="Times New Roman" w:hAnsi="Times New Roman"/>
          <w:sz w:val="24"/>
          <w:szCs w:val="24"/>
        </w:rPr>
        <w:t>физический смысл порядкового номера химического элемента, номера группы и периода, к которым элемент принадлежит в периодической системе химических элементов, закономерности изменения свойств элементов в группах и периодах, свойств оксидов и гидроксидов, значение периодического закона для развития науки в цел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химические элементы по положению в периодической системе химических элементов, свойства оксидов и гидроксид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ывать </w:t>
      </w:r>
      <w:r>
        <w:rPr>
          <w:rFonts w:cs="Times New Roman" w:ascii="Times New Roman" w:hAnsi="Times New Roman"/>
          <w:sz w:val="24"/>
          <w:szCs w:val="24"/>
        </w:rPr>
        <w:t>уравнения химических реакций ионного обмена в молекулярном и ионном виде, окислительно-восстановительные реак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генетические ряды металлов, неметаллов и переходных элеме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ллы (14ч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И.Менделеева. Металлическая кристаллическая решётка, неметаллическая химическая связь. Общие физические свойства металлов. Химические свойства металлов как восстановителей, а также в свете их положения в электрохимическом ряду напряжений металлов. Коррозия металлов и способы борьбы с ней. Сплавы, их свойства и зна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щелочных металлов. Металлы в природе. Общие способы их получения. Строение атомов. Щелочные металлы -  простые вещества. Важнейшие соединения щелочных металлов – оксиды, гидроксиды и соли (хлориды, карбонаты, сульфаты, нитраты), их свойства и применение в народном хозяйстве. Калийные удобр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элементов главной под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. Строение атомов.  Щелочноземельные металлы – простые вещества. Важнейшие соединения щелочноземельных металлов – оксиды, гидроксиды и соли (хлориды, карбонаты, сульфаты, нитраты), их свойства и применение в народном хозяйст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. Строение атома, физические и химические свойства простого вещества. Соединения алюминия – оксид и гидроксид, их амфотерный характер. Важнейшие соли алюминия. Применение алюминия и его соеди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о. Строение атома, физические и химические свойства простого вещества. Генетические ряд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 . Важнейшие соли железа. Значение железа и его соединений для природы и в народного хозяйст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щелочных и щелочноземельных металлов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сплавов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атрия, лития и кальция с водой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атрия и магния с кислородом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таллов с неметаллами.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олучение гидроксидов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Получение и взаимодействие гидроксида цинка с растворами кислот и щелоче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Рассмотрение образцов металл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Взаимодействие металлов с растворами кислот и соле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Ознакомление с образцами природных соединений натрия, кальция, алюминия и рудами желез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 Качественные реакции на ион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Получение амфотерного гидроксида и изучение его свойств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 Д. И. Менделеева; общие физические и химические свойства металлов и основные способы их получения; основные свойства и применение важнейших соединений щелочных и щелочноземельных металлов; алюминия; качественные реакции на важнейшие катионы и анионы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уметь: </w:t>
      </w:r>
      <w:r>
        <w:rPr>
          <w:rFonts w:cs="Times New Roman" w:ascii="Times New Roman" w:hAnsi="Times New Roman"/>
          <w:sz w:val="24"/>
          <w:szCs w:val="24"/>
        </w:rPr>
        <w:t>Давать определения и применять следующие понятия:   сплавы, коррозия металлов, переходные элементы, амфотерность; характеризовать свойства классов химических элементов( металлов), групп химических элементов (щелочных и щелочноземельных металлов, галогенов) и важнейших химических элементов ( алюминия, железа) в свете изученных теорий; распознавать различные катионы и анионы;  решать расчётные задачи с использованием изученных понятий, составлять цепочку превращений.</w:t>
      </w:r>
    </w:p>
    <w:p>
      <w:pPr>
        <w:pStyle w:val="Style15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менять полученные знания на прак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таллы (24ч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еметаллов: положение в периодической системе, особенности строения атомов, электроотрицательность как мера «неметалличности», ряд  электроотрицательности. Кристаллическое строение неметаллов – простых веществ. Аллотропия. Физические свойства неметаллов. Относительность понятий «металл» - «неметал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галогенов. Строение атомов. Простые вещества и основные соединения галогенов, их свойства. Краткие сведения о хлоре, броме, фторе и йоде. Применение галогенов и их соединений в народном хозяй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ра. Строение атома, аллотропия, свойства и применение ромбической серы. Оксиды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, их получение, свойства и применение. Серная кислота и её соли, их применение в народном хозяйстве. Производство серной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. Строение атома и молекулы, свойства простого вещества. Аммиак, свойства, строение, получение и применение. Соли аммония, их свойства и применение. Оксиды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. Азотная кислота, её свойства и применение. Нитраты и нитриты, проблема их  содержания в сельскохозяйственной продукции. Азотные удобр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сфор. Строение атома, аллотропия, свойства белого и красного фосфора, их применение. Основные соединения: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и ортофосфорная кислота, фосфаты. Фосфорные удоб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глерод. Строение атома, аллотропия, свойства модификаций, применение. Оксиды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их свойства и применение. Карбонаты: кальцит, сода, поташ, их значение в природе и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. Строение атома, кристаллический кремний, его свойства и применение. Оксид кремния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его природные разновидности. Силикаты. Значение соединений кремния в жизни и неживой природе. Понятие о силикатной промышлен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галогенов – простых веществ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алогенов с натрием, алюминием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снение хлором брома из раствора их солей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еры с металлами, водородом и кислородом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онцентрированной азотной кислоты с медью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ие углём растворённых веществ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меди из её оксида углём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иродных соединений серы, фосфора, углерода, азота, кремния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важнейших для народного хозяйства сульфатов, нитратов, карбонатов, фосфатов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стекла, керамики, цемен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Качественные реакции на хлорид-, сульфат-, карбонат- ион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Распознавание солей аммо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Ознакомление с природными силикатам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 Ознакомление с продукцией силикатной промышленнос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 Получение углекислого газа и его распозна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Получение аммиака и изучение его свойст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Получение оксида углерода и изучение его свойств. Переход карбоната в гидрокарбонат и обратно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Решение экспериментальных задач на распознавание важнейших анионов и катион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Практическое осуществление переходов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  <w:r>
        <w:rPr>
          <w:rFonts w:cs="Times New Roman" w:ascii="Times New Roman" w:hAnsi="Times New Roman"/>
          <w:sz w:val="24"/>
          <w:szCs w:val="24"/>
        </w:rPr>
        <w:t xml:space="preserve">понятия (катализатор, радикал, гидролиз, необратимый гидролиз солей, силикаты), свойства серы и её соединений, способы получения серной кислоты, условия смещения химического равновесия, применение солей серной кислоты, свойства азота и его соединений, применение и получение аммиака, аммиачной воды, азотной кислоты и её солей, свойства фосфора и его соединений, аллотропные видоизменения фосфора, применение солей фосфорной кислоты, свойства углерода и его соединений, аллотропные видоизменения углерода, свойства, получение , применение угольной кислоты и её солей, свойства кремния и его соединений, получение и применение кремниевой кислоты и её солей. неметаллов,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уметь: </w:t>
      </w:r>
      <w:r>
        <w:rPr>
          <w:rFonts w:cs="Times New Roman" w:ascii="Times New Roman" w:hAnsi="Times New Roman"/>
          <w:sz w:val="24"/>
          <w:szCs w:val="24"/>
        </w:rPr>
        <w:t>определять физические и химические свойства, узнавать серную кислоту и её соли, составлять и проводить реакции солей аммония со щелочами, получать аммиак, распознавать различные удобрения, получать оксид углерода и угольную  кислоту, решать экспериментальные задачи по данной тем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 полученные знания на прак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ие соединения (15 ч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 органические и неорганические, относительность этого понятия. Причины многообразия природных соединений. Теория строения органических соединений А.М.Бутлер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ны. Строение молекулы метана. Понятие о гомологическом ряде. Изомерия углеродного скелета. Химические свойства алканов: реакция горения, замещения, разложения, изомеризация. Применение мет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ены. Этилен как родоначальник гомологического ряда алкенов. Двойная связь в молекуле этилена. Свойства этилена: реакция присоединения (водорода, галогена, галогеноводорода, воды) и окисления. Понятие о придельных одноатомных спиртах на примере этанола и двухатомных – на примере этиленгликоля. Трёхатомный спирт – глицерин. Реакции полимеризации этилена. Полиэтилен и его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ины. Ацетилен. Тройная связь в молекуле ацетилена. Применение ацетилена на основе свойств: реакции горения, присоединения хлороводорода и дальнейшая полимеризация в поливинилхлорид, реакция гидратации ацетилена. Понятие об альдегидах. На примере уксусного альдег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альдегида в кислоту. Одноосновные предельные карбоновые кислоты на примере уксусной кислоты. Её свойства и приме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этерификации и понятие о сложных эфирах. Жиры как сложные эфиры глицерина и жирных кисл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минокислотах как амфотерных органических веществах. Реакции поликонденсации. Белки, их строение и биологическая 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углеродах. Глюкоза, её свойства и значение. Крахмал и  целлюлоза, их биологическая ро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молекул метана и других углеводородов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этилена с бромной водой и раствором перманганата кал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цетилена карбидным способом и его горени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этанола, этиленгликоля, глицерин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уксусной кислот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ксусно-этилового эфир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ыление жир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наличия функциональных групп в растворах аминокислот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реакции белков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люкозы с  аммиачным раствором оксида серебр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глюкозы и крахм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 Изготовление моделей углеводород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 Свойства глицерин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 Взаимодействие глюкозы с гидр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 Взаимодействие крахмала с иод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Получение и свойства этиле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Решение экспериментальных задач на распознавание органических веществ с использованием качественных реакций на альдегиды, многоатомные спирты, крахмал и непредельные соедин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Распознавание волокон и пластмасс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  <w:r>
        <w:rPr>
          <w:rFonts w:cs="Times New Roman" w:ascii="Times New Roman" w:hAnsi="Times New Roman"/>
          <w:sz w:val="24"/>
          <w:szCs w:val="24"/>
        </w:rPr>
        <w:t xml:space="preserve">причины многообразия углеродных соединений (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 строение, свойство и практическое значение метана, этилена, ацетилена, одноатомных и многоатомных спиртов, уксусного альдегида и уксусной кислоты; понятие об альдегидах, сложных эфиров, жирах, аминокислотах, белках и углеводах;  реакция этерификации, полимеризации и поликонденсации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ять на примерах причины многообразия органических веществ, материальное единство и взаимосвязь органических веществ, причинно-следственную зависимость между составом, строением, свойствами и практическим использованием веществ; составлять уравнения химических реакций, подтверждающих свойства изученных органических веществ, их генетическую связь; выполнять обозначенные в программе эксперименты и распознава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рганические вещест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 полученные знания на прак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обуч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рассчитаны  на академический час и позволяют проверить качество знаний, умений и навыков учащихся по каждой теме и разделу учебной программы. Все работы состоят из двух частей.</w:t>
      </w:r>
    </w:p>
    <w:p>
      <w:pPr>
        <w:pStyle w:val="Normal"/>
        <w:rPr/>
      </w:pPr>
      <w:r>
        <w:rPr/>
        <w:t>Часть А составляют тестовые задания двух типов: с выбором одного правильного ответа на вопрос и на установление соответствия. На выполнение этой части работы отводится 15 минут. Для оформления этой части работы учащиеся чертят таблицу отве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 – задания со свободной формой ответа, которые предусматривают дополнения пропущенного, расчёты по химическим формулам и уравнениям реакций, написание уравнений химических реа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нтрольная работа оценивается в 50 баллов. Задание части А оценивается 2 баллами. Задание части Б оцениваются в 6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перевода в пятибалльную систему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17 баллов (0-34%) – «2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баллов (36-60%)  -«3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43 балла (62-86%) – «4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50 баллов (88-100%) – «5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35"/>
        <w:gridCol w:w="2268"/>
        <w:gridCol w:w="5103"/>
        <w:gridCol w:w="850"/>
        <w:gridCol w:w="1684"/>
        <w:gridCol w:w="726"/>
        <w:gridCol w:w="99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вторы, состав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оды и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учеников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о-программ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Габрус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. учреждений: Химия 8 –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»Дроф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ве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выпускников основной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«Дроф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Ю. Горкове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урочные разработки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«Вак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о-теоре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имия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«Дроф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о-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.Н. Чер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имический эксперимент с малым количеством ре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бочая тетрадь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нтрольные и проверочные работы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.П. Суровц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дания для самостоятельной работы по химии 8 класс.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В. Зу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учение учащихся применению знаний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Зу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по химии 8-10 классы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199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о-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Л. Гольдфар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и упражнений по химии 7-10 классы.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19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Зу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задания по химии 8-9 классы.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2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Дроф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Лид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. Химия 8-9 класс.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2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Дроф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Гаврусей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неорганической химии 8 класс.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19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о-справ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Хим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2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Российская энциклопед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Третья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спра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19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о-нагля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3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учебное пособие. Химия 8 клас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лаборатория 8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2001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2004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учебного процесса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Объекты натуральные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Алюминий, металлы и сплавы.  Раздаточный материал «Минералы и горные породы». Топливо. Каменный уголь и продукты его переработки. Нефть и важнейшие продуты её переработки. Набор моделей атомов для составления моделей молекул. 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Приборы, наборы посуды, лабораторных принадлежностей для химического эксперимента: </w:t>
      </w:r>
      <w:r>
        <w:rPr>
          <w:rFonts w:eastAsia="Batang;바탕" w:cs="Times New Roman" w:ascii="Times New Roman" w:hAnsi="Times New Roman"/>
          <w:sz w:val="24"/>
          <w:szCs w:val="24"/>
        </w:rPr>
        <w:t>Весы с гирями. Штатив лабораторный, штатив для пробирок, пробирки, набор склянок, набор фарфоровой посуды (чашка выпарительная, ступка с пестиком, ложка, прокладка керамическая), спиртовки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Комплект принадлежностей для хозяйственной работы: </w:t>
      </w:r>
      <w:r>
        <w:rPr>
          <w:rFonts w:eastAsia="Batang;바탕" w:cs="Times New Roman" w:ascii="Times New Roman" w:hAnsi="Times New Roman"/>
          <w:sz w:val="24"/>
          <w:szCs w:val="24"/>
        </w:rPr>
        <w:t>Ерши, перчатки резиновые, пробки разных размеров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Пособия на печатной основе: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ортреты учёных химиков, таблицы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Элетроволновые модели атом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аспространенность химических элементов в земной кор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астворимость солей в вод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лучение кисло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Электроотрицательность элементов.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томные радиусы элемент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ристаллические решётк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ипы химических связ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онная связ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валентная связ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орма электронных облак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тепень окисления элементов от H до Ca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лучение и собирание газ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бработка пробок и стеклянных трубо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сновные приёмы работы в химической лаборатор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бращение с различными вещества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гревательные прибор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астворимость кислот, оснований, солей в воде и среда раствор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лассификация вещест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вязь между ласами неорганических вещест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Электрохимический ряд напряжений металл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зменение цвета индикатор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имические свойства оксид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имические свойства сол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имические свойства кисло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имические свойства основа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ипы химических реакц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ериодическая система химических элементов Д. И. Менделеева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Технические средства: </w:t>
      </w:r>
      <w:r>
        <w:rPr>
          <w:rFonts w:eastAsia="Batang;바탕" w:cs="Times New Roman" w:ascii="Times New Roman" w:hAnsi="Times New Roman"/>
          <w:sz w:val="24"/>
          <w:szCs w:val="24"/>
        </w:rPr>
        <w:t>телевизор, видеомагнитофон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 xml:space="preserve"> Реактивы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личество (г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лорид аммо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лорид желез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лорид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лорид цин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лорид каль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лорид маг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лорид натри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лорид мед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идроксид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идроксид каль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идроксид нат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ульфат мед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ульфат марганц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ульфат кобаль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ульфат  ник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ульфат аммо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ульфат нат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идросульфат нат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ксид марганц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ксид ба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ксид свинц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ксид желез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ксид мед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ихромат аммо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ихромат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ромат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рманганат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рбонат нат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рбонат мед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икарбонат мед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рбами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итрат алюми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итрат каль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итрат сереб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итрат ба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итрат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итрат аммо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итрат нат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люмокалиевые квасц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идрофосфат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етасилика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уперфосфат двойн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ммофос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уперфосфа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етиловооранжевы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акмои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енолфталеи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сфорная кисл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зотная кисл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ляная кисл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ерная кисл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оданид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одит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Жёлтая кровяная со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расная кровяная со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ромид нат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торид нат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нили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цето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ихлормета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зоамиловый спир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зобутиловый спир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-бутиловый спир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леиновая кисл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олуо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глерод четырёххлористы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лорофор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Циклогекса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миноуксусная кисл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нилин сернокислы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альмитиновая кисл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ахароз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теариновая кисл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ено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рная кисл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5"/>
        <w:ind w:left="77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9:00Z</dcterms:created>
  <dc:creator>User</dc:creator>
  <dc:description/>
  <cp:keywords/>
  <dc:language>en-US</dc:language>
  <cp:lastModifiedBy>Учитель</cp:lastModifiedBy>
  <cp:lastPrinted>2009-09-07T16:40:00Z</cp:lastPrinted>
  <dcterms:modified xsi:type="dcterms:W3CDTF">2012-12-11T06:13:00Z</dcterms:modified>
  <cp:revision>4</cp:revision>
  <dc:subject/>
  <dc:title/>
</cp:coreProperties>
</file>