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бановская основна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НАЗВАНИЕ ПРЕДМЕТА </w:t>
      </w:r>
      <w:r>
        <w:rPr>
          <w:b/>
          <w:sz w:val="32"/>
          <w:szCs w:val="28"/>
          <w:u w:val="single"/>
        </w:rPr>
        <w:t>курс по выбору «Химия в мире профессий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1час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четверт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Ф.И.О. УЧИ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оровинских Ирина Александров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село Лобаново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тайский райо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звание  курса: «</w:t>
      </w:r>
      <w:r>
        <w:rPr>
          <w:sz w:val="28"/>
          <w:szCs w:val="32"/>
        </w:rPr>
        <w:t>Химия в мире профессий</w:t>
      </w:r>
      <w:r>
        <w:rPr>
          <w:sz w:val="32"/>
          <w:szCs w:val="32"/>
        </w:rPr>
        <w:t>»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дметная  область: химия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ид  курса:  пробный,  предметно-ориентированный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ид  программы: предпрофильная,  ориентированная, прикладная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ремя  для  изучения: 10  часов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грамма  элективного  курса  составлена  на  основе  федерального  компонента  государственного  стандарта  основного  общего  образования,  концепции  профильного  образования  для  общеобразовательной  школы  в  9-х  класс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ab/>
        <w:t>Содержание  данного  курса  разработано  в  связи  с  интересами и  интеллектуальными  способностями  учащихся  в  области  химии.  Элективный  курс  является прикладным, цель которого знакомство учащихся с важнейшими путями и методами применения знаний по химии на практике, т.е. в медицине,  в  сельском  хозяйстве и других отраслях, стоящих на службе у человека. В данном  курсе  рассматривается  применение  знаний  о  свойствах  различных веществ,  их   значении в жизни  человека; использование  органических и неорганических веществ в медицине, сельском хозяйстве. Теоретической основой элективного курса служат знания, полученные учащимися на уроках химии и биологии. Подтверждением таких знаний является увиденное и услышанное во время экскурсий в организациях, связанные непосредственно с химией. Данный  курс  предназначен для учащихся, планирующих продолжить обучение в классах естественнонаучного профиля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Актуальность  знания  химия  в  настоящее  время  не  вызывает  сомнения. Использование  знаний  химии  в  повседневной  жизни  приводит  к  правильным  действиям  в  окружающем  нас  быту.  Данный  вывод  учащиеся  сделают  при  выполнении  практических  работ, отчетов по экскурсиям, по выполненным проектам, «Химия и медицина», «Секреты агронома». Положительным моментом является также краеведческая роль курса, учащиеся знакомятся с применением знаний химии в родном селе.  Научность  курса  выражается  в  использовании  теоретического  материала  специальной  учебной  литературы (справочники,  журналы,  учебные  пособия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ЦЕЛИ  ЭЛЕКТИВНОГО  КУРСА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1. Расширение профессионального кругозора школьников,  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язанного с предметом -  химия.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Раскрытие роли химии в познании природы и обеспечении жизни  общества, показ значения химического образования для правильной ориентации в жизн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Способствовать самоопределению учащихся относительно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удущего профиля.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Развитие личности учащихся средствами данного курса.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 КУРС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- сформировать у учащихся сознание необходимости изучать вещества, окружающие нас в повседневной жизни, для того, чтобы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ьно их  применять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с основными областями применения знаний химии,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именно с профессиями, в которых необходимы эти знания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ть навыки исследовательско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у учащихся общеучебные умения и навыки: работать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 справочной литературой, сравнивать, выделять главное,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общать, систематизировать материал, делать выводы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и развивать межпредметные связи химии с биологией,  географи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ЕТОДЫ  ОБУЧ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радиционны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словесный  (объяснение,  информирование,  обсуждение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актический  (выполнение  практических  работ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глядный (посещение экскурсий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оды  новых  педагогических  технологий: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деятельностный (смена,  разнообразной  деятельности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индивидуальной  творческой  деятельности  (подготовка рефератов по определенной тематике, создание отчетов по экскурсиям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сотрудничества  (при подготовке проектов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исследовательский  (при проведении практической работы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ектный (выполнение проектных работ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блемный (экскурси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ОСНОВНЫЕ ФОРМЫ РАБОТЫ С УЧАЩИМИСЯ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Групповая  работа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Индивидуальная  творческая  рабо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РЕДСТВА  РАБОТЫ НА ЗАНЯТИЯХ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Лабораторное оборудование для проведения практических работ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Изобразительные пособия – картины, мини – плакаты, схемы, таблицы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Технические средства – компьютер, принтер, скане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ДХОДЫ   К  ОБУЧЕНИЮ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Личностно – ориентированный (учет  интересов, возможностей, склон-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стей учащихся);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Интегративный (сочетание разных видов деятельности, привлечение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ний из других областей)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Индивидуализированный (спец. задания с учетом индивидуальных 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ей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 РЕЗУЛЬТАТ  ОБУЧ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ащиеся  должны  знать: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Классификацию  удобрений,  их  роль  в  питании  растений  и  рациональное  использование; о двойственной  роли удобрений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Основные  профессии,  связанные  со  знанием  химии; принципы  их  работы  и  треб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- Современному  человеку  необходимо  знать  и  правильно  использовать  достижения  современной  химии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равила  техники  безопасности  при  проведении  практических  рабо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ащиеся  должны  умет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-Уметь  вычислять массовую  долю  растворенного  вещества  в  растворе; массовые  доли  химических  питательных  элементов  по  формулам  соединений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Характеризовать свойства  удобрений; практическим  путем  определять  их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меть  использовать  приобретенные  знания  и  умения  в  практической  и  повседневной  жизни.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Работать  в  группе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Определять цель, выделять  объект  исследования,  способы  обработки  полученной  информации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Составлять  рефераты, придерживаясь  определенной  структуры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Обращаться  с  химической  посудой  и  лабораторным  оборудованием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ТРУКТУРНАЯ  ХАРАКТЕРИСТИКА  ПРОГРАММ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Химия  как  наука  занимает  одно  из  центральных  положений  в  естествознании. Химические  знания  необходимы  каждому  человеку,  они  определяют  рациональное  поведение  человека  в  окружающей  среде,  необходимы  в  повседневной  жизни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Курс  представлен  10 занятиями, в  состав  которых  входят  тематические  занятия,  практические  работы,  приближенные  по  своему  содержанию  к  жизни, т.к. предполагается  исследовать  жизненно  важные  объекты: овощи, препараты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Усвоение  материала  по  программе  курса  прослеживаются  через  рефераты,  отчеты  по  практическим  работам,  отчеты  по  экскурсиям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Итоги  работы  обобщаются    на  конференции  по  защите  рефератов,  а  также  на  презентации  трех  видов  мультимедийных  проект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ВИДЫ   КОНТРОЛ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) Письменный  отчет  практических  работ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) Групповой  отчет  об  экскурсии  на  определенный  объект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) Выступление  на  «конференции»  по  группам  по  защите  рефератов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) Оценка  презентации  проектов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ЦЕНКА  РЕУЛЬТАТ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) «Зачтено»/ «Не  зачтено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2) Самооценка  учени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3) Словесная  оцен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4) Рекомендации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одержание  кур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1 занятие. Введение.  Химия  в  мире  профессий. (1 час).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Предмет и задачи курса. Важность выбора профессии в жизни чело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Востребуемость общеучебных и специальных химических умений в будущей профессиональной деятельности человека (учащегося). Классификация (типология) профессий. Профессии химического профиля: технологи, исследователи, преподаватели. Требования к специалисту – химику. Компоненты химических способностей. </w:t>
      </w:r>
      <w:r>
        <w:rPr>
          <w:sz w:val="28"/>
          <w:u w:val="single"/>
        </w:rPr>
        <w:t>Диагностические тесты. Анкеты:</w:t>
      </w:r>
      <w:r>
        <w:rPr>
          <w:sz w:val="28"/>
        </w:rPr>
        <w:t xml:space="preserve"> «Что нужно знать о себе при выборе профессии» </w:t>
      </w:r>
      <w:r>
        <w:rPr>
          <w:b/>
          <w:i/>
          <w:sz w:val="28"/>
        </w:rPr>
        <w:t>(Приложение 1)</w:t>
      </w:r>
      <w:r>
        <w:rPr>
          <w:sz w:val="28"/>
        </w:rPr>
        <w:t xml:space="preserve">;   </w:t>
      </w:r>
      <w:r>
        <w:rPr>
          <w:rFonts w:eastAsia="Arial Unicode MS"/>
          <w:sz w:val="28"/>
        </w:rPr>
        <w:t xml:space="preserve">«Кем быть?» </w:t>
      </w:r>
      <w:r>
        <w:rPr>
          <w:b/>
          <w:i/>
          <w:sz w:val="28"/>
        </w:rPr>
        <w:t>(Приложение 2)</w:t>
      </w:r>
      <w:r>
        <w:rPr>
          <w:sz w:val="28"/>
        </w:rPr>
        <w:t xml:space="preserve">;  «Круг моих интересов» </w:t>
      </w:r>
      <w:r>
        <w:rPr>
          <w:b/>
          <w:i/>
          <w:sz w:val="28"/>
        </w:rPr>
        <w:t>(Приложение 3)</w:t>
      </w:r>
      <w:r>
        <w:rPr>
          <w:sz w:val="28"/>
        </w:rPr>
        <w:t xml:space="preserve">; «Годитесь ли Вы в химики?» </w:t>
      </w:r>
      <w:r>
        <w:rPr>
          <w:b/>
          <w:i/>
          <w:sz w:val="28"/>
        </w:rPr>
        <w:t>(Приложение 4)</w:t>
      </w:r>
      <w:r>
        <w:rPr>
          <w:sz w:val="28"/>
        </w:rPr>
        <w:t xml:space="preserve">; «Компоненты химических способностей» </w:t>
      </w:r>
      <w:r>
        <w:rPr>
          <w:b/>
          <w:i/>
          <w:sz w:val="28"/>
        </w:rPr>
        <w:t>(Приложение 5)</w:t>
      </w:r>
      <w:r>
        <w:rPr>
          <w:sz w:val="28"/>
        </w:rPr>
        <w:t xml:space="preserve">;  «Черты характера» </w:t>
      </w:r>
      <w:r>
        <w:rPr>
          <w:b/>
          <w:i/>
          <w:sz w:val="28"/>
        </w:rPr>
        <w:t>(Приложение 6)</w:t>
      </w:r>
      <w:r>
        <w:rPr>
          <w:sz w:val="28"/>
        </w:rPr>
        <w:t>; «Ощущение и восприятие вещества».</w:t>
      </w:r>
    </w:p>
    <w:p>
      <w:pPr>
        <w:pStyle w:val="21"/>
        <w:spacing w:lineRule="auto" w:line="360" w:before="0" w:after="0"/>
        <w:contextualSpacing/>
        <w:rPr/>
      </w:pPr>
      <w:r>
        <w:rPr/>
        <w:t>Рефлексивно-оценочный момент: выработка собственного отношения к результатам тестирова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i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нятия «личный профессиональный план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рофессионального самоопределения в жизни человека.</w:t>
      </w:r>
    </w:p>
    <w:p>
      <w:pPr>
        <w:pStyle w:val="Style18"/>
        <w:tabs>
          <w:tab w:val="clear" w:pos="708"/>
          <w:tab w:val="left" w:pos="83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важность выбора профессии в жизни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основные элементы структуры личного профессионального пла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основные проблемы, возникающие при выборе профе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ять основные разделы программы кур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личный профессиональный план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щиеся должны иметь представл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мысле и значении труда в жизни человека и обще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ие 2. Химия в медицине</w:t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История  здравоохранения. Связь  химии с  медициной. Домашняя аптечка. Фармакология. Первые аптеки. Аптечное производство.</w:t>
      </w:r>
    </w:p>
    <w:p>
      <w:pPr>
        <w:pStyle w:val="Normal"/>
        <w:spacing w:lineRule="auto" w:line="360"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>Создание лекарства. Наблюдение и испытание лекарственных препаратов. Как действуют  лекарства. Природные лекарства. Причина болезней. Бактерии. Вирусы. Антисептики. Домашняя аптечка. Профессии: врач, фельдшер, медицинская сестра.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свойств лекарственных препаратов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b/>
          <w:sz w:val="32"/>
          <w:szCs w:val="32"/>
          <w:u w:val="single"/>
        </w:rPr>
        <w:t>Занятие 3.  Химические элементы в организме человек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роэлементы. Микроэлементы и их биологическая активность. Витамины. Пищевые добавки. Профессия фармацев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бнаружение жиров, белков, крахмала, сахара, витамина С в   продуктах питания (тест на пробу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Изучение свойств белков, жиров, углево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Пищевые добавки в продуктах питания.</w:t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Занятие4. Экскурсия в аптеку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ребования к ЗУН учащихся: </w:t>
      </w:r>
      <w:r>
        <w:rPr>
          <w:b/>
          <w:sz w:val="32"/>
          <w:szCs w:val="32"/>
        </w:rPr>
        <w:t>должны знать</w:t>
      </w:r>
      <w:r>
        <w:rPr>
          <w:sz w:val="32"/>
          <w:szCs w:val="32"/>
        </w:rPr>
        <w:t xml:space="preserve"> причины различных болезней, применение лекарств из домашней аптечки, химические элементы в организме человека, назначение и основные качества, уровень образования, противопоказания для профессии врач, медицинская сестра, фармацевт, фельдшер. </w:t>
      </w:r>
      <w:r>
        <w:rPr>
          <w:b/>
          <w:sz w:val="32"/>
          <w:szCs w:val="32"/>
        </w:rPr>
        <w:t xml:space="preserve">Должны уметь </w:t>
      </w:r>
      <w:r>
        <w:rPr>
          <w:sz w:val="32"/>
          <w:szCs w:val="32"/>
        </w:rPr>
        <w:t>пользоваться различными лекарственными препаратами, назначение пищевых добавок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36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</w:rPr>
        <w:t xml:space="preserve">Занятие 5.  Пища, которую мы едим. </w:t>
      </w:r>
      <w:r>
        <w:rPr>
          <w:b/>
          <w:bCs/>
        </w:rPr>
        <w:t xml:space="preserve"> </w:t>
      </w:r>
    </w:p>
    <w:p>
      <w:pPr>
        <w:pStyle w:val="21"/>
        <w:spacing w:lineRule="auto" w:line="360" w:before="0" w:after="0"/>
        <w:ind w:left="360" w:hanging="0"/>
        <w:contextualSpacing/>
        <w:jc w:val="both"/>
        <w:rPr/>
      </w:pPr>
      <w:r>
        <w:rPr/>
        <w:t>Что нужно знать, когда покупаешь продукты и готовишь пищу. Пищевая ценность белков, углеводов, жиров. Минеральные вещества, микро- и макроэлементы. Пищевые добавки. Синтетическая пища. Процессы, происходящие при варке овощей. Содержание нитратов в растениях и пути уменьшения их содержания в процессе приготовления пищи. Качество пищи и сроки хранения пищевых продуктов.  Профессии повар-кондитер, продавец.</w:t>
      </w:r>
    </w:p>
    <w:p>
      <w:pPr>
        <w:pStyle w:val="21"/>
        <w:spacing w:lineRule="auto" w:line="360" w:before="0" w:after="0"/>
        <w:ind w:left="360" w:hanging="0"/>
        <w:contextualSpacing/>
        <w:jc w:val="both"/>
        <w:rPr/>
      </w:pPr>
      <w:r>
        <w:rPr>
          <w:b/>
        </w:rPr>
        <w:t>Демонстрация</w:t>
      </w:r>
      <w:r>
        <w:rPr/>
        <w:t>. Этикетки от кондитерских изделий, маргарина, майонеза, колбас, круп.</w:t>
      </w:r>
    </w:p>
    <w:p>
      <w:pPr>
        <w:pStyle w:val="21"/>
        <w:spacing w:lineRule="auto" w:line="360" w:before="0" w:after="0"/>
        <w:ind w:left="360" w:hanging="0"/>
        <w:contextualSpacing/>
        <w:jc w:val="both"/>
        <w:rPr/>
      </w:pPr>
      <w:r>
        <w:rPr>
          <w:b/>
          <w:iCs/>
        </w:rPr>
        <w:t>Практическая   работа</w:t>
      </w:r>
      <w:r>
        <w:rPr>
          <w:b/>
        </w:rPr>
        <w:t>.</w:t>
      </w:r>
      <w:r>
        <w:rPr/>
        <w:t>Определение нитратов в плодах и овощах.</w:t>
      </w:r>
    </w:p>
    <w:p>
      <w:pPr>
        <w:pStyle w:val="21"/>
        <w:spacing w:lineRule="auto" w:line="360" w:before="0" w:after="0"/>
        <w:contextualSpacing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Практическая работа</w:t>
      </w:r>
      <w:r>
        <w:rPr>
          <w:i/>
          <w:iCs/>
          <w:u w:val="single"/>
        </w:rPr>
        <w:t>.</w:t>
      </w:r>
      <w:r>
        <w:rPr/>
        <w:t xml:space="preserve"> Расшифровка кодов на этикетках продуктов питания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ребования к ЗУН учащихся: </w:t>
      </w:r>
      <w:r>
        <w:rPr>
          <w:b/>
          <w:sz w:val="32"/>
          <w:szCs w:val="32"/>
        </w:rPr>
        <w:t>должны знать</w:t>
      </w:r>
      <w:r>
        <w:rPr>
          <w:sz w:val="32"/>
          <w:szCs w:val="32"/>
        </w:rPr>
        <w:t xml:space="preserve"> основной состав продуктов питания, процессы, происходящие при варке овощей, способы и сроки хранения пищевых продуктов, назначение и основные качества, уровень образования, противопоказания для профессии повар-кондитер, продавец. </w:t>
      </w:r>
      <w:r>
        <w:rPr>
          <w:b/>
          <w:sz w:val="32"/>
          <w:szCs w:val="32"/>
        </w:rPr>
        <w:t xml:space="preserve">Должны уметь </w:t>
      </w:r>
      <w:r>
        <w:rPr>
          <w:sz w:val="32"/>
          <w:szCs w:val="32"/>
        </w:rPr>
        <w:t>расшифровывать коды на этикетках пищевых продуктов, определять нитраты в овощах и фруктах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32"/>
          <w:szCs w:val="32"/>
          <w:u w:val="single"/>
        </w:rPr>
        <w:t>Занятие 6. Химия и косметика.</w:t>
      </w:r>
    </w:p>
    <w:p>
      <w:pPr>
        <w:pStyle w:val="Normal"/>
        <w:spacing w:lineRule="auto" w:line="360"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Косметика в древнем мире. Из чего делают косметику? Из истории косметики и косметологии. Декоративная косметика: виды, состав и действие на организм. Профессия косметолог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гра: «Химические салоны красоты»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Вопросы:  1. Салон «Декоративный макияж»</w:t>
      </w:r>
      <w:r>
        <w:rPr>
          <w:sz w:val="28"/>
          <w:szCs w:val="28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2. Салон «Бархатистая кожа       3.  Салон «Империя ароматов»</w:t>
      </w:r>
    </w:p>
    <w:p>
      <w:pPr>
        <w:pStyle w:val="Normal"/>
        <w:spacing w:lineRule="auto" w:line="360" w:before="0" w:after="0"/>
        <w:ind w:firstLine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4. Салон «Золотистый локон»</w:t>
      </w:r>
    </w:p>
    <w:p>
      <w:pPr>
        <w:sectPr>
          <w:type w:val="continuous"/>
          <w:pgSz w:w="11906" w:h="16838"/>
          <w:pgMar w:left="2922" w:right="1222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кспериментальная лаборатория: мастер – класс визажиста 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ребования к ЗУН учащихся: </w:t>
      </w:r>
      <w:r>
        <w:rPr>
          <w:b/>
          <w:sz w:val="32"/>
          <w:szCs w:val="32"/>
        </w:rPr>
        <w:t>должны знать</w:t>
      </w:r>
      <w:r>
        <w:rPr>
          <w:sz w:val="32"/>
          <w:szCs w:val="32"/>
        </w:rPr>
        <w:t xml:space="preserve"> назначение декоративной косметики, её применение в зависимости от возраста и цели. назначение и основные качества, уровень образования, противопоказания для профессии парикмахер, визажист, косметолог. </w:t>
      </w:r>
      <w:r>
        <w:rPr>
          <w:b/>
          <w:sz w:val="32"/>
          <w:szCs w:val="32"/>
        </w:rPr>
        <w:t xml:space="preserve">Должны уметь </w:t>
      </w:r>
      <w:r>
        <w:rPr>
          <w:sz w:val="32"/>
          <w:szCs w:val="32"/>
        </w:rPr>
        <w:t>применять косметику по возраст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Занятие 7. Секреты  агронома.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риродные  ресурсы  Катайского района.  Географическое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ложение. Почвы, их структура. Минеральные удобрения и их  роль в жизни  растений. Нитраты. Положительная и отрицательная роль нитратов в овощах и фрукт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Лабораторный опыт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Распознавание  удобрений с помощью подручных  средств: воды,  тлеющей  лучин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Практическая  работа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Определение  минеральных  удобрений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ребования к ЗУН учащихся: </w:t>
      </w:r>
      <w:r>
        <w:rPr>
          <w:b/>
          <w:sz w:val="32"/>
          <w:szCs w:val="32"/>
        </w:rPr>
        <w:t>должны знать</w:t>
      </w:r>
      <w:r>
        <w:rPr>
          <w:sz w:val="32"/>
          <w:szCs w:val="32"/>
        </w:rPr>
        <w:t xml:space="preserve"> природные ресурсы своего района, географическое положение, минеральные удобрения их роль для растений назначение и основные качества, уровень образования, противопоказания для профессии агроном. </w:t>
      </w:r>
      <w:r>
        <w:rPr>
          <w:b/>
          <w:sz w:val="32"/>
          <w:szCs w:val="32"/>
        </w:rPr>
        <w:t xml:space="preserve">Должны уметь </w:t>
      </w:r>
      <w:r>
        <w:rPr>
          <w:sz w:val="32"/>
          <w:szCs w:val="32"/>
        </w:rPr>
        <w:t>распознавать удобрения с помощью подручных средств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32"/>
          <w:szCs w:val="28"/>
          <w:u w:val="single"/>
        </w:rPr>
        <w:t>Занятие 8. Химия и криминалистика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Технические методы сбора доказательств преступления – улик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Использование  химических методов. Области их применени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иск и сохранение скрытых отпечатков пальцев; </w:t>
        <w:br/>
        <w:t xml:space="preserve">– идентификация личности по анализу состава ДНК; </w:t>
        <w:br/>
        <w:t>– поиск и определение состава ядовитых веществ, взрывчатых веществ, наркотиков;– получение слепков отпечатков обуви;</w:t>
        <w:br/>
        <w:t>– анализ на содержание алкоголя и состава алкогольных напитков;</w:t>
        <w:br/>
        <w:t>– анализ состава чернил, бумаги и других средств, используемых для составления документов;</w:t>
        <w:br/>
        <w:t>– анализ всевозможных загрязнений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ребования к ЗУН учащихся: </w:t>
      </w:r>
      <w:r>
        <w:rPr>
          <w:b/>
          <w:sz w:val="32"/>
          <w:szCs w:val="32"/>
        </w:rPr>
        <w:t>должны знать</w:t>
      </w:r>
      <w:r>
        <w:rPr>
          <w:sz w:val="32"/>
          <w:szCs w:val="32"/>
        </w:rPr>
        <w:t xml:space="preserve"> технические методы сбора доказательств, назначение и основные качества, уровень образования, противопоказания для профессии криминалист. </w:t>
      </w:r>
      <w:r>
        <w:rPr>
          <w:b/>
          <w:sz w:val="32"/>
          <w:szCs w:val="32"/>
        </w:rPr>
        <w:t xml:space="preserve">Должны уметь </w:t>
      </w:r>
      <w:r>
        <w:rPr>
          <w:sz w:val="32"/>
          <w:szCs w:val="32"/>
        </w:rPr>
        <w:t>использовать некоторые технические средств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Занятие 9.Дом, в котором мы живем. Экология жилища и здоровье человека.</w:t>
      </w:r>
    </w:p>
    <w:p>
      <w:pPr>
        <w:pStyle w:val="TextBody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ы, из которых построены дома, сделана мебель, покрытия. Пылевые загрязнения помещений. Растения в доме. Животные и насекомые в квартире. Влияние шума на здоровье человека. Приемы разумного ведения домашнего хозяйства. Профессии эколог, строитель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Определение запыленности воздуха и содержание углекислого газа  в помещении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Требования к ЗУН учащихся: </w:t>
      </w:r>
      <w:r>
        <w:rPr>
          <w:b/>
          <w:sz w:val="32"/>
          <w:szCs w:val="32"/>
        </w:rPr>
        <w:t>должны знать</w:t>
      </w:r>
      <w:r>
        <w:rPr>
          <w:sz w:val="32"/>
          <w:szCs w:val="32"/>
        </w:rPr>
        <w:t xml:space="preserve"> различные виды строительных материалов и их состав, понятие об экологически чистых материалах, виды загрязнений (пылевые, радиационные, биологические , шумовые), значение живых организмов в домах и квартирах, назначение и основные качества, уровень образования, противопоказания для профессии строитель, эколог. </w:t>
      </w:r>
      <w:r>
        <w:rPr>
          <w:b/>
          <w:sz w:val="32"/>
          <w:szCs w:val="32"/>
        </w:rPr>
        <w:t xml:space="preserve">Должны уметь </w:t>
      </w:r>
      <w:r>
        <w:rPr>
          <w:sz w:val="32"/>
          <w:szCs w:val="32"/>
        </w:rPr>
        <w:t>определять запылённость воздуха и содержание углекислого газа в помещен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ое занятие 10.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нференция. Защита рефератов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зентации проекто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83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. проду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 занятие. Химия в мире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устный журна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в медицин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зисы, рефера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элементы в организм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, рефера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.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ап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а, которую мы е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и кос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агрон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и крими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, в котором мы живём. Экология жилища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конспек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 реферат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 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 реферат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Проблема  загрязнения  и  очистка  воды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 Химия  в  медици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3. На  страже  здоровь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4. Роль  химии  в  сельском  хозяйств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5. Минеральные  удобрения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6. Химическая  промышлен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7. Химия  достойных  профессий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емы  проектов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Вода – самое  удивительное  вещество  на  Земле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 Химия  и  медицина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Секреты  агронома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Выпуск  бюллетеня  «Профессии,  требующие  знаний  химии» (использовать  местный  материал)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Литература  для  учител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Электив 9: Физика. Химия. Биология: Конструктор элективных курсов: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я  организации  предпрофильной подготовки  учащихся  в  9  классе: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2-х книгах. Кн. 2 / Дендебер С.В..,  Зуева Л.В., Иванникова  Т.В. и др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– </w:t>
      </w:r>
      <w:r>
        <w:rPr>
          <w:sz w:val="32"/>
          <w:szCs w:val="32"/>
        </w:rPr>
        <w:t>М.: 5 за знаниями, 2006. – 176 с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Юдин А.М. Химия в нашем  доме: Справ.  изд. – 2-е  изд., стер. – М.: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имия,  1991. – 272с. : ил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Из опыта  преподавания  неорганической  химии  в  средней  школе: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н.  для  учителя / Сост. Р.П. Суровцева. – М.: Просвещение, 1985. –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23 с., ил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Демин А.М. , Макарцева Л.В.,  Уставщикова  С.В. География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ратовской  области. – Саратов: Лицей, 2005. – 336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5. Габриэлян О.С.. Химия  11 класс: Учеб. для общеобразовательных 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реждений /О.С.Габриэлян,  Г.Г. Лысова. – 4-е изд., стереотип. –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.: Дрофа, 2004. – 368 с.: ил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6. «Химия» приложение к газете «Первое сентября» №18, 2006, с. 4-11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7. Материал из краеведческого  музе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Литература  для  учащихс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Карцова А.А. Химия без формул. – 3-е изд., перераб. – СПб.: Авалон,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збука – классика, 2005. – 11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2. Крицман В. А. Книга  для  чтения  по  неорганической  химии. Ч.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.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б. пособие для  учащихся 9 кл. – 2-е изд., перераб., доп. – М.: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вещение, 1984. – 320с., ил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Энциклопедия  для  детей.  Химия. – М.: Аванта+, 2001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А.М. Юдин, В.Н. Сучков «Химия  для  Вас». – Москва химия, 200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Занятие №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водное  занятие. Химия  в  мире  професс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с предстоящим  курсом, с его  целями,  задач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формировать представление о специальностях  химического н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вления; на местном материале познакомить с основными сф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ми деятельности человека, использующие знания хим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вивать мышление учащихся, умение работать в микро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орошок, клей ПВА, румяна, губная  помада, ложка, стакан, капрон, шерсть,  гвоздь,  медный  купорос, мел, шампунь, зубная  паста, шелковый платок, тушь  для  ресниц,  гипс строительный, картинки разной тематики; фотографии химических предприятий Саратовской области; схема «три ки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лан 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 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Знакомство  с  участниками 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Ознакомление с названием  курса, задачами и целью 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ждый из вас к моменту окончания обучения в школе должен ответить на самые главные вопросы: что делать?  где  работать?  учиться?  А  может, учиться и работ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удете ли вы учиться  или  работать, вы делаете важный  шаг, выбирая профессию, т.е.  род  постоянной  трудовой  деятельности, которой посвятите  жизнь.  И  от  того,  правильный  ли  выбор  вы  сделаете,  будет  зависеть  вся  ваша  жизнь,  поскольку  если  работа  будет  для  вас  интересной,  то  жизнь  будет  в  рад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 легко  и  не  просто  обнаруживается  призвание,  без  которого  немыслима  любовь  к  профе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бы  не  ошибиться  в  выборе  своего  жизненного  пути,  нужно  как  можно  больше  знать  о  профессиях. Знакомству  с  некоторыми  профессиями,  нуждающихся  в  знаниях  химии  и  посвящен  наш  кур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еседа о значении  химии в современном  мир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 Жизнь в окружении химических вещ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Групповая 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учащиеся  выбирают  предметы,  картинки  и  сортируют  их  по  соответствующим   рубрик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ытовая  хим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монт, ремонт, ремон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будьте  всегда  красив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химия  на конкурсе м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рошок, клей ПВА, румяна, губная  помада, ложка, стакан, капрон, шерсть,  гвоздь,  медный  купорос, мел, шампунь, зубная  паста, шелковый платок, тушь  для  ресниц,  гипс строительный, картинки разной темат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едставители каждой группы рассказывают  о  своем  выборе, о применении этих предметов и веществ, дополняют  и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ие  области  практической  деятельности  затрагивают  знания  хим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Для  чего  необходимо  изучать  данную  нау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накомство с применением знаний  химии в  Катайском райо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«Где  родился,  там  и  пригодилс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воузенский  район  является  районом  сельскохозяйственного  направления Специализация:  зерново-животноводческая.  Что касается промышленности,  то  она  представлена  предприятиями  по  переработке с.-х.  сырья. Особенностью  Новоузенска  является  наличие  большого  числа  естественных    искусственных  водоемов,  воды  которых  используются  как  в  технических  целях,  так и  в  качестве  питьевой  в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  сказанного  следует  отметить,  что  знания  химии  необходимы  в  сельском  хозяйстве,  при  рациональном  и правильном  использовании  водных  ресурсов,  а  также  в  отраслях  обслуживания 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тим  внимание на «три кита», представляющие профессии химического направления  нашего  района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7365" cy="2944495"/>
                <wp:effectExtent l="8890" t="1905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2944440"/>
                          <a:chOff x="0" y="0"/>
                          <a:chExt cx="3047400" cy="294444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11944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920">
                                <a:moveTo>
                                  <a:pt x="880" y="920"/>
                                </a:moveTo>
                                <a:cubicBezTo>
                                  <a:pt x="853" y="913"/>
                                  <a:pt x="821" y="917"/>
                                  <a:pt x="800" y="900"/>
                                </a:cubicBezTo>
                                <a:cubicBezTo>
                                  <a:pt x="784" y="887"/>
                                  <a:pt x="793" y="856"/>
                                  <a:pt x="780" y="840"/>
                                </a:cubicBezTo>
                                <a:cubicBezTo>
                                  <a:pt x="765" y="821"/>
                                  <a:pt x="738" y="815"/>
                                  <a:pt x="720" y="800"/>
                                </a:cubicBezTo>
                                <a:cubicBezTo>
                                  <a:pt x="698" y="782"/>
                                  <a:pt x="682" y="757"/>
                                  <a:pt x="660" y="740"/>
                                </a:cubicBezTo>
                                <a:cubicBezTo>
                                  <a:pt x="564" y="665"/>
                                  <a:pt x="454" y="618"/>
                                  <a:pt x="340" y="580"/>
                                </a:cubicBezTo>
                                <a:cubicBezTo>
                                  <a:pt x="236" y="606"/>
                                  <a:pt x="220" y="609"/>
                                  <a:pt x="220" y="720"/>
                                </a:cubicBezTo>
                                <a:cubicBezTo>
                                  <a:pt x="405" y="768"/>
                                  <a:pt x="586" y="835"/>
                                  <a:pt x="775" y="863"/>
                                </a:cubicBezTo>
                                <a:cubicBezTo>
                                  <a:pt x="796" y="866"/>
                                  <a:pt x="769" y="820"/>
                                  <a:pt x="760" y="800"/>
                                </a:cubicBezTo>
                                <a:cubicBezTo>
                                  <a:pt x="732" y="737"/>
                                  <a:pt x="715" y="737"/>
                                  <a:pt x="660" y="700"/>
                                </a:cubicBezTo>
                                <a:cubicBezTo>
                                  <a:pt x="656" y="694"/>
                                  <a:pt x="586" y="600"/>
                                  <a:pt x="600" y="580"/>
                                </a:cubicBezTo>
                                <a:cubicBezTo>
                                  <a:pt x="643" y="520"/>
                                  <a:pt x="716" y="501"/>
                                  <a:pt x="780" y="480"/>
                                </a:cubicBezTo>
                                <a:cubicBezTo>
                                  <a:pt x="807" y="460"/>
                                  <a:pt x="833" y="439"/>
                                  <a:pt x="860" y="420"/>
                                </a:cubicBezTo>
                                <a:cubicBezTo>
                                  <a:pt x="880" y="406"/>
                                  <a:pt x="903" y="363"/>
                                  <a:pt x="920" y="380"/>
                                </a:cubicBezTo>
                                <a:cubicBezTo>
                                  <a:pt x="937" y="397"/>
                                  <a:pt x="891" y="419"/>
                                  <a:pt x="880" y="440"/>
                                </a:cubicBezTo>
                                <a:cubicBezTo>
                                  <a:pt x="866" y="469"/>
                                  <a:pt x="846" y="554"/>
                                  <a:pt x="840" y="580"/>
                                </a:cubicBezTo>
                                <a:cubicBezTo>
                                  <a:pt x="833" y="640"/>
                                  <a:pt x="801" y="703"/>
                                  <a:pt x="820" y="760"/>
                                </a:cubicBezTo>
                                <a:cubicBezTo>
                                  <a:pt x="833" y="800"/>
                                  <a:pt x="847" y="680"/>
                                  <a:pt x="860" y="640"/>
                                </a:cubicBezTo>
                                <a:cubicBezTo>
                                  <a:pt x="907" y="500"/>
                                  <a:pt x="1068" y="499"/>
                                  <a:pt x="1180" y="480"/>
                                </a:cubicBezTo>
                                <a:cubicBezTo>
                                  <a:pt x="1387" y="487"/>
                                  <a:pt x="1593" y="500"/>
                                  <a:pt x="1800" y="500"/>
                                </a:cubicBezTo>
                                <a:cubicBezTo>
                                  <a:pt x="1860" y="500"/>
                                  <a:pt x="1680" y="480"/>
                                  <a:pt x="1620" y="480"/>
                                </a:cubicBezTo>
                                <a:cubicBezTo>
                                  <a:pt x="1473" y="480"/>
                                  <a:pt x="1327" y="493"/>
                                  <a:pt x="1180" y="500"/>
                                </a:cubicBezTo>
                                <a:cubicBezTo>
                                  <a:pt x="1153" y="513"/>
                                  <a:pt x="1121" y="519"/>
                                  <a:pt x="1100" y="540"/>
                                </a:cubicBezTo>
                                <a:cubicBezTo>
                                  <a:pt x="1022" y="618"/>
                                  <a:pt x="1013" y="682"/>
                                  <a:pt x="980" y="780"/>
                                </a:cubicBezTo>
                                <a:cubicBezTo>
                                  <a:pt x="962" y="834"/>
                                  <a:pt x="1053" y="691"/>
                                  <a:pt x="1100" y="660"/>
                                </a:cubicBezTo>
                                <a:cubicBezTo>
                                  <a:pt x="1167" y="615"/>
                                  <a:pt x="1264" y="565"/>
                                  <a:pt x="1340" y="540"/>
                                </a:cubicBezTo>
                                <a:cubicBezTo>
                                  <a:pt x="1467" y="553"/>
                                  <a:pt x="1594" y="563"/>
                                  <a:pt x="1720" y="580"/>
                                </a:cubicBezTo>
                                <a:cubicBezTo>
                                  <a:pt x="1789" y="589"/>
                                  <a:pt x="1782" y="620"/>
                                  <a:pt x="1860" y="620"/>
                                </a:cubicBezTo>
                                <a:cubicBezTo>
                                  <a:pt x="1881" y="620"/>
                                  <a:pt x="1821" y="605"/>
                                  <a:pt x="1800" y="600"/>
                                </a:cubicBezTo>
                                <a:cubicBezTo>
                                  <a:pt x="1589" y="553"/>
                                  <a:pt x="1755" y="605"/>
                                  <a:pt x="1620" y="560"/>
                                </a:cubicBezTo>
                                <a:cubicBezTo>
                                  <a:pt x="1465" y="566"/>
                                  <a:pt x="1126" y="450"/>
                                  <a:pt x="1000" y="640"/>
                                </a:cubicBezTo>
                                <a:cubicBezTo>
                                  <a:pt x="975" y="677"/>
                                  <a:pt x="965" y="723"/>
                                  <a:pt x="940" y="760"/>
                                </a:cubicBezTo>
                                <a:cubicBezTo>
                                  <a:pt x="902" y="647"/>
                                  <a:pt x="951" y="607"/>
                                  <a:pt x="1000" y="520"/>
                                </a:cubicBezTo>
                                <a:cubicBezTo>
                                  <a:pt x="1015" y="494"/>
                                  <a:pt x="1021" y="463"/>
                                  <a:pt x="1040" y="440"/>
                                </a:cubicBezTo>
                                <a:cubicBezTo>
                                  <a:pt x="1055" y="422"/>
                                  <a:pt x="1082" y="415"/>
                                  <a:pt x="1100" y="400"/>
                                </a:cubicBezTo>
                                <a:cubicBezTo>
                                  <a:pt x="1122" y="382"/>
                                  <a:pt x="1135" y="354"/>
                                  <a:pt x="1160" y="340"/>
                                </a:cubicBezTo>
                                <a:cubicBezTo>
                                  <a:pt x="1184" y="326"/>
                                  <a:pt x="1213" y="327"/>
                                  <a:pt x="1240" y="320"/>
                                </a:cubicBezTo>
                                <a:cubicBezTo>
                                  <a:pt x="1260" y="307"/>
                                  <a:pt x="1276" y="281"/>
                                  <a:pt x="1300" y="280"/>
                                </a:cubicBezTo>
                                <a:cubicBezTo>
                                  <a:pt x="1474" y="270"/>
                                  <a:pt x="1621" y="307"/>
                                  <a:pt x="1780" y="360"/>
                                </a:cubicBezTo>
                                <a:cubicBezTo>
                                  <a:pt x="1773" y="400"/>
                                  <a:pt x="1769" y="440"/>
                                  <a:pt x="1760" y="480"/>
                                </a:cubicBezTo>
                                <a:cubicBezTo>
                                  <a:pt x="1755" y="501"/>
                                  <a:pt x="1761" y="543"/>
                                  <a:pt x="1740" y="540"/>
                                </a:cubicBezTo>
                                <a:cubicBezTo>
                                  <a:pt x="1692" y="533"/>
                                  <a:pt x="1660" y="487"/>
                                  <a:pt x="1620" y="460"/>
                                </a:cubicBezTo>
                                <a:cubicBezTo>
                                  <a:pt x="1597" y="445"/>
                                  <a:pt x="1567" y="447"/>
                                  <a:pt x="1540" y="440"/>
                                </a:cubicBezTo>
                                <a:cubicBezTo>
                                  <a:pt x="1413" y="447"/>
                                  <a:pt x="1286" y="449"/>
                                  <a:pt x="1160" y="460"/>
                                </a:cubicBezTo>
                                <a:cubicBezTo>
                                  <a:pt x="1139" y="462"/>
                                  <a:pt x="1115" y="465"/>
                                  <a:pt x="1100" y="480"/>
                                </a:cubicBezTo>
                                <a:cubicBezTo>
                                  <a:pt x="945" y="635"/>
                                  <a:pt x="1063" y="547"/>
                                  <a:pt x="1000" y="660"/>
                                </a:cubicBezTo>
                                <a:cubicBezTo>
                                  <a:pt x="1000" y="660"/>
                                  <a:pt x="900" y="810"/>
                                  <a:pt x="880" y="840"/>
                                </a:cubicBezTo>
                                <a:cubicBezTo>
                                  <a:pt x="868" y="858"/>
                                  <a:pt x="920" y="826"/>
                                  <a:pt x="940" y="820"/>
                                </a:cubicBezTo>
                                <a:cubicBezTo>
                                  <a:pt x="966" y="812"/>
                                  <a:pt x="993" y="807"/>
                                  <a:pt x="1020" y="800"/>
                                </a:cubicBezTo>
                                <a:cubicBezTo>
                                  <a:pt x="1085" y="757"/>
                                  <a:pt x="1146" y="725"/>
                                  <a:pt x="1220" y="700"/>
                                </a:cubicBezTo>
                                <a:cubicBezTo>
                                  <a:pt x="1293" y="707"/>
                                  <a:pt x="1367" y="710"/>
                                  <a:pt x="1440" y="720"/>
                                </a:cubicBezTo>
                                <a:cubicBezTo>
                                  <a:pt x="1524" y="732"/>
                                  <a:pt x="1481" y="746"/>
                                  <a:pt x="1560" y="780"/>
                                </a:cubicBezTo>
                                <a:cubicBezTo>
                                  <a:pt x="1585" y="791"/>
                                  <a:pt x="1613" y="793"/>
                                  <a:pt x="1640" y="800"/>
                                </a:cubicBezTo>
                                <a:cubicBezTo>
                                  <a:pt x="1653" y="820"/>
                                  <a:pt x="1663" y="877"/>
                                  <a:pt x="1680" y="860"/>
                                </a:cubicBezTo>
                                <a:cubicBezTo>
                                  <a:pt x="1699" y="841"/>
                                  <a:pt x="1678" y="801"/>
                                  <a:pt x="1660" y="780"/>
                                </a:cubicBezTo>
                                <a:cubicBezTo>
                                  <a:pt x="1641" y="757"/>
                                  <a:pt x="1608" y="751"/>
                                  <a:pt x="1580" y="740"/>
                                </a:cubicBezTo>
                                <a:cubicBezTo>
                                  <a:pt x="1541" y="724"/>
                                  <a:pt x="1460" y="700"/>
                                  <a:pt x="1460" y="700"/>
                                </a:cubicBezTo>
                                <a:cubicBezTo>
                                  <a:pt x="1273" y="707"/>
                                  <a:pt x="1086" y="702"/>
                                  <a:pt x="900" y="720"/>
                                </a:cubicBezTo>
                                <a:cubicBezTo>
                                  <a:pt x="876" y="722"/>
                                  <a:pt x="861" y="771"/>
                                  <a:pt x="840" y="760"/>
                                </a:cubicBezTo>
                                <a:cubicBezTo>
                                  <a:pt x="815" y="748"/>
                                  <a:pt x="831" y="705"/>
                                  <a:pt x="820" y="680"/>
                                </a:cubicBezTo>
                                <a:cubicBezTo>
                                  <a:pt x="802" y="639"/>
                                  <a:pt x="782" y="599"/>
                                  <a:pt x="760" y="560"/>
                                </a:cubicBezTo>
                                <a:cubicBezTo>
                                  <a:pt x="716" y="483"/>
                                  <a:pt x="652" y="428"/>
                                  <a:pt x="580" y="380"/>
                                </a:cubicBezTo>
                                <a:cubicBezTo>
                                  <a:pt x="567" y="360"/>
                                  <a:pt x="559" y="335"/>
                                  <a:pt x="540" y="320"/>
                                </a:cubicBezTo>
                                <a:cubicBezTo>
                                  <a:pt x="524" y="307"/>
                                  <a:pt x="499" y="309"/>
                                  <a:pt x="480" y="300"/>
                                </a:cubicBezTo>
                                <a:cubicBezTo>
                                  <a:pt x="424" y="272"/>
                                  <a:pt x="370" y="210"/>
                                  <a:pt x="480" y="320"/>
                                </a:cubicBezTo>
                                <a:cubicBezTo>
                                  <a:pt x="528" y="464"/>
                                  <a:pt x="492" y="616"/>
                                  <a:pt x="540" y="760"/>
                                </a:cubicBezTo>
                                <a:cubicBezTo>
                                  <a:pt x="584" y="627"/>
                                  <a:pt x="549" y="553"/>
                                  <a:pt x="440" y="480"/>
                                </a:cubicBezTo>
                                <a:cubicBezTo>
                                  <a:pt x="427" y="460"/>
                                  <a:pt x="419" y="435"/>
                                  <a:pt x="400" y="420"/>
                                </a:cubicBezTo>
                                <a:cubicBezTo>
                                  <a:pt x="384" y="407"/>
                                  <a:pt x="358" y="410"/>
                                  <a:pt x="340" y="400"/>
                                </a:cubicBezTo>
                                <a:cubicBezTo>
                                  <a:pt x="298" y="377"/>
                                  <a:pt x="260" y="347"/>
                                  <a:pt x="220" y="320"/>
                                </a:cubicBezTo>
                                <a:cubicBezTo>
                                  <a:pt x="185" y="297"/>
                                  <a:pt x="100" y="280"/>
                                  <a:pt x="100" y="280"/>
                                </a:cubicBezTo>
                                <a:cubicBezTo>
                                  <a:pt x="77" y="295"/>
                                  <a:pt x="0" y="329"/>
                                  <a:pt x="20" y="380"/>
                                </a:cubicBezTo>
                                <a:cubicBezTo>
                                  <a:pt x="29" y="402"/>
                                  <a:pt x="60" y="407"/>
                                  <a:pt x="80" y="420"/>
                                </a:cubicBezTo>
                                <a:cubicBezTo>
                                  <a:pt x="264" y="359"/>
                                  <a:pt x="496" y="419"/>
                                  <a:pt x="680" y="480"/>
                                </a:cubicBezTo>
                                <a:cubicBezTo>
                                  <a:pt x="707" y="500"/>
                                  <a:pt x="739" y="514"/>
                                  <a:pt x="760" y="540"/>
                                </a:cubicBezTo>
                                <a:cubicBezTo>
                                  <a:pt x="798" y="586"/>
                                  <a:pt x="762" y="654"/>
                                  <a:pt x="800" y="540"/>
                                </a:cubicBezTo>
                                <a:cubicBezTo>
                                  <a:pt x="793" y="407"/>
                                  <a:pt x="797" y="272"/>
                                  <a:pt x="780" y="140"/>
                                </a:cubicBezTo>
                                <a:cubicBezTo>
                                  <a:pt x="771" y="70"/>
                                  <a:pt x="620" y="0"/>
                                  <a:pt x="620" y="0"/>
                                </a:cubicBezTo>
                                <a:cubicBezTo>
                                  <a:pt x="709" y="134"/>
                                  <a:pt x="604" y="3"/>
                                  <a:pt x="720" y="80"/>
                                </a:cubicBezTo>
                                <a:cubicBezTo>
                                  <a:pt x="744" y="96"/>
                                  <a:pt x="758" y="122"/>
                                  <a:pt x="780" y="140"/>
                                </a:cubicBezTo>
                                <a:cubicBezTo>
                                  <a:pt x="947" y="279"/>
                                  <a:pt x="725" y="65"/>
                                  <a:pt x="900" y="240"/>
                                </a:cubicBezTo>
                                <a:cubicBezTo>
                                  <a:pt x="907" y="260"/>
                                  <a:pt x="920" y="279"/>
                                  <a:pt x="920" y="300"/>
                                </a:cubicBezTo>
                                <a:cubicBezTo>
                                  <a:pt x="920" y="531"/>
                                  <a:pt x="849" y="617"/>
                                  <a:pt x="940" y="480"/>
                                </a:cubicBezTo>
                                <a:cubicBezTo>
                                  <a:pt x="947" y="400"/>
                                  <a:pt x="949" y="320"/>
                                  <a:pt x="960" y="240"/>
                                </a:cubicBezTo>
                                <a:cubicBezTo>
                                  <a:pt x="963" y="219"/>
                                  <a:pt x="965" y="195"/>
                                  <a:pt x="980" y="180"/>
                                </a:cubicBezTo>
                                <a:cubicBezTo>
                                  <a:pt x="995" y="165"/>
                                  <a:pt x="1020" y="167"/>
                                  <a:pt x="1040" y="160"/>
                                </a:cubicBezTo>
                                <a:cubicBezTo>
                                  <a:pt x="921" y="338"/>
                                  <a:pt x="887" y="445"/>
                                  <a:pt x="860" y="660"/>
                                </a:cubicBezTo>
                                <a:cubicBezTo>
                                  <a:pt x="826" y="557"/>
                                  <a:pt x="798" y="561"/>
                                  <a:pt x="740" y="480"/>
                                </a:cubicBezTo>
                                <a:cubicBezTo>
                                  <a:pt x="723" y="456"/>
                                  <a:pt x="715" y="426"/>
                                  <a:pt x="700" y="400"/>
                                </a:cubicBezTo>
                                <a:cubicBezTo>
                                  <a:pt x="675" y="359"/>
                                  <a:pt x="647" y="320"/>
                                  <a:pt x="620" y="280"/>
                                </a:cubicBezTo>
                                <a:cubicBezTo>
                                  <a:pt x="608" y="262"/>
                                  <a:pt x="582" y="232"/>
                                  <a:pt x="600" y="220"/>
                                </a:cubicBezTo>
                                <a:cubicBezTo>
                                  <a:pt x="623" y="205"/>
                                  <a:pt x="653" y="233"/>
                                  <a:pt x="680" y="240"/>
                                </a:cubicBezTo>
                                <a:cubicBezTo>
                                  <a:pt x="764" y="367"/>
                                  <a:pt x="720" y="276"/>
                                  <a:pt x="720" y="540"/>
                                </a:cubicBezTo>
                                <a:lnTo>
                                  <a:pt x="871" y="503"/>
                                </a:lnTo>
                                <a:lnTo>
                                  <a:pt x="775" y="683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0474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3443">
                                <a:moveTo>
                                  <a:pt x="230" y="903"/>
                                </a:moveTo>
                                <a:cubicBezTo>
                                  <a:pt x="253" y="767"/>
                                  <a:pt x="272" y="635"/>
                                  <a:pt x="310" y="503"/>
                                </a:cubicBezTo>
                                <a:cubicBezTo>
                                  <a:pt x="339" y="401"/>
                                  <a:pt x="319" y="384"/>
                                  <a:pt x="410" y="323"/>
                                </a:cubicBezTo>
                                <a:cubicBezTo>
                                  <a:pt x="484" y="212"/>
                                  <a:pt x="408" y="300"/>
                                  <a:pt x="510" y="243"/>
                                </a:cubicBezTo>
                                <a:cubicBezTo>
                                  <a:pt x="552" y="220"/>
                                  <a:pt x="590" y="190"/>
                                  <a:pt x="630" y="163"/>
                                </a:cubicBezTo>
                                <a:cubicBezTo>
                                  <a:pt x="676" y="133"/>
                                  <a:pt x="737" y="136"/>
                                  <a:pt x="790" y="123"/>
                                </a:cubicBezTo>
                                <a:cubicBezTo>
                                  <a:pt x="831" y="113"/>
                                  <a:pt x="869" y="91"/>
                                  <a:pt x="910" y="83"/>
                                </a:cubicBezTo>
                                <a:cubicBezTo>
                                  <a:pt x="943" y="76"/>
                                  <a:pt x="977" y="70"/>
                                  <a:pt x="1010" y="63"/>
                                </a:cubicBezTo>
                                <a:cubicBezTo>
                                  <a:pt x="1301" y="67"/>
                                  <a:pt x="2158" y="0"/>
                                  <a:pt x="2650" y="123"/>
                                </a:cubicBezTo>
                                <a:cubicBezTo>
                                  <a:pt x="2717" y="140"/>
                                  <a:pt x="2765" y="181"/>
                                  <a:pt x="2830" y="203"/>
                                </a:cubicBezTo>
                                <a:cubicBezTo>
                                  <a:pt x="2850" y="223"/>
                                  <a:pt x="2866" y="247"/>
                                  <a:pt x="2890" y="263"/>
                                </a:cubicBezTo>
                                <a:cubicBezTo>
                                  <a:pt x="2908" y="275"/>
                                  <a:pt x="2931" y="275"/>
                                  <a:pt x="2950" y="283"/>
                                </a:cubicBezTo>
                                <a:cubicBezTo>
                                  <a:pt x="3123" y="357"/>
                                  <a:pt x="2949" y="296"/>
                                  <a:pt x="3090" y="343"/>
                                </a:cubicBezTo>
                                <a:cubicBezTo>
                                  <a:pt x="3110" y="363"/>
                                  <a:pt x="3126" y="387"/>
                                  <a:pt x="3150" y="403"/>
                                </a:cubicBezTo>
                                <a:cubicBezTo>
                                  <a:pt x="3330" y="523"/>
                                  <a:pt x="3081" y="306"/>
                                  <a:pt x="3270" y="463"/>
                                </a:cubicBezTo>
                                <a:cubicBezTo>
                                  <a:pt x="3467" y="627"/>
                                  <a:pt x="3213" y="426"/>
                                  <a:pt x="3370" y="583"/>
                                </a:cubicBezTo>
                                <a:cubicBezTo>
                                  <a:pt x="3486" y="699"/>
                                  <a:pt x="3375" y="536"/>
                                  <a:pt x="3490" y="683"/>
                                </a:cubicBezTo>
                                <a:cubicBezTo>
                                  <a:pt x="3605" y="830"/>
                                  <a:pt x="3650" y="1036"/>
                                  <a:pt x="3810" y="1143"/>
                                </a:cubicBezTo>
                                <a:cubicBezTo>
                                  <a:pt x="3848" y="1257"/>
                                  <a:pt x="3815" y="1188"/>
                                  <a:pt x="3950" y="1323"/>
                                </a:cubicBezTo>
                                <a:cubicBezTo>
                                  <a:pt x="3988" y="1361"/>
                                  <a:pt x="4020" y="1401"/>
                                  <a:pt x="4070" y="1423"/>
                                </a:cubicBezTo>
                                <a:cubicBezTo>
                                  <a:pt x="4109" y="1440"/>
                                  <a:pt x="4150" y="1450"/>
                                  <a:pt x="4190" y="1463"/>
                                </a:cubicBezTo>
                                <a:cubicBezTo>
                                  <a:pt x="4210" y="1470"/>
                                  <a:pt x="4250" y="1483"/>
                                  <a:pt x="4250" y="1483"/>
                                </a:cubicBezTo>
                                <a:cubicBezTo>
                                  <a:pt x="5662" y="1450"/>
                                  <a:pt x="4770" y="1556"/>
                                  <a:pt x="5290" y="1383"/>
                                </a:cubicBezTo>
                                <a:cubicBezTo>
                                  <a:pt x="5340" y="1308"/>
                                  <a:pt x="5403" y="1279"/>
                                  <a:pt x="5470" y="1223"/>
                                </a:cubicBezTo>
                                <a:cubicBezTo>
                                  <a:pt x="5572" y="1138"/>
                                  <a:pt x="5659" y="1037"/>
                                  <a:pt x="5770" y="963"/>
                                </a:cubicBezTo>
                                <a:cubicBezTo>
                                  <a:pt x="5836" y="1162"/>
                                  <a:pt x="5845" y="1493"/>
                                  <a:pt x="5650" y="1623"/>
                                </a:cubicBezTo>
                                <a:cubicBezTo>
                                  <a:pt x="5624" y="1702"/>
                                  <a:pt x="5589" y="1744"/>
                                  <a:pt x="5530" y="1803"/>
                                </a:cubicBezTo>
                                <a:cubicBezTo>
                                  <a:pt x="5502" y="1886"/>
                                  <a:pt x="5465" y="1917"/>
                                  <a:pt x="5410" y="1983"/>
                                </a:cubicBezTo>
                                <a:cubicBezTo>
                                  <a:pt x="5395" y="2001"/>
                                  <a:pt x="5381" y="2022"/>
                                  <a:pt x="5370" y="2043"/>
                                </a:cubicBezTo>
                                <a:cubicBezTo>
                                  <a:pt x="5361" y="2062"/>
                                  <a:pt x="5363" y="2087"/>
                                  <a:pt x="5350" y="2103"/>
                                </a:cubicBezTo>
                                <a:cubicBezTo>
                                  <a:pt x="5335" y="2122"/>
                                  <a:pt x="5310" y="2130"/>
                                  <a:pt x="5290" y="2143"/>
                                </a:cubicBezTo>
                                <a:cubicBezTo>
                                  <a:pt x="5244" y="2212"/>
                                  <a:pt x="5197" y="2243"/>
                                  <a:pt x="5170" y="2323"/>
                                </a:cubicBezTo>
                                <a:cubicBezTo>
                                  <a:pt x="5214" y="2367"/>
                                  <a:pt x="5242" y="2387"/>
                                  <a:pt x="5270" y="2443"/>
                                </a:cubicBezTo>
                                <a:cubicBezTo>
                                  <a:pt x="5353" y="2609"/>
                                  <a:pt x="5215" y="2391"/>
                                  <a:pt x="5330" y="2563"/>
                                </a:cubicBezTo>
                                <a:cubicBezTo>
                                  <a:pt x="5337" y="2596"/>
                                  <a:pt x="5338" y="2631"/>
                                  <a:pt x="5350" y="2663"/>
                                </a:cubicBezTo>
                                <a:cubicBezTo>
                                  <a:pt x="5409" y="2820"/>
                                  <a:pt x="5376" y="2631"/>
                                  <a:pt x="5410" y="2783"/>
                                </a:cubicBezTo>
                                <a:cubicBezTo>
                                  <a:pt x="5464" y="3025"/>
                                  <a:pt x="5389" y="2781"/>
                                  <a:pt x="5470" y="3023"/>
                                </a:cubicBezTo>
                                <a:cubicBezTo>
                                  <a:pt x="5477" y="3043"/>
                                  <a:pt x="5475" y="3068"/>
                                  <a:pt x="5490" y="3083"/>
                                </a:cubicBezTo>
                                <a:cubicBezTo>
                                  <a:pt x="5510" y="3103"/>
                                  <a:pt x="5532" y="3121"/>
                                  <a:pt x="5550" y="3143"/>
                                </a:cubicBezTo>
                                <a:cubicBezTo>
                                  <a:pt x="5633" y="3243"/>
                                  <a:pt x="5540" y="3170"/>
                                  <a:pt x="5650" y="3243"/>
                                </a:cubicBezTo>
                                <a:cubicBezTo>
                                  <a:pt x="5550" y="3443"/>
                                  <a:pt x="5502" y="3360"/>
                                  <a:pt x="5230" y="3343"/>
                                </a:cubicBezTo>
                                <a:cubicBezTo>
                                  <a:pt x="5073" y="3291"/>
                                  <a:pt x="4872" y="3125"/>
                                  <a:pt x="4730" y="3023"/>
                                </a:cubicBezTo>
                                <a:cubicBezTo>
                                  <a:pt x="4710" y="3009"/>
                                  <a:pt x="4688" y="2998"/>
                                  <a:pt x="4670" y="2983"/>
                                </a:cubicBezTo>
                                <a:cubicBezTo>
                                  <a:pt x="4648" y="2965"/>
                                  <a:pt x="4635" y="2937"/>
                                  <a:pt x="4610" y="2923"/>
                                </a:cubicBezTo>
                                <a:cubicBezTo>
                                  <a:pt x="4586" y="2909"/>
                                  <a:pt x="4557" y="2910"/>
                                  <a:pt x="4530" y="2903"/>
                                </a:cubicBezTo>
                                <a:cubicBezTo>
                                  <a:pt x="3969" y="2529"/>
                                  <a:pt x="3303" y="2606"/>
                                  <a:pt x="2650" y="2583"/>
                                </a:cubicBezTo>
                                <a:cubicBezTo>
                                  <a:pt x="2522" y="2557"/>
                                  <a:pt x="2400" y="2522"/>
                                  <a:pt x="2270" y="2503"/>
                                </a:cubicBezTo>
                                <a:cubicBezTo>
                                  <a:pt x="2014" y="2401"/>
                                  <a:pt x="2141" y="2431"/>
                                  <a:pt x="1890" y="2403"/>
                                </a:cubicBezTo>
                                <a:cubicBezTo>
                                  <a:pt x="1736" y="2300"/>
                                  <a:pt x="1532" y="2239"/>
                                  <a:pt x="1350" y="2203"/>
                                </a:cubicBezTo>
                                <a:cubicBezTo>
                                  <a:pt x="1159" y="2089"/>
                                  <a:pt x="1349" y="2189"/>
                                  <a:pt x="1090" y="2103"/>
                                </a:cubicBezTo>
                                <a:cubicBezTo>
                                  <a:pt x="892" y="2037"/>
                                  <a:pt x="684" y="1996"/>
                                  <a:pt x="490" y="1923"/>
                                </a:cubicBezTo>
                                <a:cubicBezTo>
                                  <a:pt x="385" y="1884"/>
                                  <a:pt x="320" y="1803"/>
                                  <a:pt x="230" y="1743"/>
                                </a:cubicBezTo>
                                <a:cubicBezTo>
                                  <a:pt x="180" y="1592"/>
                                  <a:pt x="253" y="1772"/>
                                  <a:pt x="150" y="1643"/>
                                </a:cubicBezTo>
                                <a:cubicBezTo>
                                  <a:pt x="137" y="1627"/>
                                  <a:pt x="142" y="1601"/>
                                  <a:pt x="130" y="1583"/>
                                </a:cubicBezTo>
                                <a:cubicBezTo>
                                  <a:pt x="114" y="1559"/>
                                  <a:pt x="90" y="1543"/>
                                  <a:pt x="70" y="1523"/>
                                </a:cubicBezTo>
                                <a:cubicBezTo>
                                  <a:pt x="0" y="1313"/>
                                  <a:pt x="18" y="1417"/>
                                  <a:pt x="50" y="1083"/>
                                </a:cubicBezTo>
                                <a:cubicBezTo>
                                  <a:pt x="53" y="1049"/>
                                  <a:pt x="51" y="1011"/>
                                  <a:pt x="70" y="983"/>
                                </a:cubicBezTo>
                                <a:cubicBezTo>
                                  <a:pt x="82" y="965"/>
                                  <a:pt x="111" y="972"/>
                                  <a:pt x="130" y="963"/>
                                </a:cubicBezTo>
                                <a:cubicBezTo>
                                  <a:pt x="165" y="946"/>
                                  <a:pt x="195" y="920"/>
                                  <a:pt x="230" y="9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283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28">
                                <a:moveTo>
                                  <a:pt x="6" y="102"/>
                                </a:moveTo>
                                <a:cubicBezTo>
                                  <a:pt x="144" y="10"/>
                                  <a:pt x="80" y="37"/>
                                  <a:pt x="186" y="2"/>
                                </a:cubicBezTo>
                                <a:cubicBezTo>
                                  <a:pt x="233" y="9"/>
                                  <a:pt x="284" y="0"/>
                                  <a:pt x="326" y="22"/>
                                </a:cubicBezTo>
                                <a:cubicBezTo>
                                  <a:pt x="376" y="49"/>
                                  <a:pt x="446" y="142"/>
                                  <a:pt x="446" y="142"/>
                                </a:cubicBezTo>
                                <a:cubicBezTo>
                                  <a:pt x="317" y="228"/>
                                  <a:pt x="292" y="199"/>
                                  <a:pt x="106" y="182"/>
                                </a:cubicBezTo>
                                <a:cubicBezTo>
                                  <a:pt x="93" y="162"/>
                                  <a:pt x="83" y="139"/>
                                  <a:pt x="66" y="122"/>
                                </a:cubicBezTo>
                                <a:cubicBezTo>
                                  <a:pt x="0" y="56"/>
                                  <a:pt x="6" y="64"/>
                                  <a:pt x="6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95pt;height:231.9pt" coordorigin="0,0" coordsize="4799,4638">
                <v:shape id="shape_0" coordsize="1881,920" path="m880,920c853,913,821,917,800,900c784,887,793,856,780,840c765,821,738,815,720,800c698,782,682,757,660,740c564,665,454,618,340,580c236,606,220,609,220,720c405,768,586,835,775,863c796,866,769,820,760,800c732,737,715,737,660,700c656,694,586,600,600,580c643,520,716,501,780,480c807,460,833,439,860,420c880,406,903,363,920,380c937,397,891,419,880,440c866,469,846,554,840,580c833,640,801,703,820,760c833,800,847,680,860,640c907,500,1068,499,1180,480c1387,487,1593,500,1800,500c1860,500,1680,480,1620,480c1473,480,1327,493,1180,500c1153,513,1121,519,1100,540c1022,618,1013,682,980,780c962,834,1053,691,1100,660c1167,615,1264,565,1340,540c1467,553,1594,563,1720,580c1789,589,1782,620,1860,620c1881,620,1821,605,1800,600c1589,553,1755,605,1620,560c1465,566,1126,450,1000,640c975,677,965,723,940,760c902,647,951,607,1000,520c1015,494,1021,463,1040,440c1055,422,1082,415,1100,400c1122,382,1135,354,1160,340c1184,326,1213,327,1240,320c1260,307,1276,281,1300,280c1474,270,1621,307,1780,360c1773,400,1769,440,1760,480c1755,501,1761,543,1740,540c1692,533,1660,487,1620,460c1597,445,1567,447,1540,440c1413,447,1286,449,1160,460c1139,462,1115,465,1100,480c945,635,1063,547,1000,660c1000,660,900,810,880,840c868,858,920,826,940,820c966,812,993,807,1020,800c1085,757,1146,725,1220,700c1293,707,1367,710,1440,720c1524,732,1481,746,1560,780c1585,791,1613,793,1640,800c1653,820,1663,877,1680,860c1699,841,1678,801,1660,780c1641,757,1608,751,1580,740c1541,724,1460,700,1460,700c1273,707,1086,702,900,720c876,722,861,771,840,760c815,748,831,705,820,680c802,639,782,599,760,560c716,483,652,428,580,380c567,360,559,335,540,320c524,307,499,309,480,300c424,272,370,210,480,320c528,464,492,616,540,760c584,627,549,553,440,480c427,460,419,435,400,420c384,407,358,410,340,400c298,377,260,347,220,320c185,297,100,280,100,280c77,295,0,329,20,380c29,402,60,407,80,420c264,359,496,419,680,480c707,500,739,514,760,540c798,586,762,654,800,540c793,407,797,272,780,140c771,70,620,0,620,0c709,134,604,3,720,80c744,96,758,122,780,140c947,279,725,65,900,240c907,260,920,279,920,300c920,531,849,617,940,480c947,400,949,320,960,240c963,219,965,195,980,180c995,165,1020,167,1040,160c921,338,887,445,860,660c826,557,798,561,740,480c723,456,715,426,700,400c675,359,647,320,620,280c608,262,582,232,600,220c623,205,653,233,680,240c764,367,720,276,720,540l871,503l775,683e" fillcolor="#00ccff" stroked="t" o:allowincell="f" style="position:absolute;left:768;top:0;width:1880;height:919;mso-wrap-style:none;v-text-anchor:middle">
                  <v:fill o:detectmouseclick="t" type="solid" color2="#ff3300"/>
                  <v:stroke color="black" weight="38160" joinstyle="round" endcap="flat"/>
                  <w10:wrap type="none"/>
                </v:shape>
                <v:shape id="shape_0" coordsize="5845,3443" path="m230,903c253,767,272,635,310,503c339,401,319,384,410,323c484,212,408,300,510,243c552,220,590,190,630,163c676,133,737,136,790,123c831,113,869,91,910,83c943,76,977,70,1010,63c1301,67,2158,0,2650,123c2717,140,2765,181,2830,203c2850,223,2866,247,2890,263c2908,275,2931,275,2950,283c3123,357,2949,296,3090,343c3110,363,3126,387,3150,403c3330,523,3081,306,3270,463c3467,627,3213,426,3370,583c3486,699,3375,536,3490,683c3605,830,3650,1036,3810,1143c3848,1257,3815,1188,3950,1323c3988,1361,4020,1401,4070,1423c4109,1440,4150,1450,4190,1463c4210,1470,4250,1483,4250,1483c5662,1450,4770,1556,5290,1383c5340,1308,5403,1279,5470,1223c5572,1138,5659,1037,5770,963c5836,1162,5845,1493,5650,1623c5624,1702,5589,1744,5530,1803c5502,1886,5465,1917,5410,1983c5395,2001,5381,2022,5370,2043c5361,2062,5363,2087,5350,2103c5335,2122,5310,2130,5290,2143c5244,2212,5197,2243,5170,2323c5214,2367,5242,2387,5270,2443c5353,2609,5215,2391,5330,2563c5337,2596,5338,2631,5350,2663c5409,2820,5376,2631,5410,2783c5464,3025,5389,2781,5470,3023c5477,3043,5475,3068,5490,3083c5510,3103,5532,3121,5550,3143c5633,3243,5540,3170,5650,3243c5550,3443,5502,3360,5230,3343c5073,3291,4872,3125,4730,3023c4710,3009,4688,2998,4670,2983c4648,2965,4635,2937,4610,2923c4586,2909,4557,2910,4530,2903c3969,2529,3303,2606,2650,2583c2522,2557,2400,2522,2270,2503c2014,2401,2141,2431,1890,2403c1736,2300,1532,2239,1350,2203c1159,2089,1349,2189,1090,2103c892,2037,684,1996,490,1923c385,1884,320,1803,230,1743c180,1592,253,1772,150,1643c137,1627,142,1601,130,1583c114,1559,90,1543,70,1523c0,1313,18,1417,50,1083c53,1049,51,1011,70,983c82,965,111,972,130,963c165,946,195,920,230,903xe" fillcolor="#00ccff" stroked="t" o:allowincell="f" style="position:absolute;left:0;top:900;width:4798;height:3736;mso-wrap-style:none;v-text-anchor:middle">
                  <v:fill o:detectmouseclick="t" type="solid" color2="#ff3300"/>
                  <v:stroke color="black" weight="38160" joinstyle="round" endcap="flat"/>
                  <w10:wrap type="none"/>
                </v:shape>
                <v:shape id="shape_0" coordsize="446,228" path="m6,102c144,10,80,37,186,2c233,9,284,0,326,22c376,49,446,142,446,142c317,228,292,199,106,182c93,162,83,139,66,122c0,56,6,64,6,102xe" fillcolor="#00ccff" stroked="t" o:allowincell="f" style="position:absolute;left:960;top:1440;width:446;height:189;mso-wrap-style:none;v-text-anchor:middle">
                  <v:fill o:detectmouseclick="t" type="solid" color2="#ff3300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6675" distR="33020" simplePos="0" locked="0" layoutInCell="0" allowOverlap="1" relativeHeight="19">
                <wp:simplePos x="0" y="0"/>
                <wp:positionH relativeFrom="column">
                  <wp:posOffset>3293110</wp:posOffset>
                </wp:positionH>
                <wp:positionV relativeFrom="paragraph">
                  <wp:posOffset>-67310</wp:posOffset>
                </wp:positionV>
                <wp:extent cx="3128645" cy="290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905200"/>
                          <a:chOff x="0" y="0"/>
                          <a:chExt cx="3128760" cy="2905200"/>
                        </a:xfrm>
                      </wpg:grpSpPr>
                      <wps:wsp>
                        <wps:cNvSpPr/>
                        <wps:spPr>
                          <a:xfrm flipH="1" rot="21369000">
                            <a:off x="1316880" y="38520"/>
                            <a:ext cx="11703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920">
                                <a:moveTo>
                                  <a:pt x="880" y="920"/>
                                </a:moveTo>
                                <a:cubicBezTo>
                                  <a:pt x="853" y="913"/>
                                  <a:pt x="821" y="917"/>
                                  <a:pt x="800" y="900"/>
                                </a:cubicBezTo>
                                <a:cubicBezTo>
                                  <a:pt x="784" y="887"/>
                                  <a:pt x="793" y="856"/>
                                  <a:pt x="780" y="840"/>
                                </a:cubicBezTo>
                                <a:cubicBezTo>
                                  <a:pt x="765" y="821"/>
                                  <a:pt x="738" y="815"/>
                                  <a:pt x="720" y="800"/>
                                </a:cubicBezTo>
                                <a:cubicBezTo>
                                  <a:pt x="698" y="782"/>
                                  <a:pt x="682" y="757"/>
                                  <a:pt x="660" y="740"/>
                                </a:cubicBezTo>
                                <a:cubicBezTo>
                                  <a:pt x="564" y="665"/>
                                  <a:pt x="454" y="618"/>
                                  <a:pt x="340" y="580"/>
                                </a:cubicBezTo>
                                <a:cubicBezTo>
                                  <a:pt x="236" y="606"/>
                                  <a:pt x="220" y="609"/>
                                  <a:pt x="220" y="720"/>
                                </a:cubicBezTo>
                                <a:cubicBezTo>
                                  <a:pt x="405" y="768"/>
                                  <a:pt x="586" y="835"/>
                                  <a:pt x="775" y="863"/>
                                </a:cubicBezTo>
                                <a:cubicBezTo>
                                  <a:pt x="796" y="866"/>
                                  <a:pt x="769" y="820"/>
                                  <a:pt x="760" y="800"/>
                                </a:cubicBezTo>
                                <a:cubicBezTo>
                                  <a:pt x="732" y="737"/>
                                  <a:pt x="715" y="737"/>
                                  <a:pt x="660" y="700"/>
                                </a:cubicBezTo>
                                <a:cubicBezTo>
                                  <a:pt x="656" y="694"/>
                                  <a:pt x="586" y="600"/>
                                  <a:pt x="600" y="580"/>
                                </a:cubicBezTo>
                                <a:cubicBezTo>
                                  <a:pt x="643" y="520"/>
                                  <a:pt x="716" y="501"/>
                                  <a:pt x="780" y="480"/>
                                </a:cubicBezTo>
                                <a:cubicBezTo>
                                  <a:pt x="807" y="460"/>
                                  <a:pt x="833" y="439"/>
                                  <a:pt x="860" y="420"/>
                                </a:cubicBezTo>
                                <a:cubicBezTo>
                                  <a:pt x="880" y="406"/>
                                  <a:pt x="903" y="363"/>
                                  <a:pt x="920" y="380"/>
                                </a:cubicBezTo>
                                <a:cubicBezTo>
                                  <a:pt x="937" y="397"/>
                                  <a:pt x="891" y="419"/>
                                  <a:pt x="880" y="440"/>
                                </a:cubicBezTo>
                                <a:cubicBezTo>
                                  <a:pt x="866" y="469"/>
                                  <a:pt x="846" y="554"/>
                                  <a:pt x="840" y="580"/>
                                </a:cubicBezTo>
                                <a:cubicBezTo>
                                  <a:pt x="833" y="640"/>
                                  <a:pt x="801" y="703"/>
                                  <a:pt x="820" y="760"/>
                                </a:cubicBezTo>
                                <a:cubicBezTo>
                                  <a:pt x="833" y="800"/>
                                  <a:pt x="847" y="680"/>
                                  <a:pt x="860" y="640"/>
                                </a:cubicBezTo>
                                <a:cubicBezTo>
                                  <a:pt x="907" y="500"/>
                                  <a:pt x="1068" y="499"/>
                                  <a:pt x="1180" y="480"/>
                                </a:cubicBezTo>
                                <a:cubicBezTo>
                                  <a:pt x="1387" y="487"/>
                                  <a:pt x="1593" y="500"/>
                                  <a:pt x="1800" y="500"/>
                                </a:cubicBezTo>
                                <a:cubicBezTo>
                                  <a:pt x="1860" y="500"/>
                                  <a:pt x="1680" y="480"/>
                                  <a:pt x="1620" y="480"/>
                                </a:cubicBezTo>
                                <a:cubicBezTo>
                                  <a:pt x="1473" y="480"/>
                                  <a:pt x="1327" y="493"/>
                                  <a:pt x="1180" y="500"/>
                                </a:cubicBezTo>
                                <a:cubicBezTo>
                                  <a:pt x="1153" y="513"/>
                                  <a:pt x="1121" y="519"/>
                                  <a:pt x="1100" y="540"/>
                                </a:cubicBezTo>
                                <a:cubicBezTo>
                                  <a:pt x="1022" y="618"/>
                                  <a:pt x="1013" y="682"/>
                                  <a:pt x="980" y="780"/>
                                </a:cubicBezTo>
                                <a:cubicBezTo>
                                  <a:pt x="962" y="834"/>
                                  <a:pt x="1053" y="691"/>
                                  <a:pt x="1100" y="660"/>
                                </a:cubicBezTo>
                                <a:cubicBezTo>
                                  <a:pt x="1167" y="615"/>
                                  <a:pt x="1264" y="565"/>
                                  <a:pt x="1340" y="540"/>
                                </a:cubicBezTo>
                                <a:cubicBezTo>
                                  <a:pt x="1467" y="553"/>
                                  <a:pt x="1594" y="563"/>
                                  <a:pt x="1720" y="580"/>
                                </a:cubicBezTo>
                                <a:cubicBezTo>
                                  <a:pt x="1789" y="589"/>
                                  <a:pt x="1782" y="620"/>
                                  <a:pt x="1860" y="620"/>
                                </a:cubicBezTo>
                                <a:cubicBezTo>
                                  <a:pt x="1881" y="620"/>
                                  <a:pt x="1821" y="605"/>
                                  <a:pt x="1800" y="600"/>
                                </a:cubicBezTo>
                                <a:cubicBezTo>
                                  <a:pt x="1589" y="553"/>
                                  <a:pt x="1755" y="605"/>
                                  <a:pt x="1620" y="560"/>
                                </a:cubicBezTo>
                                <a:cubicBezTo>
                                  <a:pt x="1465" y="566"/>
                                  <a:pt x="1126" y="450"/>
                                  <a:pt x="1000" y="640"/>
                                </a:cubicBezTo>
                                <a:cubicBezTo>
                                  <a:pt x="975" y="677"/>
                                  <a:pt x="965" y="723"/>
                                  <a:pt x="940" y="760"/>
                                </a:cubicBezTo>
                                <a:cubicBezTo>
                                  <a:pt x="902" y="647"/>
                                  <a:pt x="951" y="607"/>
                                  <a:pt x="1000" y="520"/>
                                </a:cubicBezTo>
                                <a:cubicBezTo>
                                  <a:pt x="1015" y="494"/>
                                  <a:pt x="1021" y="463"/>
                                  <a:pt x="1040" y="440"/>
                                </a:cubicBezTo>
                                <a:cubicBezTo>
                                  <a:pt x="1055" y="422"/>
                                  <a:pt x="1082" y="415"/>
                                  <a:pt x="1100" y="400"/>
                                </a:cubicBezTo>
                                <a:cubicBezTo>
                                  <a:pt x="1122" y="382"/>
                                  <a:pt x="1135" y="354"/>
                                  <a:pt x="1160" y="340"/>
                                </a:cubicBezTo>
                                <a:cubicBezTo>
                                  <a:pt x="1184" y="326"/>
                                  <a:pt x="1213" y="327"/>
                                  <a:pt x="1240" y="320"/>
                                </a:cubicBezTo>
                                <a:cubicBezTo>
                                  <a:pt x="1260" y="307"/>
                                  <a:pt x="1276" y="281"/>
                                  <a:pt x="1300" y="280"/>
                                </a:cubicBezTo>
                                <a:cubicBezTo>
                                  <a:pt x="1474" y="270"/>
                                  <a:pt x="1621" y="307"/>
                                  <a:pt x="1780" y="360"/>
                                </a:cubicBezTo>
                                <a:cubicBezTo>
                                  <a:pt x="1773" y="400"/>
                                  <a:pt x="1769" y="440"/>
                                  <a:pt x="1760" y="480"/>
                                </a:cubicBezTo>
                                <a:cubicBezTo>
                                  <a:pt x="1755" y="501"/>
                                  <a:pt x="1761" y="543"/>
                                  <a:pt x="1740" y="540"/>
                                </a:cubicBezTo>
                                <a:cubicBezTo>
                                  <a:pt x="1692" y="533"/>
                                  <a:pt x="1660" y="487"/>
                                  <a:pt x="1620" y="460"/>
                                </a:cubicBezTo>
                                <a:cubicBezTo>
                                  <a:pt x="1597" y="445"/>
                                  <a:pt x="1567" y="447"/>
                                  <a:pt x="1540" y="440"/>
                                </a:cubicBezTo>
                                <a:cubicBezTo>
                                  <a:pt x="1413" y="447"/>
                                  <a:pt x="1286" y="449"/>
                                  <a:pt x="1160" y="460"/>
                                </a:cubicBezTo>
                                <a:cubicBezTo>
                                  <a:pt x="1139" y="462"/>
                                  <a:pt x="1115" y="465"/>
                                  <a:pt x="1100" y="480"/>
                                </a:cubicBezTo>
                                <a:cubicBezTo>
                                  <a:pt x="945" y="635"/>
                                  <a:pt x="1063" y="547"/>
                                  <a:pt x="1000" y="660"/>
                                </a:cubicBezTo>
                                <a:cubicBezTo>
                                  <a:pt x="1000" y="660"/>
                                  <a:pt x="900" y="810"/>
                                  <a:pt x="880" y="840"/>
                                </a:cubicBezTo>
                                <a:cubicBezTo>
                                  <a:pt x="868" y="858"/>
                                  <a:pt x="920" y="826"/>
                                  <a:pt x="940" y="820"/>
                                </a:cubicBezTo>
                                <a:cubicBezTo>
                                  <a:pt x="966" y="812"/>
                                  <a:pt x="993" y="807"/>
                                  <a:pt x="1020" y="800"/>
                                </a:cubicBezTo>
                                <a:cubicBezTo>
                                  <a:pt x="1085" y="757"/>
                                  <a:pt x="1146" y="725"/>
                                  <a:pt x="1220" y="700"/>
                                </a:cubicBezTo>
                                <a:cubicBezTo>
                                  <a:pt x="1293" y="707"/>
                                  <a:pt x="1367" y="710"/>
                                  <a:pt x="1440" y="720"/>
                                </a:cubicBezTo>
                                <a:cubicBezTo>
                                  <a:pt x="1524" y="732"/>
                                  <a:pt x="1481" y="746"/>
                                  <a:pt x="1560" y="780"/>
                                </a:cubicBezTo>
                                <a:cubicBezTo>
                                  <a:pt x="1585" y="791"/>
                                  <a:pt x="1613" y="793"/>
                                  <a:pt x="1640" y="800"/>
                                </a:cubicBezTo>
                                <a:cubicBezTo>
                                  <a:pt x="1653" y="820"/>
                                  <a:pt x="1663" y="877"/>
                                  <a:pt x="1680" y="860"/>
                                </a:cubicBezTo>
                                <a:cubicBezTo>
                                  <a:pt x="1699" y="841"/>
                                  <a:pt x="1678" y="801"/>
                                  <a:pt x="1660" y="780"/>
                                </a:cubicBezTo>
                                <a:cubicBezTo>
                                  <a:pt x="1641" y="757"/>
                                  <a:pt x="1608" y="751"/>
                                  <a:pt x="1580" y="740"/>
                                </a:cubicBezTo>
                                <a:cubicBezTo>
                                  <a:pt x="1541" y="724"/>
                                  <a:pt x="1460" y="700"/>
                                  <a:pt x="1460" y="700"/>
                                </a:cubicBezTo>
                                <a:cubicBezTo>
                                  <a:pt x="1273" y="707"/>
                                  <a:pt x="1086" y="702"/>
                                  <a:pt x="900" y="720"/>
                                </a:cubicBezTo>
                                <a:cubicBezTo>
                                  <a:pt x="876" y="722"/>
                                  <a:pt x="861" y="771"/>
                                  <a:pt x="840" y="760"/>
                                </a:cubicBezTo>
                                <a:cubicBezTo>
                                  <a:pt x="815" y="748"/>
                                  <a:pt x="831" y="705"/>
                                  <a:pt x="820" y="680"/>
                                </a:cubicBezTo>
                                <a:cubicBezTo>
                                  <a:pt x="802" y="639"/>
                                  <a:pt x="782" y="599"/>
                                  <a:pt x="760" y="560"/>
                                </a:cubicBezTo>
                                <a:cubicBezTo>
                                  <a:pt x="716" y="483"/>
                                  <a:pt x="652" y="428"/>
                                  <a:pt x="580" y="380"/>
                                </a:cubicBezTo>
                                <a:cubicBezTo>
                                  <a:pt x="567" y="360"/>
                                  <a:pt x="559" y="335"/>
                                  <a:pt x="540" y="320"/>
                                </a:cubicBezTo>
                                <a:cubicBezTo>
                                  <a:pt x="524" y="307"/>
                                  <a:pt x="499" y="309"/>
                                  <a:pt x="480" y="300"/>
                                </a:cubicBezTo>
                                <a:cubicBezTo>
                                  <a:pt x="424" y="272"/>
                                  <a:pt x="370" y="210"/>
                                  <a:pt x="480" y="320"/>
                                </a:cubicBezTo>
                                <a:cubicBezTo>
                                  <a:pt x="528" y="464"/>
                                  <a:pt x="492" y="616"/>
                                  <a:pt x="540" y="760"/>
                                </a:cubicBezTo>
                                <a:cubicBezTo>
                                  <a:pt x="584" y="627"/>
                                  <a:pt x="549" y="553"/>
                                  <a:pt x="440" y="480"/>
                                </a:cubicBezTo>
                                <a:cubicBezTo>
                                  <a:pt x="427" y="460"/>
                                  <a:pt x="419" y="435"/>
                                  <a:pt x="400" y="420"/>
                                </a:cubicBezTo>
                                <a:cubicBezTo>
                                  <a:pt x="384" y="407"/>
                                  <a:pt x="358" y="410"/>
                                  <a:pt x="340" y="400"/>
                                </a:cubicBezTo>
                                <a:cubicBezTo>
                                  <a:pt x="298" y="377"/>
                                  <a:pt x="260" y="347"/>
                                  <a:pt x="220" y="320"/>
                                </a:cubicBezTo>
                                <a:cubicBezTo>
                                  <a:pt x="185" y="297"/>
                                  <a:pt x="100" y="280"/>
                                  <a:pt x="100" y="280"/>
                                </a:cubicBezTo>
                                <a:cubicBezTo>
                                  <a:pt x="77" y="295"/>
                                  <a:pt x="0" y="329"/>
                                  <a:pt x="20" y="380"/>
                                </a:cubicBezTo>
                                <a:cubicBezTo>
                                  <a:pt x="29" y="402"/>
                                  <a:pt x="60" y="407"/>
                                  <a:pt x="80" y="420"/>
                                </a:cubicBezTo>
                                <a:cubicBezTo>
                                  <a:pt x="264" y="359"/>
                                  <a:pt x="496" y="419"/>
                                  <a:pt x="680" y="480"/>
                                </a:cubicBezTo>
                                <a:cubicBezTo>
                                  <a:pt x="707" y="500"/>
                                  <a:pt x="739" y="514"/>
                                  <a:pt x="760" y="540"/>
                                </a:cubicBezTo>
                                <a:cubicBezTo>
                                  <a:pt x="798" y="586"/>
                                  <a:pt x="762" y="654"/>
                                  <a:pt x="800" y="540"/>
                                </a:cubicBezTo>
                                <a:cubicBezTo>
                                  <a:pt x="793" y="407"/>
                                  <a:pt x="797" y="272"/>
                                  <a:pt x="780" y="140"/>
                                </a:cubicBezTo>
                                <a:cubicBezTo>
                                  <a:pt x="771" y="70"/>
                                  <a:pt x="620" y="0"/>
                                  <a:pt x="620" y="0"/>
                                </a:cubicBezTo>
                                <a:cubicBezTo>
                                  <a:pt x="709" y="134"/>
                                  <a:pt x="604" y="3"/>
                                  <a:pt x="720" y="80"/>
                                </a:cubicBezTo>
                                <a:cubicBezTo>
                                  <a:pt x="744" y="96"/>
                                  <a:pt x="758" y="122"/>
                                  <a:pt x="780" y="140"/>
                                </a:cubicBezTo>
                                <a:cubicBezTo>
                                  <a:pt x="947" y="279"/>
                                  <a:pt x="725" y="65"/>
                                  <a:pt x="900" y="240"/>
                                </a:cubicBezTo>
                                <a:cubicBezTo>
                                  <a:pt x="907" y="260"/>
                                  <a:pt x="920" y="279"/>
                                  <a:pt x="920" y="300"/>
                                </a:cubicBezTo>
                                <a:cubicBezTo>
                                  <a:pt x="920" y="531"/>
                                  <a:pt x="849" y="617"/>
                                  <a:pt x="940" y="480"/>
                                </a:cubicBezTo>
                                <a:cubicBezTo>
                                  <a:pt x="947" y="400"/>
                                  <a:pt x="949" y="320"/>
                                  <a:pt x="960" y="240"/>
                                </a:cubicBezTo>
                                <a:cubicBezTo>
                                  <a:pt x="963" y="219"/>
                                  <a:pt x="965" y="195"/>
                                  <a:pt x="980" y="180"/>
                                </a:cubicBezTo>
                                <a:cubicBezTo>
                                  <a:pt x="995" y="165"/>
                                  <a:pt x="1020" y="167"/>
                                  <a:pt x="1040" y="160"/>
                                </a:cubicBezTo>
                                <a:cubicBezTo>
                                  <a:pt x="921" y="338"/>
                                  <a:pt x="887" y="445"/>
                                  <a:pt x="860" y="660"/>
                                </a:cubicBezTo>
                                <a:cubicBezTo>
                                  <a:pt x="826" y="557"/>
                                  <a:pt x="798" y="561"/>
                                  <a:pt x="740" y="480"/>
                                </a:cubicBezTo>
                                <a:cubicBezTo>
                                  <a:pt x="723" y="456"/>
                                  <a:pt x="715" y="426"/>
                                  <a:pt x="700" y="400"/>
                                </a:cubicBezTo>
                                <a:cubicBezTo>
                                  <a:pt x="675" y="359"/>
                                  <a:pt x="647" y="320"/>
                                  <a:pt x="620" y="280"/>
                                </a:cubicBezTo>
                                <a:cubicBezTo>
                                  <a:pt x="608" y="262"/>
                                  <a:pt x="582" y="232"/>
                                  <a:pt x="600" y="220"/>
                                </a:cubicBezTo>
                                <a:cubicBezTo>
                                  <a:pt x="623" y="205"/>
                                  <a:pt x="653" y="233"/>
                                  <a:pt x="680" y="240"/>
                                </a:cubicBezTo>
                                <a:cubicBezTo>
                                  <a:pt x="764" y="367"/>
                                  <a:pt x="720" y="276"/>
                                  <a:pt x="720" y="540"/>
                                </a:cubicBezTo>
                                <a:lnTo>
                                  <a:pt x="871" y="503"/>
                                </a:lnTo>
                                <a:lnTo>
                                  <a:pt x="775" y="683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9000">
                            <a:off x="70560" y="596520"/>
                            <a:ext cx="2986920" cy="221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3443">
                                <a:moveTo>
                                  <a:pt x="230" y="903"/>
                                </a:moveTo>
                                <a:cubicBezTo>
                                  <a:pt x="253" y="767"/>
                                  <a:pt x="272" y="635"/>
                                  <a:pt x="310" y="503"/>
                                </a:cubicBezTo>
                                <a:cubicBezTo>
                                  <a:pt x="339" y="401"/>
                                  <a:pt x="319" y="384"/>
                                  <a:pt x="410" y="323"/>
                                </a:cubicBezTo>
                                <a:cubicBezTo>
                                  <a:pt x="484" y="212"/>
                                  <a:pt x="408" y="300"/>
                                  <a:pt x="510" y="243"/>
                                </a:cubicBezTo>
                                <a:cubicBezTo>
                                  <a:pt x="552" y="220"/>
                                  <a:pt x="590" y="190"/>
                                  <a:pt x="630" y="163"/>
                                </a:cubicBezTo>
                                <a:cubicBezTo>
                                  <a:pt x="676" y="133"/>
                                  <a:pt x="737" y="136"/>
                                  <a:pt x="790" y="123"/>
                                </a:cubicBezTo>
                                <a:cubicBezTo>
                                  <a:pt x="831" y="113"/>
                                  <a:pt x="869" y="91"/>
                                  <a:pt x="910" y="83"/>
                                </a:cubicBezTo>
                                <a:cubicBezTo>
                                  <a:pt x="943" y="76"/>
                                  <a:pt x="977" y="70"/>
                                  <a:pt x="1010" y="63"/>
                                </a:cubicBezTo>
                                <a:cubicBezTo>
                                  <a:pt x="1301" y="67"/>
                                  <a:pt x="2158" y="0"/>
                                  <a:pt x="2650" y="123"/>
                                </a:cubicBezTo>
                                <a:cubicBezTo>
                                  <a:pt x="2717" y="140"/>
                                  <a:pt x="2765" y="181"/>
                                  <a:pt x="2830" y="203"/>
                                </a:cubicBezTo>
                                <a:cubicBezTo>
                                  <a:pt x="2850" y="223"/>
                                  <a:pt x="2866" y="247"/>
                                  <a:pt x="2890" y="263"/>
                                </a:cubicBezTo>
                                <a:cubicBezTo>
                                  <a:pt x="2908" y="275"/>
                                  <a:pt x="2931" y="275"/>
                                  <a:pt x="2950" y="283"/>
                                </a:cubicBezTo>
                                <a:cubicBezTo>
                                  <a:pt x="3123" y="357"/>
                                  <a:pt x="2949" y="296"/>
                                  <a:pt x="3090" y="343"/>
                                </a:cubicBezTo>
                                <a:cubicBezTo>
                                  <a:pt x="3110" y="363"/>
                                  <a:pt x="3126" y="387"/>
                                  <a:pt x="3150" y="403"/>
                                </a:cubicBezTo>
                                <a:cubicBezTo>
                                  <a:pt x="3330" y="523"/>
                                  <a:pt x="3081" y="306"/>
                                  <a:pt x="3270" y="463"/>
                                </a:cubicBezTo>
                                <a:cubicBezTo>
                                  <a:pt x="3467" y="627"/>
                                  <a:pt x="3213" y="426"/>
                                  <a:pt x="3370" y="583"/>
                                </a:cubicBezTo>
                                <a:cubicBezTo>
                                  <a:pt x="3486" y="699"/>
                                  <a:pt x="3375" y="536"/>
                                  <a:pt x="3490" y="683"/>
                                </a:cubicBezTo>
                                <a:cubicBezTo>
                                  <a:pt x="3605" y="830"/>
                                  <a:pt x="3650" y="1036"/>
                                  <a:pt x="3810" y="1143"/>
                                </a:cubicBezTo>
                                <a:cubicBezTo>
                                  <a:pt x="3848" y="1257"/>
                                  <a:pt x="3815" y="1188"/>
                                  <a:pt x="3950" y="1323"/>
                                </a:cubicBezTo>
                                <a:cubicBezTo>
                                  <a:pt x="3988" y="1361"/>
                                  <a:pt x="4020" y="1401"/>
                                  <a:pt x="4070" y="1423"/>
                                </a:cubicBezTo>
                                <a:cubicBezTo>
                                  <a:pt x="4109" y="1440"/>
                                  <a:pt x="4150" y="1450"/>
                                  <a:pt x="4190" y="1463"/>
                                </a:cubicBezTo>
                                <a:cubicBezTo>
                                  <a:pt x="4210" y="1470"/>
                                  <a:pt x="4250" y="1483"/>
                                  <a:pt x="4250" y="1483"/>
                                </a:cubicBezTo>
                                <a:cubicBezTo>
                                  <a:pt x="5662" y="1450"/>
                                  <a:pt x="4770" y="1556"/>
                                  <a:pt x="5290" y="1383"/>
                                </a:cubicBezTo>
                                <a:cubicBezTo>
                                  <a:pt x="5340" y="1308"/>
                                  <a:pt x="5403" y="1279"/>
                                  <a:pt x="5470" y="1223"/>
                                </a:cubicBezTo>
                                <a:cubicBezTo>
                                  <a:pt x="5572" y="1138"/>
                                  <a:pt x="5659" y="1037"/>
                                  <a:pt x="5770" y="963"/>
                                </a:cubicBezTo>
                                <a:cubicBezTo>
                                  <a:pt x="5836" y="1162"/>
                                  <a:pt x="5845" y="1493"/>
                                  <a:pt x="5650" y="1623"/>
                                </a:cubicBezTo>
                                <a:cubicBezTo>
                                  <a:pt x="5624" y="1702"/>
                                  <a:pt x="5589" y="1744"/>
                                  <a:pt x="5530" y="1803"/>
                                </a:cubicBezTo>
                                <a:cubicBezTo>
                                  <a:pt x="5502" y="1886"/>
                                  <a:pt x="5465" y="1917"/>
                                  <a:pt x="5410" y="1983"/>
                                </a:cubicBezTo>
                                <a:cubicBezTo>
                                  <a:pt x="5395" y="2001"/>
                                  <a:pt x="5381" y="2022"/>
                                  <a:pt x="5370" y="2043"/>
                                </a:cubicBezTo>
                                <a:cubicBezTo>
                                  <a:pt x="5361" y="2062"/>
                                  <a:pt x="5363" y="2087"/>
                                  <a:pt x="5350" y="2103"/>
                                </a:cubicBezTo>
                                <a:cubicBezTo>
                                  <a:pt x="5335" y="2122"/>
                                  <a:pt x="5310" y="2130"/>
                                  <a:pt x="5290" y="2143"/>
                                </a:cubicBezTo>
                                <a:cubicBezTo>
                                  <a:pt x="5244" y="2212"/>
                                  <a:pt x="5197" y="2243"/>
                                  <a:pt x="5170" y="2323"/>
                                </a:cubicBezTo>
                                <a:cubicBezTo>
                                  <a:pt x="5214" y="2367"/>
                                  <a:pt x="5242" y="2387"/>
                                  <a:pt x="5270" y="2443"/>
                                </a:cubicBezTo>
                                <a:cubicBezTo>
                                  <a:pt x="5353" y="2609"/>
                                  <a:pt x="5215" y="2391"/>
                                  <a:pt x="5330" y="2563"/>
                                </a:cubicBezTo>
                                <a:cubicBezTo>
                                  <a:pt x="5337" y="2596"/>
                                  <a:pt x="5338" y="2631"/>
                                  <a:pt x="5350" y="2663"/>
                                </a:cubicBezTo>
                                <a:cubicBezTo>
                                  <a:pt x="5409" y="2820"/>
                                  <a:pt x="5376" y="2631"/>
                                  <a:pt x="5410" y="2783"/>
                                </a:cubicBezTo>
                                <a:cubicBezTo>
                                  <a:pt x="5464" y="3025"/>
                                  <a:pt x="5389" y="2781"/>
                                  <a:pt x="5470" y="3023"/>
                                </a:cubicBezTo>
                                <a:cubicBezTo>
                                  <a:pt x="5477" y="3043"/>
                                  <a:pt x="5475" y="3068"/>
                                  <a:pt x="5490" y="3083"/>
                                </a:cubicBezTo>
                                <a:cubicBezTo>
                                  <a:pt x="5510" y="3103"/>
                                  <a:pt x="5532" y="3121"/>
                                  <a:pt x="5550" y="3143"/>
                                </a:cubicBezTo>
                                <a:cubicBezTo>
                                  <a:pt x="5633" y="3243"/>
                                  <a:pt x="5540" y="3170"/>
                                  <a:pt x="5650" y="3243"/>
                                </a:cubicBezTo>
                                <a:cubicBezTo>
                                  <a:pt x="5550" y="3443"/>
                                  <a:pt x="5502" y="3360"/>
                                  <a:pt x="5230" y="3343"/>
                                </a:cubicBezTo>
                                <a:cubicBezTo>
                                  <a:pt x="5073" y="3291"/>
                                  <a:pt x="4872" y="3125"/>
                                  <a:pt x="4730" y="3023"/>
                                </a:cubicBezTo>
                                <a:cubicBezTo>
                                  <a:pt x="4710" y="3009"/>
                                  <a:pt x="4688" y="2998"/>
                                  <a:pt x="4670" y="2983"/>
                                </a:cubicBezTo>
                                <a:cubicBezTo>
                                  <a:pt x="4648" y="2965"/>
                                  <a:pt x="4635" y="2937"/>
                                  <a:pt x="4610" y="2923"/>
                                </a:cubicBezTo>
                                <a:cubicBezTo>
                                  <a:pt x="4586" y="2909"/>
                                  <a:pt x="4557" y="2910"/>
                                  <a:pt x="4530" y="2903"/>
                                </a:cubicBezTo>
                                <a:cubicBezTo>
                                  <a:pt x="3969" y="2529"/>
                                  <a:pt x="3303" y="2606"/>
                                  <a:pt x="2650" y="2583"/>
                                </a:cubicBezTo>
                                <a:cubicBezTo>
                                  <a:pt x="2522" y="2557"/>
                                  <a:pt x="2400" y="2522"/>
                                  <a:pt x="2270" y="2503"/>
                                </a:cubicBezTo>
                                <a:cubicBezTo>
                                  <a:pt x="2014" y="2401"/>
                                  <a:pt x="2141" y="2431"/>
                                  <a:pt x="1890" y="2403"/>
                                </a:cubicBezTo>
                                <a:cubicBezTo>
                                  <a:pt x="1736" y="2300"/>
                                  <a:pt x="1532" y="2239"/>
                                  <a:pt x="1350" y="2203"/>
                                </a:cubicBezTo>
                                <a:cubicBezTo>
                                  <a:pt x="1159" y="2089"/>
                                  <a:pt x="1349" y="2189"/>
                                  <a:pt x="1090" y="2103"/>
                                </a:cubicBezTo>
                                <a:cubicBezTo>
                                  <a:pt x="892" y="2037"/>
                                  <a:pt x="684" y="1996"/>
                                  <a:pt x="490" y="1923"/>
                                </a:cubicBezTo>
                                <a:cubicBezTo>
                                  <a:pt x="385" y="1884"/>
                                  <a:pt x="320" y="1803"/>
                                  <a:pt x="230" y="1743"/>
                                </a:cubicBezTo>
                                <a:cubicBezTo>
                                  <a:pt x="180" y="1592"/>
                                  <a:pt x="253" y="1772"/>
                                  <a:pt x="150" y="1643"/>
                                </a:cubicBezTo>
                                <a:cubicBezTo>
                                  <a:pt x="137" y="1627"/>
                                  <a:pt x="142" y="1601"/>
                                  <a:pt x="130" y="1583"/>
                                </a:cubicBezTo>
                                <a:cubicBezTo>
                                  <a:pt x="114" y="1559"/>
                                  <a:pt x="90" y="1543"/>
                                  <a:pt x="70" y="1523"/>
                                </a:cubicBezTo>
                                <a:cubicBezTo>
                                  <a:pt x="0" y="1313"/>
                                  <a:pt x="18" y="1417"/>
                                  <a:pt x="50" y="1083"/>
                                </a:cubicBezTo>
                                <a:cubicBezTo>
                                  <a:pt x="53" y="1049"/>
                                  <a:pt x="51" y="1011"/>
                                  <a:pt x="70" y="983"/>
                                </a:cubicBezTo>
                                <a:cubicBezTo>
                                  <a:pt x="82" y="965"/>
                                  <a:pt x="111" y="972"/>
                                  <a:pt x="130" y="963"/>
                                </a:cubicBezTo>
                                <a:cubicBezTo>
                                  <a:pt x="165" y="946"/>
                                  <a:pt x="195" y="920"/>
                                  <a:pt x="230" y="9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9000">
                            <a:off x="2131200" y="866880"/>
                            <a:ext cx="278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28">
                                <a:moveTo>
                                  <a:pt x="6" y="102"/>
                                </a:moveTo>
                                <a:cubicBezTo>
                                  <a:pt x="144" y="10"/>
                                  <a:pt x="80" y="37"/>
                                  <a:pt x="186" y="2"/>
                                </a:cubicBezTo>
                                <a:cubicBezTo>
                                  <a:pt x="233" y="9"/>
                                  <a:pt x="284" y="0"/>
                                  <a:pt x="326" y="22"/>
                                </a:cubicBezTo>
                                <a:cubicBezTo>
                                  <a:pt x="376" y="49"/>
                                  <a:pt x="446" y="142"/>
                                  <a:pt x="446" y="142"/>
                                </a:cubicBezTo>
                                <a:cubicBezTo>
                                  <a:pt x="317" y="228"/>
                                  <a:pt x="292" y="199"/>
                                  <a:pt x="106" y="182"/>
                                </a:cubicBezTo>
                                <a:cubicBezTo>
                                  <a:pt x="93" y="162"/>
                                  <a:pt x="83" y="139"/>
                                  <a:pt x="66" y="122"/>
                                </a:cubicBezTo>
                                <a:cubicBezTo>
                                  <a:pt x="0" y="56"/>
                                  <a:pt x="6" y="64"/>
                                  <a:pt x="6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2.25pt;width:235.2pt;height:218pt" coordorigin="5297,-45" coordsize="4704,4360">
                <v:shape id="shape_0" coordsize="1881,920" path="m880,920c853,913,821,917,800,900c784,887,793,856,780,840c765,821,738,815,720,800c698,782,682,757,660,740c564,665,454,618,340,580c236,606,220,609,220,720c405,768,586,835,775,863c796,866,769,820,760,800c732,737,715,737,660,700c656,694,586,600,600,580c643,520,716,501,780,480c807,460,833,439,860,420c880,406,903,363,920,380c937,397,891,419,880,440c866,469,846,554,840,580c833,640,801,703,820,760c833,800,847,680,860,640c907,500,1068,499,1180,480c1387,487,1593,500,1800,500c1860,500,1680,480,1620,480c1473,480,1327,493,1180,500c1153,513,1121,519,1100,540c1022,618,1013,682,980,780c962,834,1053,691,1100,660c1167,615,1264,565,1340,540c1467,553,1594,563,1720,580c1789,589,1782,620,1860,620c1881,620,1821,605,1800,600c1589,553,1755,605,1620,560c1465,566,1126,450,1000,640c975,677,965,723,940,760c902,647,951,607,1000,520c1015,494,1021,463,1040,440c1055,422,1082,415,1100,400c1122,382,1135,354,1160,340c1184,326,1213,327,1240,320c1260,307,1276,281,1300,280c1474,270,1621,307,1780,360c1773,400,1769,440,1760,480c1755,501,1761,543,1740,540c1692,533,1660,487,1620,460c1597,445,1567,447,1540,440c1413,447,1286,449,1160,460c1139,462,1115,465,1100,480c945,635,1063,547,1000,660c1000,660,900,810,880,840c868,858,920,826,940,820c966,812,993,807,1020,800c1085,757,1146,725,1220,700c1293,707,1367,710,1440,720c1524,732,1481,746,1560,780c1585,791,1613,793,1640,800c1653,820,1663,877,1680,860c1699,841,1678,801,1660,780c1641,757,1608,751,1580,740c1541,724,1460,700,1460,700c1273,707,1086,702,900,720c876,722,861,771,840,760c815,748,831,705,820,680c802,639,782,599,760,560c716,483,652,428,580,380c567,360,559,335,540,320c524,307,499,309,480,300c424,272,370,210,480,320c528,464,492,616,540,760c584,627,549,553,440,480c427,460,419,435,400,420c384,407,358,410,340,400c298,377,260,347,220,320c185,297,100,280,100,280c77,295,0,329,20,380c29,402,60,407,80,420c264,359,496,419,680,480c707,500,739,514,760,540c798,586,762,654,800,540c793,407,797,272,780,140c771,70,620,0,620,0c709,134,604,3,720,80c744,96,758,122,780,140c947,279,725,65,900,240c907,260,920,279,920,300c920,531,849,617,940,480c947,400,949,320,960,240c963,219,965,195,980,180c995,165,1020,167,1040,160c921,338,887,445,860,660c826,557,798,561,740,480c723,456,715,426,700,400c675,359,647,320,620,280c608,262,582,232,600,220c623,205,653,233,680,240c764,367,720,276,720,540l871,503l775,683e" fillcolor="#ccffcc" stroked="t" o:allowincell="f" style="position:absolute;left:7259;top:-46;width:1842;height:856;flip:x;mso-wrap-style:none;v-text-anchor:middle;rotation:4">
                  <v:fill o:detectmouseclick="t" type="solid" color2="#330033"/>
                  <v:stroke color="black" weight="38160" joinstyle="round" endcap="flat"/>
                  <w10:wrap type="none"/>
                </v:shape>
                <v:shape id="shape_0" coordsize="5845,3443" path="m230,903c253,767,272,635,310,503c339,401,319,384,410,323c484,212,408,300,510,243c552,220,590,190,630,163c676,133,737,136,790,123c831,113,869,91,910,83c943,76,977,70,1010,63c1301,67,2158,0,2650,123c2717,140,2765,181,2830,203c2850,223,2866,247,2890,263c2908,275,2931,275,2950,283c3123,357,2949,296,3090,343c3110,363,3126,387,3150,403c3330,523,3081,306,3270,463c3467,627,3213,426,3370,583c3486,699,3375,536,3490,683c3605,830,3650,1036,3810,1143c3848,1257,3815,1188,3950,1323c3988,1361,4020,1401,4070,1423c4109,1440,4150,1450,4190,1463c4210,1470,4250,1483,4250,1483c5662,1450,4770,1556,5290,1383c5340,1308,5403,1279,5470,1223c5572,1138,5659,1037,5770,963c5836,1162,5845,1493,5650,1623c5624,1702,5589,1744,5530,1803c5502,1886,5465,1917,5410,1983c5395,2001,5381,2022,5370,2043c5361,2062,5363,2087,5350,2103c5335,2122,5310,2130,5290,2143c5244,2212,5197,2243,5170,2323c5214,2367,5242,2387,5270,2443c5353,2609,5215,2391,5330,2563c5337,2596,5338,2631,5350,2663c5409,2820,5376,2631,5410,2783c5464,3025,5389,2781,5470,3023c5477,3043,5475,3068,5490,3083c5510,3103,5532,3121,5550,3143c5633,3243,5540,3170,5650,3243c5550,3443,5502,3360,5230,3343c5073,3291,4872,3125,4730,3023c4710,3009,4688,2998,4670,2983c4648,2965,4635,2937,4610,2923c4586,2909,4557,2910,4530,2903c3969,2529,3303,2606,2650,2583c2522,2557,2400,2522,2270,2503c2014,2401,2141,2431,1890,2403c1736,2300,1532,2239,1350,2203c1159,2089,1349,2189,1090,2103c892,2037,684,1996,490,1923c385,1884,320,1803,230,1743c180,1592,253,1772,150,1643c137,1627,142,1601,130,1583c114,1559,90,1543,70,1523c0,1313,18,1417,50,1083c53,1049,51,1011,70,983c82,965,111,972,130,963c165,946,195,920,230,903xe" fillcolor="#ccffcc" stroked="t" o:allowincell="f" style="position:absolute;left:5297;top:833;width:4703;height:3480;flip:x;mso-wrap-style:none;v-text-anchor:middle;rotation:4">
                  <v:fill o:detectmouseclick="t" type="solid" color2="#330033"/>
                  <v:stroke color="black" weight="38160" joinstyle="round" endcap="flat"/>
                  <w10:wrap type="none"/>
                </v:shape>
                <v:shape id="shape_0" coordsize="446,228" path="m6,102c144,10,80,37,186,2c233,9,284,0,326,22c376,49,446,142,446,142c317,228,292,199,106,182c93,162,83,139,66,122c0,56,6,64,6,102xe" fillcolor="#ccffcc" stroked="t" o:allowincell="f" style="position:absolute;left:8542;top:1259;width:437;height:176;flip:x;mso-wrap-style:none;v-text-anchor:middle;rotation:4">
                  <v:fill o:detectmouseclick="t" type="solid" color2="#330033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97155" distR="105410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09220</wp:posOffset>
                </wp:positionV>
                <wp:extent cx="2978785" cy="10731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1820">
                              <a:moveTo>
                                <a:pt x="78" y="1820"/>
                              </a:moveTo>
                              <a:cubicBezTo>
                                <a:pt x="0" y="1586"/>
                                <a:pt x="89" y="1498"/>
                                <a:pt x="178" y="1320"/>
                              </a:cubicBezTo>
                              <a:cubicBezTo>
                                <a:pt x="228" y="1220"/>
                                <a:pt x="263" y="1104"/>
                                <a:pt x="298" y="1000"/>
                              </a:cubicBezTo>
                              <a:cubicBezTo>
                                <a:pt x="305" y="980"/>
                                <a:pt x="306" y="958"/>
                                <a:pt x="318" y="940"/>
                              </a:cubicBezTo>
                              <a:cubicBezTo>
                                <a:pt x="416" y="792"/>
                                <a:pt x="369" y="858"/>
                                <a:pt x="458" y="740"/>
                              </a:cubicBezTo>
                              <a:cubicBezTo>
                                <a:pt x="501" y="612"/>
                                <a:pt x="470" y="700"/>
                                <a:pt x="558" y="480"/>
                              </a:cubicBezTo>
                              <a:cubicBezTo>
                                <a:pt x="590" y="401"/>
                                <a:pt x="672" y="353"/>
                                <a:pt x="738" y="300"/>
                              </a:cubicBezTo>
                              <a:cubicBezTo>
                                <a:pt x="836" y="221"/>
                                <a:pt x="935" y="151"/>
                                <a:pt x="1058" y="120"/>
                              </a:cubicBezTo>
                              <a:cubicBezTo>
                                <a:pt x="1131" y="47"/>
                                <a:pt x="1182" y="32"/>
                                <a:pt x="1278" y="0"/>
                              </a:cubicBezTo>
                              <a:cubicBezTo>
                                <a:pt x="1751" y="11"/>
                                <a:pt x="2144" y="32"/>
                                <a:pt x="2598" y="60"/>
                              </a:cubicBezTo>
                              <a:cubicBezTo>
                                <a:pt x="2638" y="87"/>
                                <a:pt x="2672" y="125"/>
                                <a:pt x="2718" y="140"/>
                              </a:cubicBezTo>
                              <a:cubicBezTo>
                                <a:pt x="2738" y="147"/>
                                <a:pt x="2759" y="151"/>
                                <a:pt x="2778" y="160"/>
                              </a:cubicBezTo>
                              <a:cubicBezTo>
                                <a:pt x="2820" y="181"/>
                                <a:pt x="2882" y="237"/>
                                <a:pt x="2918" y="260"/>
                              </a:cubicBezTo>
                              <a:cubicBezTo>
                                <a:pt x="2943" y="276"/>
                                <a:pt x="2972" y="285"/>
                                <a:pt x="2998" y="300"/>
                              </a:cubicBezTo>
                              <a:cubicBezTo>
                                <a:pt x="3157" y="391"/>
                                <a:pt x="2953" y="282"/>
                                <a:pt x="3118" y="400"/>
                              </a:cubicBezTo>
                              <a:cubicBezTo>
                                <a:pt x="3163" y="432"/>
                                <a:pt x="3324" y="504"/>
                                <a:pt x="3378" y="520"/>
                              </a:cubicBezTo>
                              <a:cubicBezTo>
                                <a:pt x="3419" y="532"/>
                                <a:pt x="3632" y="557"/>
                                <a:pt x="3658" y="560"/>
                              </a:cubicBezTo>
                              <a:cubicBezTo>
                                <a:pt x="4575" y="866"/>
                                <a:pt x="5112" y="509"/>
                                <a:pt x="5858" y="260"/>
                              </a:cubicBezTo>
                              <a:cubicBezTo>
                                <a:pt x="5930" y="206"/>
                                <a:pt x="5989" y="174"/>
                                <a:pt x="6038" y="100"/>
                              </a:cubicBezTo>
                              <a:cubicBezTo>
                                <a:pt x="6080" y="225"/>
                                <a:pt x="6007" y="365"/>
                                <a:pt x="5958" y="480"/>
                              </a:cubicBezTo>
                              <a:cubicBezTo>
                                <a:pt x="5924" y="560"/>
                                <a:pt x="5894" y="593"/>
                                <a:pt x="5838" y="660"/>
                              </a:cubicBezTo>
                              <a:cubicBezTo>
                                <a:pt x="5823" y="678"/>
                                <a:pt x="5814" y="702"/>
                                <a:pt x="5798" y="720"/>
                              </a:cubicBezTo>
                              <a:cubicBezTo>
                                <a:pt x="5747" y="776"/>
                                <a:pt x="5691" y="827"/>
                                <a:pt x="5638" y="880"/>
                              </a:cubicBezTo>
                              <a:cubicBezTo>
                                <a:pt x="5617" y="901"/>
                                <a:pt x="5584" y="905"/>
                                <a:pt x="5558" y="920"/>
                              </a:cubicBezTo>
                              <a:cubicBezTo>
                                <a:pt x="5537" y="932"/>
                                <a:pt x="5521" y="952"/>
                                <a:pt x="5498" y="960"/>
                              </a:cubicBezTo>
                              <a:cubicBezTo>
                                <a:pt x="5460" y="973"/>
                                <a:pt x="5418" y="972"/>
                                <a:pt x="5378" y="980"/>
                              </a:cubicBezTo>
                              <a:cubicBezTo>
                                <a:pt x="5207" y="1017"/>
                                <a:pt x="5054" y="1042"/>
                                <a:pt x="4878" y="1060"/>
                              </a:cubicBezTo>
                              <a:cubicBezTo>
                                <a:pt x="4538" y="1053"/>
                                <a:pt x="4198" y="1059"/>
                                <a:pt x="3858" y="1040"/>
                              </a:cubicBezTo>
                              <a:cubicBezTo>
                                <a:pt x="3834" y="1039"/>
                                <a:pt x="3821" y="1008"/>
                                <a:pt x="3798" y="1000"/>
                              </a:cubicBezTo>
                              <a:cubicBezTo>
                                <a:pt x="3766" y="988"/>
                                <a:pt x="3731" y="989"/>
                                <a:pt x="3698" y="980"/>
                              </a:cubicBezTo>
                              <a:cubicBezTo>
                                <a:pt x="3615" y="957"/>
                                <a:pt x="3495" y="907"/>
                                <a:pt x="3418" y="880"/>
                              </a:cubicBezTo>
                              <a:cubicBezTo>
                                <a:pt x="3189" y="799"/>
                                <a:pt x="2934" y="748"/>
                                <a:pt x="2718" y="640"/>
                              </a:cubicBezTo>
                              <a:cubicBezTo>
                                <a:pt x="2378" y="647"/>
                                <a:pt x="2038" y="642"/>
                                <a:pt x="1698" y="660"/>
                              </a:cubicBezTo>
                              <a:cubicBezTo>
                                <a:pt x="1532" y="669"/>
                                <a:pt x="1354" y="848"/>
                                <a:pt x="1198" y="900"/>
                              </a:cubicBezTo>
                              <a:cubicBezTo>
                                <a:pt x="1178" y="927"/>
                                <a:pt x="1163" y="958"/>
                                <a:pt x="1138" y="980"/>
                              </a:cubicBezTo>
                              <a:cubicBezTo>
                                <a:pt x="1115" y="999"/>
                                <a:pt x="1082" y="1003"/>
                                <a:pt x="1058" y="1020"/>
                              </a:cubicBezTo>
                              <a:cubicBezTo>
                                <a:pt x="1035" y="1036"/>
                                <a:pt x="1020" y="1062"/>
                                <a:pt x="998" y="1080"/>
                              </a:cubicBezTo>
                              <a:cubicBezTo>
                                <a:pt x="980" y="1095"/>
                                <a:pt x="956" y="1104"/>
                                <a:pt x="938" y="1120"/>
                              </a:cubicBezTo>
                              <a:cubicBezTo>
                                <a:pt x="896" y="1158"/>
                                <a:pt x="858" y="1200"/>
                                <a:pt x="818" y="1240"/>
                              </a:cubicBezTo>
                              <a:cubicBezTo>
                                <a:pt x="798" y="1260"/>
                                <a:pt x="758" y="1300"/>
                                <a:pt x="758" y="1300"/>
                              </a:cubicBezTo>
                              <a:cubicBezTo>
                                <a:pt x="723" y="1405"/>
                                <a:pt x="761" y="1320"/>
                                <a:pt x="678" y="1420"/>
                              </a:cubicBezTo>
                              <a:cubicBezTo>
                                <a:pt x="602" y="1511"/>
                                <a:pt x="576" y="1561"/>
                                <a:pt x="458" y="1600"/>
                              </a:cubicBezTo>
                              <a:cubicBezTo>
                                <a:pt x="369" y="1734"/>
                                <a:pt x="474" y="1603"/>
                                <a:pt x="358" y="1680"/>
                              </a:cubicBezTo>
                              <a:cubicBezTo>
                                <a:pt x="334" y="1696"/>
                                <a:pt x="323" y="1726"/>
                                <a:pt x="298" y="1740"/>
                              </a:cubicBezTo>
                              <a:cubicBezTo>
                                <a:pt x="215" y="1787"/>
                                <a:pt x="162" y="1736"/>
                                <a:pt x="78" y="18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0,1820" path="m78,1820c0,1586,89,1498,178,1320c228,1220,263,1104,298,1000c305,980,306,958,318,940c416,792,369,858,458,740c501,612,470,700,558,480c590,401,672,353,738,300c836,221,935,151,1058,120c1131,47,1182,32,1278,0c1751,11,2144,32,2598,60c2638,87,2672,125,2718,140c2738,147,2759,151,2778,160c2820,181,2882,237,2918,260c2943,276,2972,285,2998,300c3157,391,2953,282,3118,400c3163,432,3324,504,3378,520c3419,532,3632,557,3658,560c4575,866,5112,509,5858,260c5930,206,5989,174,6038,100c6080,225,6007,365,5958,480c5924,560,5894,593,5838,660c5823,678,5814,702,5798,720c5747,776,5691,827,5638,880c5617,901,5584,905,5558,920c5537,932,5521,952,5498,960c5460,973,5418,972,5378,980c5207,1017,5054,1042,4878,1060c4538,1053,4198,1059,3858,1040c3834,1039,3821,1008,3798,1000c3766,988,3731,989,3698,980c3615,957,3495,907,3418,880c3189,799,2934,748,2718,640c2378,647,2038,642,1698,660c1532,669,1354,848,1198,900c1178,927,1163,958,1138,980c1115,999,1082,1003,1058,1020c1035,1036,1020,1062,998,1080c980,1095,956,1104,938,1120c896,1158,858,1200,818,1240c798,1260,758,1300,758,1300c723,1405,761,1320,678,1420c602,1511,576,1561,458,1600c369,1734,474,1603,358,1680c334,1696,323,1726,298,1740c215,1787,162,1736,78,1820xe" fillcolor="blue" stroked="t" o:allowincell="f" style="position:absolute;margin-left:168pt;margin-top:8.6pt;width:234.5pt;height:84.4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6"/>
          <w:szCs w:val="36"/>
        </w:rPr>
        <w:t>проч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86360</wp:posOffset>
                </wp:positionV>
                <wp:extent cx="3595370" cy="2944495"/>
                <wp:effectExtent l="635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2944440"/>
                          <a:chOff x="0" y="0"/>
                          <a:chExt cx="3595320" cy="2944440"/>
                        </a:xfrm>
                      </wpg:grpSpPr>
                      <wps:wsp>
                        <wps:cNvSpPr/>
                        <wps:spPr>
                          <a:xfrm>
                            <a:off x="575280" y="0"/>
                            <a:ext cx="1409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920">
                                <a:moveTo>
                                  <a:pt x="880" y="920"/>
                                </a:moveTo>
                                <a:cubicBezTo>
                                  <a:pt x="853" y="913"/>
                                  <a:pt x="821" y="917"/>
                                  <a:pt x="800" y="900"/>
                                </a:cubicBezTo>
                                <a:cubicBezTo>
                                  <a:pt x="784" y="887"/>
                                  <a:pt x="793" y="856"/>
                                  <a:pt x="780" y="840"/>
                                </a:cubicBezTo>
                                <a:cubicBezTo>
                                  <a:pt x="765" y="821"/>
                                  <a:pt x="738" y="815"/>
                                  <a:pt x="720" y="800"/>
                                </a:cubicBezTo>
                                <a:cubicBezTo>
                                  <a:pt x="698" y="782"/>
                                  <a:pt x="682" y="757"/>
                                  <a:pt x="660" y="740"/>
                                </a:cubicBezTo>
                                <a:cubicBezTo>
                                  <a:pt x="564" y="665"/>
                                  <a:pt x="454" y="618"/>
                                  <a:pt x="340" y="580"/>
                                </a:cubicBezTo>
                                <a:cubicBezTo>
                                  <a:pt x="236" y="606"/>
                                  <a:pt x="220" y="609"/>
                                  <a:pt x="220" y="720"/>
                                </a:cubicBezTo>
                                <a:cubicBezTo>
                                  <a:pt x="405" y="768"/>
                                  <a:pt x="586" y="835"/>
                                  <a:pt x="775" y="863"/>
                                </a:cubicBezTo>
                                <a:cubicBezTo>
                                  <a:pt x="796" y="866"/>
                                  <a:pt x="769" y="820"/>
                                  <a:pt x="760" y="800"/>
                                </a:cubicBezTo>
                                <a:cubicBezTo>
                                  <a:pt x="732" y="737"/>
                                  <a:pt x="715" y="737"/>
                                  <a:pt x="660" y="700"/>
                                </a:cubicBezTo>
                                <a:cubicBezTo>
                                  <a:pt x="656" y="694"/>
                                  <a:pt x="586" y="600"/>
                                  <a:pt x="600" y="580"/>
                                </a:cubicBezTo>
                                <a:cubicBezTo>
                                  <a:pt x="643" y="520"/>
                                  <a:pt x="716" y="501"/>
                                  <a:pt x="780" y="480"/>
                                </a:cubicBezTo>
                                <a:cubicBezTo>
                                  <a:pt x="807" y="460"/>
                                  <a:pt x="833" y="439"/>
                                  <a:pt x="860" y="420"/>
                                </a:cubicBezTo>
                                <a:cubicBezTo>
                                  <a:pt x="880" y="406"/>
                                  <a:pt x="903" y="363"/>
                                  <a:pt x="920" y="380"/>
                                </a:cubicBezTo>
                                <a:cubicBezTo>
                                  <a:pt x="937" y="397"/>
                                  <a:pt x="891" y="419"/>
                                  <a:pt x="880" y="440"/>
                                </a:cubicBezTo>
                                <a:cubicBezTo>
                                  <a:pt x="866" y="469"/>
                                  <a:pt x="846" y="554"/>
                                  <a:pt x="840" y="580"/>
                                </a:cubicBezTo>
                                <a:cubicBezTo>
                                  <a:pt x="833" y="640"/>
                                  <a:pt x="801" y="703"/>
                                  <a:pt x="820" y="760"/>
                                </a:cubicBezTo>
                                <a:cubicBezTo>
                                  <a:pt x="833" y="800"/>
                                  <a:pt x="847" y="680"/>
                                  <a:pt x="860" y="640"/>
                                </a:cubicBezTo>
                                <a:cubicBezTo>
                                  <a:pt x="907" y="500"/>
                                  <a:pt x="1068" y="499"/>
                                  <a:pt x="1180" y="480"/>
                                </a:cubicBezTo>
                                <a:cubicBezTo>
                                  <a:pt x="1387" y="487"/>
                                  <a:pt x="1593" y="500"/>
                                  <a:pt x="1800" y="500"/>
                                </a:cubicBezTo>
                                <a:cubicBezTo>
                                  <a:pt x="1860" y="500"/>
                                  <a:pt x="1680" y="480"/>
                                  <a:pt x="1620" y="480"/>
                                </a:cubicBezTo>
                                <a:cubicBezTo>
                                  <a:pt x="1473" y="480"/>
                                  <a:pt x="1327" y="493"/>
                                  <a:pt x="1180" y="500"/>
                                </a:cubicBezTo>
                                <a:cubicBezTo>
                                  <a:pt x="1153" y="513"/>
                                  <a:pt x="1121" y="519"/>
                                  <a:pt x="1100" y="540"/>
                                </a:cubicBezTo>
                                <a:cubicBezTo>
                                  <a:pt x="1022" y="618"/>
                                  <a:pt x="1013" y="682"/>
                                  <a:pt x="980" y="780"/>
                                </a:cubicBezTo>
                                <a:cubicBezTo>
                                  <a:pt x="962" y="834"/>
                                  <a:pt x="1053" y="691"/>
                                  <a:pt x="1100" y="660"/>
                                </a:cubicBezTo>
                                <a:cubicBezTo>
                                  <a:pt x="1167" y="615"/>
                                  <a:pt x="1264" y="565"/>
                                  <a:pt x="1340" y="540"/>
                                </a:cubicBezTo>
                                <a:cubicBezTo>
                                  <a:pt x="1467" y="553"/>
                                  <a:pt x="1594" y="563"/>
                                  <a:pt x="1720" y="580"/>
                                </a:cubicBezTo>
                                <a:cubicBezTo>
                                  <a:pt x="1789" y="589"/>
                                  <a:pt x="1782" y="620"/>
                                  <a:pt x="1860" y="620"/>
                                </a:cubicBezTo>
                                <a:cubicBezTo>
                                  <a:pt x="1881" y="620"/>
                                  <a:pt x="1821" y="605"/>
                                  <a:pt x="1800" y="600"/>
                                </a:cubicBezTo>
                                <a:cubicBezTo>
                                  <a:pt x="1589" y="553"/>
                                  <a:pt x="1755" y="605"/>
                                  <a:pt x="1620" y="560"/>
                                </a:cubicBezTo>
                                <a:cubicBezTo>
                                  <a:pt x="1465" y="566"/>
                                  <a:pt x="1126" y="450"/>
                                  <a:pt x="1000" y="640"/>
                                </a:cubicBezTo>
                                <a:cubicBezTo>
                                  <a:pt x="975" y="677"/>
                                  <a:pt x="965" y="723"/>
                                  <a:pt x="940" y="760"/>
                                </a:cubicBezTo>
                                <a:cubicBezTo>
                                  <a:pt x="902" y="647"/>
                                  <a:pt x="951" y="607"/>
                                  <a:pt x="1000" y="520"/>
                                </a:cubicBezTo>
                                <a:cubicBezTo>
                                  <a:pt x="1015" y="494"/>
                                  <a:pt x="1021" y="463"/>
                                  <a:pt x="1040" y="440"/>
                                </a:cubicBezTo>
                                <a:cubicBezTo>
                                  <a:pt x="1055" y="422"/>
                                  <a:pt x="1082" y="415"/>
                                  <a:pt x="1100" y="400"/>
                                </a:cubicBezTo>
                                <a:cubicBezTo>
                                  <a:pt x="1122" y="382"/>
                                  <a:pt x="1135" y="354"/>
                                  <a:pt x="1160" y="340"/>
                                </a:cubicBezTo>
                                <a:cubicBezTo>
                                  <a:pt x="1184" y="326"/>
                                  <a:pt x="1213" y="327"/>
                                  <a:pt x="1240" y="320"/>
                                </a:cubicBezTo>
                                <a:cubicBezTo>
                                  <a:pt x="1260" y="307"/>
                                  <a:pt x="1276" y="281"/>
                                  <a:pt x="1300" y="280"/>
                                </a:cubicBezTo>
                                <a:cubicBezTo>
                                  <a:pt x="1474" y="270"/>
                                  <a:pt x="1621" y="307"/>
                                  <a:pt x="1780" y="360"/>
                                </a:cubicBezTo>
                                <a:cubicBezTo>
                                  <a:pt x="1773" y="400"/>
                                  <a:pt x="1769" y="440"/>
                                  <a:pt x="1760" y="480"/>
                                </a:cubicBezTo>
                                <a:cubicBezTo>
                                  <a:pt x="1755" y="501"/>
                                  <a:pt x="1761" y="543"/>
                                  <a:pt x="1740" y="540"/>
                                </a:cubicBezTo>
                                <a:cubicBezTo>
                                  <a:pt x="1692" y="533"/>
                                  <a:pt x="1660" y="487"/>
                                  <a:pt x="1620" y="460"/>
                                </a:cubicBezTo>
                                <a:cubicBezTo>
                                  <a:pt x="1597" y="445"/>
                                  <a:pt x="1567" y="447"/>
                                  <a:pt x="1540" y="440"/>
                                </a:cubicBezTo>
                                <a:cubicBezTo>
                                  <a:pt x="1413" y="447"/>
                                  <a:pt x="1286" y="449"/>
                                  <a:pt x="1160" y="460"/>
                                </a:cubicBezTo>
                                <a:cubicBezTo>
                                  <a:pt x="1139" y="462"/>
                                  <a:pt x="1115" y="465"/>
                                  <a:pt x="1100" y="480"/>
                                </a:cubicBezTo>
                                <a:cubicBezTo>
                                  <a:pt x="945" y="635"/>
                                  <a:pt x="1063" y="547"/>
                                  <a:pt x="1000" y="660"/>
                                </a:cubicBezTo>
                                <a:cubicBezTo>
                                  <a:pt x="1000" y="660"/>
                                  <a:pt x="900" y="810"/>
                                  <a:pt x="880" y="840"/>
                                </a:cubicBezTo>
                                <a:cubicBezTo>
                                  <a:pt x="868" y="858"/>
                                  <a:pt x="920" y="826"/>
                                  <a:pt x="940" y="820"/>
                                </a:cubicBezTo>
                                <a:cubicBezTo>
                                  <a:pt x="966" y="812"/>
                                  <a:pt x="993" y="807"/>
                                  <a:pt x="1020" y="800"/>
                                </a:cubicBezTo>
                                <a:cubicBezTo>
                                  <a:pt x="1085" y="757"/>
                                  <a:pt x="1146" y="725"/>
                                  <a:pt x="1220" y="700"/>
                                </a:cubicBezTo>
                                <a:cubicBezTo>
                                  <a:pt x="1293" y="707"/>
                                  <a:pt x="1367" y="710"/>
                                  <a:pt x="1440" y="720"/>
                                </a:cubicBezTo>
                                <a:cubicBezTo>
                                  <a:pt x="1524" y="732"/>
                                  <a:pt x="1481" y="746"/>
                                  <a:pt x="1560" y="780"/>
                                </a:cubicBezTo>
                                <a:cubicBezTo>
                                  <a:pt x="1585" y="791"/>
                                  <a:pt x="1613" y="793"/>
                                  <a:pt x="1640" y="800"/>
                                </a:cubicBezTo>
                                <a:cubicBezTo>
                                  <a:pt x="1653" y="820"/>
                                  <a:pt x="1663" y="877"/>
                                  <a:pt x="1680" y="860"/>
                                </a:cubicBezTo>
                                <a:cubicBezTo>
                                  <a:pt x="1699" y="841"/>
                                  <a:pt x="1678" y="801"/>
                                  <a:pt x="1660" y="780"/>
                                </a:cubicBezTo>
                                <a:cubicBezTo>
                                  <a:pt x="1641" y="757"/>
                                  <a:pt x="1608" y="751"/>
                                  <a:pt x="1580" y="740"/>
                                </a:cubicBezTo>
                                <a:cubicBezTo>
                                  <a:pt x="1541" y="724"/>
                                  <a:pt x="1460" y="700"/>
                                  <a:pt x="1460" y="700"/>
                                </a:cubicBezTo>
                                <a:cubicBezTo>
                                  <a:pt x="1273" y="707"/>
                                  <a:pt x="1086" y="702"/>
                                  <a:pt x="900" y="720"/>
                                </a:cubicBezTo>
                                <a:cubicBezTo>
                                  <a:pt x="876" y="722"/>
                                  <a:pt x="861" y="771"/>
                                  <a:pt x="840" y="760"/>
                                </a:cubicBezTo>
                                <a:cubicBezTo>
                                  <a:pt x="815" y="748"/>
                                  <a:pt x="831" y="705"/>
                                  <a:pt x="820" y="680"/>
                                </a:cubicBezTo>
                                <a:cubicBezTo>
                                  <a:pt x="802" y="639"/>
                                  <a:pt x="782" y="599"/>
                                  <a:pt x="760" y="560"/>
                                </a:cubicBezTo>
                                <a:cubicBezTo>
                                  <a:pt x="716" y="483"/>
                                  <a:pt x="652" y="428"/>
                                  <a:pt x="580" y="380"/>
                                </a:cubicBezTo>
                                <a:cubicBezTo>
                                  <a:pt x="567" y="360"/>
                                  <a:pt x="559" y="335"/>
                                  <a:pt x="540" y="320"/>
                                </a:cubicBezTo>
                                <a:cubicBezTo>
                                  <a:pt x="524" y="307"/>
                                  <a:pt x="499" y="309"/>
                                  <a:pt x="480" y="300"/>
                                </a:cubicBezTo>
                                <a:cubicBezTo>
                                  <a:pt x="424" y="272"/>
                                  <a:pt x="370" y="210"/>
                                  <a:pt x="480" y="320"/>
                                </a:cubicBezTo>
                                <a:cubicBezTo>
                                  <a:pt x="528" y="464"/>
                                  <a:pt x="492" y="616"/>
                                  <a:pt x="540" y="760"/>
                                </a:cubicBezTo>
                                <a:cubicBezTo>
                                  <a:pt x="584" y="627"/>
                                  <a:pt x="549" y="553"/>
                                  <a:pt x="440" y="480"/>
                                </a:cubicBezTo>
                                <a:cubicBezTo>
                                  <a:pt x="427" y="460"/>
                                  <a:pt x="419" y="435"/>
                                  <a:pt x="400" y="420"/>
                                </a:cubicBezTo>
                                <a:cubicBezTo>
                                  <a:pt x="384" y="407"/>
                                  <a:pt x="358" y="410"/>
                                  <a:pt x="340" y="400"/>
                                </a:cubicBezTo>
                                <a:cubicBezTo>
                                  <a:pt x="298" y="377"/>
                                  <a:pt x="260" y="347"/>
                                  <a:pt x="220" y="320"/>
                                </a:cubicBezTo>
                                <a:cubicBezTo>
                                  <a:pt x="185" y="297"/>
                                  <a:pt x="100" y="280"/>
                                  <a:pt x="100" y="280"/>
                                </a:cubicBezTo>
                                <a:cubicBezTo>
                                  <a:pt x="77" y="295"/>
                                  <a:pt x="0" y="329"/>
                                  <a:pt x="20" y="380"/>
                                </a:cubicBezTo>
                                <a:cubicBezTo>
                                  <a:pt x="29" y="402"/>
                                  <a:pt x="60" y="407"/>
                                  <a:pt x="80" y="420"/>
                                </a:cubicBezTo>
                                <a:cubicBezTo>
                                  <a:pt x="264" y="359"/>
                                  <a:pt x="496" y="419"/>
                                  <a:pt x="680" y="480"/>
                                </a:cubicBezTo>
                                <a:cubicBezTo>
                                  <a:pt x="707" y="500"/>
                                  <a:pt x="739" y="514"/>
                                  <a:pt x="760" y="540"/>
                                </a:cubicBezTo>
                                <a:cubicBezTo>
                                  <a:pt x="798" y="586"/>
                                  <a:pt x="762" y="654"/>
                                  <a:pt x="800" y="540"/>
                                </a:cubicBezTo>
                                <a:cubicBezTo>
                                  <a:pt x="793" y="407"/>
                                  <a:pt x="797" y="272"/>
                                  <a:pt x="780" y="140"/>
                                </a:cubicBezTo>
                                <a:cubicBezTo>
                                  <a:pt x="771" y="70"/>
                                  <a:pt x="620" y="0"/>
                                  <a:pt x="620" y="0"/>
                                </a:cubicBezTo>
                                <a:cubicBezTo>
                                  <a:pt x="709" y="134"/>
                                  <a:pt x="604" y="3"/>
                                  <a:pt x="720" y="80"/>
                                </a:cubicBezTo>
                                <a:cubicBezTo>
                                  <a:pt x="744" y="96"/>
                                  <a:pt x="758" y="122"/>
                                  <a:pt x="780" y="140"/>
                                </a:cubicBezTo>
                                <a:cubicBezTo>
                                  <a:pt x="947" y="279"/>
                                  <a:pt x="725" y="65"/>
                                  <a:pt x="900" y="240"/>
                                </a:cubicBezTo>
                                <a:cubicBezTo>
                                  <a:pt x="907" y="260"/>
                                  <a:pt x="920" y="279"/>
                                  <a:pt x="920" y="300"/>
                                </a:cubicBezTo>
                                <a:cubicBezTo>
                                  <a:pt x="920" y="531"/>
                                  <a:pt x="849" y="617"/>
                                  <a:pt x="940" y="480"/>
                                </a:cubicBezTo>
                                <a:cubicBezTo>
                                  <a:pt x="947" y="400"/>
                                  <a:pt x="949" y="320"/>
                                  <a:pt x="960" y="240"/>
                                </a:cubicBezTo>
                                <a:cubicBezTo>
                                  <a:pt x="963" y="219"/>
                                  <a:pt x="965" y="195"/>
                                  <a:pt x="980" y="180"/>
                                </a:cubicBezTo>
                                <a:cubicBezTo>
                                  <a:pt x="995" y="165"/>
                                  <a:pt x="1020" y="167"/>
                                  <a:pt x="1040" y="160"/>
                                </a:cubicBezTo>
                                <a:cubicBezTo>
                                  <a:pt x="921" y="338"/>
                                  <a:pt x="887" y="445"/>
                                  <a:pt x="860" y="660"/>
                                </a:cubicBezTo>
                                <a:cubicBezTo>
                                  <a:pt x="826" y="557"/>
                                  <a:pt x="798" y="561"/>
                                  <a:pt x="740" y="480"/>
                                </a:cubicBezTo>
                                <a:cubicBezTo>
                                  <a:pt x="723" y="456"/>
                                  <a:pt x="715" y="426"/>
                                  <a:pt x="700" y="400"/>
                                </a:cubicBezTo>
                                <a:cubicBezTo>
                                  <a:pt x="675" y="359"/>
                                  <a:pt x="647" y="320"/>
                                  <a:pt x="620" y="280"/>
                                </a:cubicBezTo>
                                <a:cubicBezTo>
                                  <a:pt x="608" y="262"/>
                                  <a:pt x="582" y="232"/>
                                  <a:pt x="600" y="220"/>
                                </a:cubicBezTo>
                                <a:cubicBezTo>
                                  <a:pt x="623" y="205"/>
                                  <a:pt x="653" y="233"/>
                                  <a:pt x="680" y="240"/>
                                </a:cubicBezTo>
                                <a:cubicBezTo>
                                  <a:pt x="764" y="367"/>
                                  <a:pt x="720" y="276"/>
                                  <a:pt x="720" y="540"/>
                                </a:cubicBezTo>
                                <a:lnTo>
                                  <a:pt x="871" y="503"/>
                                </a:lnTo>
                                <a:lnTo>
                                  <a:pt x="775" y="6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59532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3443">
                                <a:moveTo>
                                  <a:pt x="230" y="903"/>
                                </a:moveTo>
                                <a:cubicBezTo>
                                  <a:pt x="253" y="767"/>
                                  <a:pt x="272" y="635"/>
                                  <a:pt x="310" y="503"/>
                                </a:cubicBezTo>
                                <a:cubicBezTo>
                                  <a:pt x="339" y="401"/>
                                  <a:pt x="319" y="384"/>
                                  <a:pt x="410" y="323"/>
                                </a:cubicBezTo>
                                <a:cubicBezTo>
                                  <a:pt x="484" y="212"/>
                                  <a:pt x="408" y="300"/>
                                  <a:pt x="510" y="243"/>
                                </a:cubicBezTo>
                                <a:cubicBezTo>
                                  <a:pt x="552" y="220"/>
                                  <a:pt x="590" y="190"/>
                                  <a:pt x="630" y="163"/>
                                </a:cubicBezTo>
                                <a:cubicBezTo>
                                  <a:pt x="676" y="133"/>
                                  <a:pt x="737" y="136"/>
                                  <a:pt x="790" y="123"/>
                                </a:cubicBezTo>
                                <a:cubicBezTo>
                                  <a:pt x="831" y="113"/>
                                  <a:pt x="869" y="91"/>
                                  <a:pt x="910" y="83"/>
                                </a:cubicBezTo>
                                <a:cubicBezTo>
                                  <a:pt x="943" y="76"/>
                                  <a:pt x="977" y="70"/>
                                  <a:pt x="1010" y="63"/>
                                </a:cubicBezTo>
                                <a:cubicBezTo>
                                  <a:pt x="1301" y="67"/>
                                  <a:pt x="2158" y="0"/>
                                  <a:pt x="2650" y="123"/>
                                </a:cubicBezTo>
                                <a:cubicBezTo>
                                  <a:pt x="2717" y="140"/>
                                  <a:pt x="2765" y="181"/>
                                  <a:pt x="2830" y="203"/>
                                </a:cubicBezTo>
                                <a:cubicBezTo>
                                  <a:pt x="2850" y="223"/>
                                  <a:pt x="2866" y="247"/>
                                  <a:pt x="2890" y="263"/>
                                </a:cubicBezTo>
                                <a:cubicBezTo>
                                  <a:pt x="2908" y="275"/>
                                  <a:pt x="2931" y="275"/>
                                  <a:pt x="2950" y="283"/>
                                </a:cubicBezTo>
                                <a:cubicBezTo>
                                  <a:pt x="3123" y="357"/>
                                  <a:pt x="2949" y="296"/>
                                  <a:pt x="3090" y="343"/>
                                </a:cubicBezTo>
                                <a:cubicBezTo>
                                  <a:pt x="3110" y="363"/>
                                  <a:pt x="3126" y="387"/>
                                  <a:pt x="3150" y="403"/>
                                </a:cubicBezTo>
                                <a:cubicBezTo>
                                  <a:pt x="3330" y="523"/>
                                  <a:pt x="3081" y="306"/>
                                  <a:pt x="3270" y="463"/>
                                </a:cubicBezTo>
                                <a:cubicBezTo>
                                  <a:pt x="3467" y="627"/>
                                  <a:pt x="3213" y="426"/>
                                  <a:pt x="3370" y="583"/>
                                </a:cubicBezTo>
                                <a:cubicBezTo>
                                  <a:pt x="3486" y="699"/>
                                  <a:pt x="3375" y="536"/>
                                  <a:pt x="3490" y="683"/>
                                </a:cubicBezTo>
                                <a:cubicBezTo>
                                  <a:pt x="3605" y="830"/>
                                  <a:pt x="3650" y="1036"/>
                                  <a:pt x="3810" y="1143"/>
                                </a:cubicBezTo>
                                <a:cubicBezTo>
                                  <a:pt x="3848" y="1257"/>
                                  <a:pt x="3815" y="1188"/>
                                  <a:pt x="3950" y="1323"/>
                                </a:cubicBezTo>
                                <a:cubicBezTo>
                                  <a:pt x="3988" y="1361"/>
                                  <a:pt x="4020" y="1401"/>
                                  <a:pt x="4070" y="1423"/>
                                </a:cubicBezTo>
                                <a:cubicBezTo>
                                  <a:pt x="4109" y="1440"/>
                                  <a:pt x="4150" y="1450"/>
                                  <a:pt x="4190" y="1463"/>
                                </a:cubicBezTo>
                                <a:cubicBezTo>
                                  <a:pt x="4210" y="1470"/>
                                  <a:pt x="4250" y="1483"/>
                                  <a:pt x="4250" y="1483"/>
                                </a:cubicBezTo>
                                <a:cubicBezTo>
                                  <a:pt x="5662" y="1450"/>
                                  <a:pt x="4770" y="1556"/>
                                  <a:pt x="5290" y="1383"/>
                                </a:cubicBezTo>
                                <a:cubicBezTo>
                                  <a:pt x="5340" y="1308"/>
                                  <a:pt x="5403" y="1279"/>
                                  <a:pt x="5470" y="1223"/>
                                </a:cubicBezTo>
                                <a:cubicBezTo>
                                  <a:pt x="5572" y="1138"/>
                                  <a:pt x="5659" y="1037"/>
                                  <a:pt x="5770" y="963"/>
                                </a:cubicBezTo>
                                <a:cubicBezTo>
                                  <a:pt x="5836" y="1162"/>
                                  <a:pt x="5845" y="1493"/>
                                  <a:pt x="5650" y="1623"/>
                                </a:cubicBezTo>
                                <a:cubicBezTo>
                                  <a:pt x="5624" y="1702"/>
                                  <a:pt x="5589" y="1744"/>
                                  <a:pt x="5530" y="1803"/>
                                </a:cubicBezTo>
                                <a:cubicBezTo>
                                  <a:pt x="5502" y="1886"/>
                                  <a:pt x="5465" y="1917"/>
                                  <a:pt x="5410" y="1983"/>
                                </a:cubicBezTo>
                                <a:cubicBezTo>
                                  <a:pt x="5395" y="2001"/>
                                  <a:pt x="5381" y="2022"/>
                                  <a:pt x="5370" y="2043"/>
                                </a:cubicBezTo>
                                <a:cubicBezTo>
                                  <a:pt x="5361" y="2062"/>
                                  <a:pt x="5363" y="2087"/>
                                  <a:pt x="5350" y="2103"/>
                                </a:cubicBezTo>
                                <a:cubicBezTo>
                                  <a:pt x="5335" y="2122"/>
                                  <a:pt x="5310" y="2130"/>
                                  <a:pt x="5290" y="2143"/>
                                </a:cubicBezTo>
                                <a:cubicBezTo>
                                  <a:pt x="5244" y="2212"/>
                                  <a:pt x="5197" y="2243"/>
                                  <a:pt x="5170" y="2323"/>
                                </a:cubicBezTo>
                                <a:cubicBezTo>
                                  <a:pt x="5214" y="2367"/>
                                  <a:pt x="5242" y="2387"/>
                                  <a:pt x="5270" y="2443"/>
                                </a:cubicBezTo>
                                <a:cubicBezTo>
                                  <a:pt x="5353" y="2609"/>
                                  <a:pt x="5215" y="2391"/>
                                  <a:pt x="5330" y="2563"/>
                                </a:cubicBezTo>
                                <a:cubicBezTo>
                                  <a:pt x="5337" y="2596"/>
                                  <a:pt x="5338" y="2631"/>
                                  <a:pt x="5350" y="2663"/>
                                </a:cubicBezTo>
                                <a:cubicBezTo>
                                  <a:pt x="5409" y="2820"/>
                                  <a:pt x="5376" y="2631"/>
                                  <a:pt x="5410" y="2783"/>
                                </a:cubicBezTo>
                                <a:cubicBezTo>
                                  <a:pt x="5464" y="3025"/>
                                  <a:pt x="5389" y="2781"/>
                                  <a:pt x="5470" y="3023"/>
                                </a:cubicBezTo>
                                <a:cubicBezTo>
                                  <a:pt x="5477" y="3043"/>
                                  <a:pt x="5475" y="3068"/>
                                  <a:pt x="5490" y="3083"/>
                                </a:cubicBezTo>
                                <a:cubicBezTo>
                                  <a:pt x="5510" y="3103"/>
                                  <a:pt x="5532" y="3121"/>
                                  <a:pt x="5550" y="3143"/>
                                </a:cubicBezTo>
                                <a:cubicBezTo>
                                  <a:pt x="5633" y="3243"/>
                                  <a:pt x="5540" y="3170"/>
                                  <a:pt x="5650" y="3243"/>
                                </a:cubicBezTo>
                                <a:cubicBezTo>
                                  <a:pt x="5550" y="3443"/>
                                  <a:pt x="5502" y="3360"/>
                                  <a:pt x="5230" y="3343"/>
                                </a:cubicBezTo>
                                <a:cubicBezTo>
                                  <a:pt x="5073" y="3291"/>
                                  <a:pt x="4872" y="3125"/>
                                  <a:pt x="4730" y="3023"/>
                                </a:cubicBezTo>
                                <a:cubicBezTo>
                                  <a:pt x="4710" y="3009"/>
                                  <a:pt x="4688" y="2998"/>
                                  <a:pt x="4670" y="2983"/>
                                </a:cubicBezTo>
                                <a:cubicBezTo>
                                  <a:pt x="4648" y="2965"/>
                                  <a:pt x="4635" y="2937"/>
                                  <a:pt x="4610" y="2923"/>
                                </a:cubicBezTo>
                                <a:cubicBezTo>
                                  <a:pt x="4586" y="2909"/>
                                  <a:pt x="4557" y="2910"/>
                                  <a:pt x="4530" y="2903"/>
                                </a:cubicBezTo>
                                <a:cubicBezTo>
                                  <a:pt x="3969" y="2529"/>
                                  <a:pt x="3303" y="2606"/>
                                  <a:pt x="2650" y="2583"/>
                                </a:cubicBezTo>
                                <a:cubicBezTo>
                                  <a:pt x="2522" y="2557"/>
                                  <a:pt x="2400" y="2522"/>
                                  <a:pt x="2270" y="2503"/>
                                </a:cubicBezTo>
                                <a:cubicBezTo>
                                  <a:pt x="2014" y="2401"/>
                                  <a:pt x="2141" y="2431"/>
                                  <a:pt x="1890" y="2403"/>
                                </a:cubicBezTo>
                                <a:cubicBezTo>
                                  <a:pt x="1736" y="2300"/>
                                  <a:pt x="1532" y="2239"/>
                                  <a:pt x="1350" y="2203"/>
                                </a:cubicBezTo>
                                <a:cubicBezTo>
                                  <a:pt x="1159" y="2089"/>
                                  <a:pt x="1349" y="2189"/>
                                  <a:pt x="1090" y="2103"/>
                                </a:cubicBezTo>
                                <a:cubicBezTo>
                                  <a:pt x="892" y="2037"/>
                                  <a:pt x="684" y="1996"/>
                                  <a:pt x="490" y="1923"/>
                                </a:cubicBezTo>
                                <a:cubicBezTo>
                                  <a:pt x="385" y="1884"/>
                                  <a:pt x="320" y="1803"/>
                                  <a:pt x="230" y="1743"/>
                                </a:cubicBezTo>
                                <a:cubicBezTo>
                                  <a:pt x="180" y="1592"/>
                                  <a:pt x="253" y="1772"/>
                                  <a:pt x="150" y="1643"/>
                                </a:cubicBezTo>
                                <a:cubicBezTo>
                                  <a:pt x="137" y="1627"/>
                                  <a:pt x="142" y="1601"/>
                                  <a:pt x="130" y="1583"/>
                                </a:cubicBezTo>
                                <a:cubicBezTo>
                                  <a:pt x="114" y="1559"/>
                                  <a:pt x="90" y="1543"/>
                                  <a:pt x="70" y="1523"/>
                                </a:cubicBezTo>
                                <a:cubicBezTo>
                                  <a:pt x="0" y="1313"/>
                                  <a:pt x="18" y="1417"/>
                                  <a:pt x="50" y="1083"/>
                                </a:cubicBezTo>
                                <a:cubicBezTo>
                                  <a:pt x="53" y="1049"/>
                                  <a:pt x="51" y="1011"/>
                                  <a:pt x="70" y="983"/>
                                </a:cubicBezTo>
                                <a:cubicBezTo>
                                  <a:pt x="82" y="965"/>
                                  <a:pt x="111" y="972"/>
                                  <a:pt x="130" y="963"/>
                                </a:cubicBezTo>
                                <a:cubicBezTo>
                                  <a:pt x="165" y="946"/>
                                  <a:pt x="195" y="920"/>
                                  <a:pt x="230" y="9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14400"/>
                            <a:ext cx="334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28">
                                <a:moveTo>
                                  <a:pt x="6" y="102"/>
                                </a:moveTo>
                                <a:cubicBezTo>
                                  <a:pt x="144" y="10"/>
                                  <a:pt x="80" y="37"/>
                                  <a:pt x="186" y="2"/>
                                </a:cubicBezTo>
                                <a:cubicBezTo>
                                  <a:pt x="233" y="9"/>
                                  <a:pt x="284" y="0"/>
                                  <a:pt x="326" y="22"/>
                                </a:cubicBezTo>
                                <a:cubicBezTo>
                                  <a:pt x="376" y="49"/>
                                  <a:pt x="446" y="142"/>
                                  <a:pt x="446" y="142"/>
                                </a:cubicBezTo>
                                <a:cubicBezTo>
                                  <a:pt x="317" y="228"/>
                                  <a:pt x="292" y="199"/>
                                  <a:pt x="106" y="182"/>
                                </a:cubicBezTo>
                                <a:cubicBezTo>
                                  <a:pt x="93" y="162"/>
                                  <a:pt x="83" y="139"/>
                                  <a:pt x="66" y="122"/>
                                </a:cubicBezTo>
                                <a:cubicBezTo>
                                  <a:pt x="0" y="56"/>
                                  <a:pt x="6" y="64"/>
                                  <a:pt x="6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.8pt;width:283.1pt;height:231.9pt" coordorigin="3072,136" coordsize="5662,4638">
                <v:shape id="shape_0" coordsize="1881,920" path="m880,920c853,913,821,917,800,900c784,887,793,856,780,840c765,821,738,815,720,800c698,782,682,757,660,740c564,665,454,618,340,580c236,606,220,609,220,720c405,768,586,835,775,863c796,866,769,820,760,800c732,737,715,737,660,700c656,694,586,600,600,580c643,520,716,501,780,480c807,460,833,439,860,420c880,406,903,363,920,380c937,397,891,419,880,440c866,469,846,554,840,580c833,640,801,703,820,760c833,800,847,680,860,640c907,500,1068,499,1180,480c1387,487,1593,500,1800,500c1860,500,1680,480,1620,480c1473,480,1327,493,1180,500c1153,513,1121,519,1100,540c1022,618,1013,682,980,780c962,834,1053,691,1100,660c1167,615,1264,565,1340,540c1467,553,1594,563,1720,580c1789,589,1782,620,1860,620c1881,620,1821,605,1800,600c1589,553,1755,605,1620,560c1465,566,1126,450,1000,640c975,677,965,723,940,760c902,647,951,607,1000,520c1015,494,1021,463,1040,440c1055,422,1082,415,1100,400c1122,382,1135,354,1160,340c1184,326,1213,327,1240,320c1260,307,1276,281,1300,280c1474,270,1621,307,1780,360c1773,400,1769,440,1760,480c1755,501,1761,543,1740,540c1692,533,1660,487,1620,460c1597,445,1567,447,1540,440c1413,447,1286,449,1160,460c1139,462,1115,465,1100,480c945,635,1063,547,1000,660c1000,660,900,810,880,840c868,858,920,826,940,820c966,812,993,807,1020,800c1085,757,1146,725,1220,700c1293,707,1367,710,1440,720c1524,732,1481,746,1560,780c1585,791,1613,793,1640,800c1653,820,1663,877,1680,860c1699,841,1678,801,1660,780c1641,757,1608,751,1580,740c1541,724,1460,700,1460,700c1273,707,1086,702,900,720c876,722,861,771,840,760c815,748,831,705,820,680c802,639,782,599,760,560c716,483,652,428,580,380c567,360,559,335,540,320c524,307,499,309,480,300c424,272,370,210,480,320c528,464,492,616,540,760c584,627,549,553,440,480c427,460,419,435,400,420c384,407,358,410,340,400c298,377,260,347,220,320c185,297,100,280,100,280c77,295,0,329,20,380c29,402,60,407,80,420c264,359,496,419,680,480c707,500,739,514,760,540c798,586,762,654,800,540c793,407,797,272,780,140c771,70,620,0,620,0c709,134,604,3,720,80c744,96,758,122,780,140c947,279,725,65,900,240c907,260,920,279,920,300c920,531,849,617,940,480c947,400,949,320,960,240c963,219,965,195,980,180c995,165,1020,167,1040,160c921,338,887,445,860,660c826,557,798,561,740,480c723,456,715,426,700,400c675,359,647,320,620,280c608,262,582,232,600,220c623,205,653,233,680,240c764,367,720,276,720,540l871,503l775,683e" stroked="t" o:allowincell="f" style="position:absolute;left:3978;top:136;width:2218;height:9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845,3443" path="m230,903c253,767,272,635,310,503c339,401,319,384,410,323c484,212,408,300,510,243c552,220,590,190,630,163c676,133,737,136,790,123c831,113,869,91,910,83c943,76,977,70,1010,63c1301,67,2158,0,2650,123c2717,140,2765,181,2830,203c2850,223,2866,247,2890,263c2908,275,2931,275,2950,283c3123,357,2949,296,3090,343c3110,363,3126,387,3150,403c3330,523,3081,306,3270,463c3467,627,3213,426,3370,583c3486,699,3375,536,3490,683c3605,830,3650,1036,3810,1143c3848,1257,3815,1188,3950,1323c3988,1361,4020,1401,4070,1423c4109,1440,4150,1450,4190,1463c4210,1470,4250,1483,4250,1483c5662,1450,4770,1556,5290,1383c5340,1308,5403,1279,5470,1223c5572,1138,5659,1037,5770,963c5836,1162,5845,1493,5650,1623c5624,1702,5589,1744,5530,1803c5502,1886,5465,1917,5410,1983c5395,2001,5381,2022,5370,2043c5361,2062,5363,2087,5350,2103c5335,2122,5310,2130,5290,2143c5244,2212,5197,2243,5170,2323c5214,2367,5242,2387,5270,2443c5353,2609,5215,2391,5330,2563c5337,2596,5338,2631,5350,2663c5409,2820,5376,2631,5410,2783c5464,3025,5389,2781,5470,3023c5477,3043,5475,3068,5490,3083c5510,3103,5532,3121,5550,3143c5633,3243,5540,3170,5650,3243c5550,3443,5502,3360,5230,3343c5073,3291,4872,3125,4730,3023c4710,3009,4688,2998,4670,2983c4648,2965,4635,2937,4610,2923c4586,2909,4557,2910,4530,2903c3969,2529,3303,2606,2650,2583c2522,2557,2400,2522,2270,2503c2014,2401,2141,2431,1890,2403c1736,2300,1532,2239,1350,2203c1159,2089,1349,2189,1090,2103c892,2037,684,1996,490,1923c385,1884,320,1803,230,1743c180,1592,253,1772,150,1643c137,1627,142,1601,130,1583c114,1559,90,1543,70,1523c0,1313,18,1417,50,1083c53,1049,51,1011,70,983c82,965,111,972,130,963c165,946,195,920,230,903xe" fillcolor="white" stroked="t" o:allowincell="f" style="position:absolute;left:3072;top:1036;width:5661;height:3736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446,228" path="m6,102c144,10,80,37,186,2c233,9,284,0,326,22c376,49,446,142,446,142c317,228,292,199,106,182c93,162,83,139,66,122c0,56,6,64,6,102xe" fillcolor="white" stroked="t" o:allowincell="f" style="position:absolute;left:4204;top:1576;width:526;height:18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36"/>
          <w:szCs w:val="36"/>
        </w:rPr>
        <w:t xml:space="preserve">водные ресурсы                                           сельско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хозяй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97155" distR="10541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978785" cy="107315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1820">
                              <a:moveTo>
                                <a:pt x="78" y="1820"/>
                              </a:moveTo>
                              <a:cubicBezTo>
                                <a:pt x="0" y="1586"/>
                                <a:pt x="89" y="1498"/>
                                <a:pt x="178" y="1320"/>
                              </a:cubicBezTo>
                              <a:cubicBezTo>
                                <a:pt x="228" y="1220"/>
                                <a:pt x="263" y="1104"/>
                                <a:pt x="298" y="1000"/>
                              </a:cubicBezTo>
                              <a:cubicBezTo>
                                <a:pt x="305" y="980"/>
                                <a:pt x="306" y="958"/>
                                <a:pt x="318" y="940"/>
                              </a:cubicBezTo>
                              <a:cubicBezTo>
                                <a:pt x="416" y="792"/>
                                <a:pt x="369" y="858"/>
                                <a:pt x="458" y="740"/>
                              </a:cubicBezTo>
                              <a:cubicBezTo>
                                <a:pt x="501" y="612"/>
                                <a:pt x="470" y="700"/>
                                <a:pt x="558" y="480"/>
                              </a:cubicBezTo>
                              <a:cubicBezTo>
                                <a:pt x="590" y="401"/>
                                <a:pt x="672" y="353"/>
                                <a:pt x="738" y="300"/>
                              </a:cubicBezTo>
                              <a:cubicBezTo>
                                <a:pt x="836" y="221"/>
                                <a:pt x="935" y="151"/>
                                <a:pt x="1058" y="120"/>
                              </a:cubicBezTo>
                              <a:cubicBezTo>
                                <a:pt x="1131" y="47"/>
                                <a:pt x="1182" y="32"/>
                                <a:pt x="1278" y="0"/>
                              </a:cubicBezTo>
                              <a:cubicBezTo>
                                <a:pt x="1751" y="11"/>
                                <a:pt x="2144" y="32"/>
                                <a:pt x="2598" y="60"/>
                              </a:cubicBezTo>
                              <a:cubicBezTo>
                                <a:pt x="2638" y="87"/>
                                <a:pt x="2672" y="125"/>
                                <a:pt x="2718" y="140"/>
                              </a:cubicBezTo>
                              <a:cubicBezTo>
                                <a:pt x="2738" y="147"/>
                                <a:pt x="2759" y="151"/>
                                <a:pt x="2778" y="160"/>
                              </a:cubicBezTo>
                              <a:cubicBezTo>
                                <a:pt x="2820" y="181"/>
                                <a:pt x="2882" y="237"/>
                                <a:pt x="2918" y="260"/>
                              </a:cubicBezTo>
                              <a:cubicBezTo>
                                <a:pt x="2943" y="276"/>
                                <a:pt x="2972" y="285"/>
                                <a:pt x="2998" y="300"/>
                              </a:cubicBezTo>
                              <a:cubicBezTo>
                                <a:pt x="3157" y="391"/>
                                <a:pt x="2953" y="282"/>
                                <a:pt x="3118" y="400"/>
                              </a:cubicBezTo>
                              <a:cubicBezTo>
                                <a:pt x="3163" y="432"/>
                                <a:pt x="3324" y="504"/>
                                <a:pt x="3378" y="520"/>
                              </a:cubicBezTo>
                              <a:cubicBezTo>
                                <a:pt x="3419" y="532"/>
                                <a:pt x="3632" y="557"/>
                                <a:pt x="3658" y="560"/>
                              </a:cubicBezTo>
                              <a:cubicBezTo>
                                <a:pt x="4575" y="866"/>
                                <a:pt x="5112" y="509"/>
                                <a:pt x="5858" y="260"/>
                              </a:cubicBezTo>
                              <a:cubicBezTo>
                                <a:pt x="5930" y="206"/>
                                <a:pt x="5989" y="174"/>
                                <a:pt x="6038" y="100"/>
                              </a:cubicBezTo>
                              <a:cubicBezTo>
                                <a:pt x="6080" y="225"/>
                                <a:pt x="6007" y="365"/>
                                <a:pt x="5958" y="480"/>
                              </a:cubicBezTo>
                              <a:cubicBezTo>
                                <a:pt x="5924" y="560"/>
                                <a:pt x="5894" y="593"/>
                                <a:pt x="5838" y="660"/>
                              </a:cubicBezTo>
                              <a:cubicBezTo>
                                <a:pt x="5823" y="678"/>
                                <a:pt x="5814" y="702"/>
                                <a:pt x="5798" y="720"/>
                              </a:cubicBezTo>
                              <a:cubicBezTo>
                                <a:pt x="5747" y="776"/>
                                <a:pt x="5691" y="827"/>
                                <a:pt x="5638" y="880"/>
                              </a:cubicBezTo>
                              <a:cubicBezTo>
                                <a:pt x="5617" y="901"/>
                                <a:pt x="5584" y="905"/>
                                <a:pt x="5558" y="920"/>
                              </a:cubicBezTo>
                              <a:cubicBezTo>
                                <a:pt x="5537" y="932"/>
                                <a:pt x="5521" y="952"/>
                                <a:pt x="5498" y="960"/>
                              </a:cubicBezTo>
                              <a:cubicBezTo>
                                <a:pt x="5460" y="973"/>
                                <a:pt x="5418" y="972"/>
                                <a:pt x="5378" y="980"/>
                              </a:cubicBezTo>
                              <a:cubicBezTo>
                                <a:pt x="5207" y="1017"/>
                                <a:pt x="5054" y="1042"/>
                                <a:pt x="4878" y="1060"/>
                              </a:cubicBezTo>
                              <a:cubicBezTo>
                                <a:pt x="4538" y="1053"/>
                                <a:pt x="4198" y="1059"/>
                                <a:pt x="3858" y="1040"/>
                              </a:cubicBezTo>
                              <a:cubicBezTo>
                                <a:pt x="3834" y="1039"/>
                                <a:pt x="3821" y="1008"/>
                                <a:pt x="3798" y="1000"/>
                              </a:cubicBezTo>
                              <a:cubicBezTo>
                                <a:pt x="3766" y="988"/>
                                <a:pt x="3731" y="989"/>
                                <a:pt x="3698" y="980"/>
                              </a:cubicBezTo>
                              <a:cubicBezTo>
                                <a:pt x="3615" y="957"/>
                                <a:pt x="3495" y="907"/>
                                <a:pt x="3418" y="880"/>
                              </a:cubicBezTo>
                              <a:cubicBezTo>
                                <a:pt x="3189" y="799"/>
                                <a:pt x="2934" y="748"/>
                                <a:pt x="2718" y="640"/>
                              </a:cubicBezTo>
                              <a:cubicBezTo>
                                <a:pt x="2378" y="647"/>
                                <a:pt x="2038" y="642"/>
                                <a:pt x="1698" y="660"/>
                              </a:cubicBezTo>
                              <a:cubicBezTo>
                                <a:pt x="1532" y="669"/>
                                <a:pt x="1354" y="848"/>
                                <a:pt x="1198" y="900"/>
                              </a:cubicBezTo>
                              <a:cubicBezTo>
                                <a:pt x="1178" y="927"/>
                                <a:pt x="1163" y="958"/>
                                <a:pt x="1138" y="980"/>
                              </a:cubicBezTo>
                              <a:cubicBezTo>
                                <a:pt x="1115" y="999"/>
                                <a:pt x="1082" y="1003"/>
                                <a:pt x="1058" y="1020"/>
                              </a:cubicBezTo>
                              <a:cubicBezTo>
                                <a:pt x="1035" y="1036"/>
                                <a:pt x="1020" y="1062"/>
                                <a:pt x="998" y="1080"/>
                              </a:cubicBezTo>
                              <a:cubicBezTo>
                                <a:pt x="980" y="1095"/>
                                <a:pt x="956" y="1104"/>
                                <a:pt x="938" y="1120"/>
                              </a:cubicBezTo>
                              <a:cubicBezTo>
                                <a:pt x="896" y="1158"/>
                                <a:pt x="858" y="1200"/>
                                <a:pt x="818" y="1240"/>
                              </a:cubicBezTo>
                              <a:cubicBezTo>
                                <a:pt x="798" y="1260"/>
                                <a:pt x="758" y="1300"/>
                                <a:pt x="758" y="1300"/>
                              </a:cubicBezTo>
                              <a:cubicBezTo>
                                <a:pt x="723" y="1405"/>
                                <a:pt x="761" y="1320"/>
                                <a:pt x="678" y="1420"/>
                              </a:cubicBezTo>
                              <a:cubicBezTo>
                                <a:pt x="602" y="1511"/>
                                <a:pt x="576" y="1561"/>
                                <a:pt x="458" y="1600"/>
                              </a:cubicBezTo>
                              <a:cubicBezTo>
                                <a:pt x="369" y="1734"/>
                                <a:pt x="474" y="1603"/>
                                <a:pt x="358" y="1680"/>
                              </a:cubicBezTo>
                              <a:cubicBezTo>
                                <a:pt x="334" y="1696"/>
                                <a:pt x="323" y="1726"/>
                                <a:pt x="298" y="1740"/>
                              </a:cubicBezTo>
                              <a:cubicBezTo>
                                <a:pt x="215" y="1787"/>
                                <a:pt x="162" y="1736"/>
                                <a:pt x="78" y="18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0,1820" path="m78,1820c0,1586,89,1498,178,1320c228,1220,263,1104,298,1000c305,980,306,958,318,940c416,792,369,858,458,740c501,612,470,700,558,480c590,401,672,353,738,300c836,221,935,151,1058,120c1131,47,1182,32,1278,0c1751,11,2144,32,2598,60c2638,87,2672,125,2718,140c2738,147,2759,151,2778,160c2820,181,2882,237,2918,260c2943,276,2972,285,2998,300c3157,391,2953,282,3118,400c3163,432,3324,504,3378,520c3419,532,3632,557,3658,560c4575,866,5112,509,5858,260c5930,206,5989,174,6038,100c6080,225,6007,365,5958,480c5924,560,5894,593,5838,660c5823,678,5814,702,5798,720c5747,776,5691,827,5638,880c5617,901,5584,905,5558,920c5537,932,5521,952,5498,960c5460,973,5418,972,5378,980c5207,1017,5054,1042,4878,1060c4538,1053,4198,1059,3858,1040c3834,1039,3821,1008,3798,1000c3766,988,3731,989,3698,980c3615,957,3495,907,3418,880c3189,799,2934,748,2718,640c2378,647,2038,642,1698,660c1532,669,1354,848,1198,900c1178,927,1163,958,1138,980c1115,999,1082,1003,1058,1020c1035,1036,1020,1062,998,1080c980,1095,956,1104,938,1120c896,1158,858,1200,818,1240c798,1260,758,1300,758,1300c723,1405,761,1320,678,1420c602,1511,576,1561,458,1600c369,1734,474,1603,358,1680c334,1696,323,1726,298,1740c215,1787,162,1736,78,1820xe" fillcolor="blue" stroked="t" o:allowincell="f" style="position:absolute;margin-left:0pt;margin-top:6.9pt;width:234.5pt;height:84.4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варщ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медиц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7155" distR="105410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2978785" cy="111125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1820">
                              <a:moveTo>
                                <a:pt x="78" y="1820"/>
                              </a:moveTo>
                              <a:cubicBezTo>
                                <a:pt x="0" y="1586"/>
                                <a:pt x="89" y="1498"/>
                                <a:pt x="178" y="1320"/>
                              </a:cubicBezTo>
                              <a:cubicBezTo>
                                <a:pt x="228" y="1220"/>
                                <a:pt x="263" y="1104"/>
                                <a:pt x="298" y="1000"/>
                              </a:cubicBezTo>
                              <a:cubicBezTo>
                                <a:pt x="305" y="980"/>
                                <a:pt x="306" y="958"/>
                                <a:pt x="318" y="940"/>
                              </a:cubicBezTo>
                              <a:cubicBezTo>
                                <a:pt x="416" y="792"/>
                                <a:pt x="369" y="858"/>
                                <a:pt x="458" y="740"/>
                              </a:cubicBezTo>
                              <a:cubicBezTo>
                                <a:pt x="501" y="612"/>
                                <a:pt x="470" y="700"/>
                                <a:pt x="558" y="480"/>
                              </a:cubicBezTo>
                              <a:cubicBezTo>
                                <a:pt x="590" y="401"/>
                                <a:pt x="672" y="353"/>
                                <a:pt x="738" y="300"/>
                              </a:cubicBezTo>
                              <a:cubicBezTo>
                                <a:pt x="836" y="221"/>
                                <a:pt x="935" y="151"/>
                                <a:pt x="1058" y="120"/>
                              </a:cubicBezTo>
                              <a:cubicBezTo>
                                <a:pt x="1131" y="47"/>
                                <a:pt x="1182" y="32"/>
                                <a:pt x="1278" y="0"/>
                              </a:cubicBezTo>
                              <a:cubicBezTo>
                                <a:pt x="1751" y="11"/>
                                <a:pt x="2144" y="32"/>
                                <a:pt x="2598" y="60"/>
                              </a:cubicBezTo>
                              <a:cubicBezTo>
                                <a:pt x="2638" y="87"/>
                                <a:pt x="2672" y="125"/>
                                <a:pt x="2718" y="140"/>
                              </a:cubicBezTo>
                              <a:cubicBezTo>
                                <a:pt x="2738" y="147"/>
                                <a:pt x="2759" y="151"/>
                                <a:pt x="2778" y="160"/>
                              </a:cubicBezTo>
                              <a:cubicBezTo>
                                <a:pt x="2820" y="181"/>
                                <a:pt x="2882" y="237"/>
                                <a:pt x="2918" y="260"/>
                              </a:cubicBezTo>
                              <a:cubicBezTo>
                                <a:pt x="2943" y="276"/>
                                <a:pt x="2972" y="285"/>
                                <a:pt x="2998" y="300"/>
                              </a:cubicBezTo>
                              <a:cubicBezTo>
                                <a:pt x="3157" y="391"/>
                                <a:pt x="2953" y="282"/>
                                <a:pt x="3118" y="400"/>
                              </a:cubicBezTo>
                              <a:cubicBezTo>
                                <a:pt x="3163" y="432"/>
                                <a:pt x="3324" y="504"/>
                                <a:pt x="3378" y="520"/>
                              </a:cubicBezTo>
                              <a:cubicBezTo>
                                <a:pt x="3419" y="532"/>
                                <a:pt x="3632" y="557"/>
                                <a:pt x="3658" y="560"/>
                              </a:cubicBezTo>
                              <a:cubicBezTo>
                                <a:pt x="4575" y="866"/>
                                <a:pt x="5112" y="509"/>
                                <a:pt x="5858" y="260"/>
                              </a:cubicBezTo>
                              <a:cubicBezTo>
                                <a:pt x="5930" y="206"/>
                                <a:pt x="5989" y="174"/>
                                <a:pt x="6038" y="100"/>
                              </a:cubicBezTo>
                              <a:cubicBezTo>
                                <a:pt x="6080" y="225"/>
                                <a:pt x="6007" y="365"/>
                                <a:pt x="5958" y="480"/>
                              </a:cubicBezTo>
                              <a:cubicBezTo>
                                <a:pt x="5924" y="560"/>
                                <a:pt x="5894" y="593"/>
                                <a:pt x="5838" y="660"/>
                              </a:cubicBezTo>
                              <a:cubicBezTo>
                                <a:pt x="5823" y="678"/>
                                <a:pt x="5814" y="702"/>
                                <a:pt x="5798" y="720"/>
                              </a:cubicBezTo>
                              <a:cubicBezTo>
                                <a:pt x="5747" y="776"/>
                                <a:pt x="5691" y="827"/>
                                <a:pt x="5638" y="880"/>
                              </a:cubicBezTo>
                              <a:cubicBezTo>
                                <a:pt x="5617" y="901"/>
                                <a:pt x="5584" y="905"/>
                                <a:pt x="5558" y="920"/>
                              </a:cubicBezTo>
                              <a:cubicBezTo>
                                <a:pt x="5537" y="932"/>
                                <a:pt x="5521" y="952"/>
                                <a:pt x="5498" y="960"/>
                              </a:cubicBezTo>
                              <a:cubicBezTo>
                                <a:pt x="5460" y="973"/>
                                <a:pt x="5418" y="972"/>
                                <a:pt x="5378" y="980"/>
                              </a:cubicBezTo>
                              <a:cubicBezTo>
                                <a:pt x="5207" y="1017"/>
                                <a:pt x="5054" y="1042"/>
                                <a:pt x="4878" y="1060"/>
                              </a:cubicBezTo>
                              <a:cubicBezTo>
                                <a:pt x="4538" y="1053"/>
                                <a:pt x="4198" y="1059"/>
                                <a:pt x="3858" y="1040"/>
                              </a:cubicBezTo>
                              <a:cubicBezTo>
                                <a:pt x="3834" y="1039"/>
                                <a:pt x="3821" y="1008"/>
                                <a:pt x="3798" y="1000"/>
                              </a:cubicBezTo>
                              <a:cubicBezTo>
                                <a:pt x="3766" y="988"/>
                                <a:pt x="3731" y="989"/>
                                <a:pt x="3698" y="980"/>
                              </a:cubicBezTo>
                              <a:cubicBezTo>
                                <a:pt x="3615" y="957"/>
                                <a:pt x="3495" y="907"/>
                                <a:pt x="3418" y="880"/>
                              </a:cubicBezTo>
                              <a:cubicBezTo>
                                <a:pt x="3189" y="799"/>
                                <a:pt x="2934" y="748"/>
                                <a:pt x="2718" y="640"/>
                              </a:cubicBezTo>
                              <a:cubicBezTo>
                                <a:pt x="2378" y="647"/>
                                <a:pt x="2038" y="642"/>
                                <a:pt x="1698" y="660"/>
                              </a:cubicBezTo>
                              <a:cubicBezTo>
                                <a:pt x="1532" y="669"/>
                                <a:pt x="1354" y="848"/>
                                <a:pt x="1198" y="900"/>
                              </a:cubicBezTo>
                              <a:cubicBezTo>
                                <a:pt x="1178" y="927"/>
                                <a:pt x="1163" y="958"/>
                                <a:pt x="1138" y="980"/>
                              </a:cubicBezTo>
                              <a:cubicBezTo>
                                <a:pt x="1115" y="999"/>
                                <a:pt x="1082" y="1003"/>
                                <a:pt x="1058" y="1020"/>
                              </a:cubicBezTo>
                              <a:cubicBezTo>
                                <a:pt x="1035" y="1036"/>
                                <a:pt x="1020" y="1062"/>
                                <a:pt x="998" y="1080"/>
                              </a:cubicBezTo>
                              <a:cubicBezTo>
                                <a:pt x="980" y="1095"/>
                                <a:pt x="956" y="1104"/>
                                <a:pt x="938" y="1120"/>
                              </a:cubicBezTo>
                              <a:cubicBezTo>
                                <a:pt x="896" y="1158"/>
                                <a:pt x="858" y="1200"/>
                                <a:pt x="818" y="1240"/>
                              </a:cubicBezTo>
                              <a:cubicBezTo>
                                <a:pt x="798" y="1260"/>
                                <a:pt x="758" y="1300"/>
                                <a:pt x="758" y="1300"/>
                              </a:cubicBezTo>
                              <a:cubicBezTo>
                                <a:pt x="723" y="1405"/>
                                <a:pt x="761" y="1320"/>
                                <a:pt x="678" y="1420"/>
                              </a:cubicBezTo>
                              <a:cubicBezTo>
                                <a:pt x="602" y="1511"/>
                                <a:pt x="576" y="1561"/>
                                <a:pt x="458" y="1600"/>
                              </a:cubicBezTo>
                              <a:cubicBezTo>
                                <a:pt x="369" y="1734"/>
                                <a:pt x="474" y="1603"/>
                                <a:pt x="358" y="1680"/>
                              </a:cubicBezTo>
                              <a:cubicBezTo>
                                <a:pt x="334" y="1696"/>
                                <a:pt x="323" y="1726"/>
                                <a:pt x="298" y="1740"/>
                              </a:cubicBezTo>
                              <a:cubicBezTo>
                                <a:pt x="215" y="1787"/>
                                <a:pt x="162" y="1736"/>
                                <a:pt x="78" y="18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0,1820" path="m78,1820c0,1586,89,1498,178,1320c228,1220,263,1104,298,1000c305,980,306,958,318,940c416,792,369,858,458,740c501,612,470,700,558,480c590,401,672,353,738,300c836,221,935,151,1058,120c1131,47,1182,32,1278,0c1751,11,2144,32,2598,60c2638,87,2672,125,2718,140c2738,147,2759,151,2778,160c2820,181,2882,237,2918,260c2943,276,2972,285,2998,300c3157,391,2953,282,3118,400c3163,432,3324,504,3378,520c3419,532,3632,557,3658,560c4575,866,5112,509,5858,260c5930,206,5989,174,6038,100c6080,225,6007,365,5958,480c5924,560,5894,593,5838,660c5823,678,5814,702,5798,720c5747,776,5691,827,5638,880c5617,901,5584,905,5558,920c5537,932,5521,952,5498,960c5460,973,5418,972,5378,980c5207,1017,5054,1042,4878,1060c4538,1053,4198,1059,3858,1040c3834,1039,3821,1008,3798,1000c3766,988,3731,989,3698,980c3615,957,3495,907,3418,880c3189,799,2934,748,2718,640c2378,647,2038,642,1698,660c1532,669,1354,848,1198,900c1178,927,1163,958,1138,980c1115,999,1082,1003,1058,1020c1035,1036,1020,1062,998,1080c980,1095,956,1104,938,1120c896,1158,858,1200,818,1240c798,1260,758,1300,758,1300c723,1405,761,1320,678,1420c602,1511,576,1561,458,1600c369,1734,474,1603,358,1680c334,1696,323,1726,298,1740c215,1787,162,1736,78,1820xe" fillcolor="blue" stroked="t" o:allowincell="f" style="position:absolute;margin-left:192pt;margin-top:9.5pt;width:234.5pt;height:87.4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парикмахер и д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) Будущему  химику  важно  име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1)</w:t>
      </w:r>
      <w:r>
        <w:rPr>
          <w:color w:val="323232"/>
          <w:sz w:val="28"/>
          <w:szCs w:val="28"/>
        </w:rPr>
        <w:t xml:space="preserve">      </w:t>
      </w:r>
      <w:r>
        <w:rPr>
          <w:bCs/>
          <w:color w:val="323232"/>
          <w:sz w:val="28"/>
          <w:szCs w:val="28"/>
        </w:rPr>
        <w:t>Прочные знания по хим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2)</w:t>
      </w:r>
      <w:r>
        <w:rPr>
          <w:color w:val="323232"/>
          <w:sz w:val="28"/>
          <w:szCs w:val="28"/>
        </w:rPr>
        <w:t xml:space="preserve">      </w:t>
      </w:r>
      <w:r>
        <w:rPr>
          <w:bCs/>
          <w:color w:val="323232"/>
          <w:sz w:val="28"/>
          <w:szCs w:val="28"/>
        </w:rPr>
        <w:t>Высокую    оценку    интереса    к   химии    в    сочетании    с устойчивым интересом к физике и   математ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3)</w:t>
      </w:r>
      <w:r>
        <w:rPr>
          <w:color w:val="323232"/>
          <w:sz w:val="28"/>
          <w:szCs w:val="28"/>
        </w:rPr>
        <w:t xml:space="preserve">      </w:t>
      </w:r>
      <w:r>
        <w:rPr>
          <w:bCs/>
          <w:color w:val="323232"/>
          <w:sz w:val="28"/>
          <w:szCs w:val="28"/>
        </w:rPr>
        <w:t>Достаточно    развитый    уровень    коммуникативных    и организаторских склонностей, общественной акти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4)</w:t>
      </w:r>
      <w:r>
        <w:rPr>
          <w:color w:val="323232"/>
          <w:sz w:val="28"/>
          <w:szCs w:val="28"/>
        </w:rPr>
        <w:t xml:space="preserve">      </w:t>
      </w:r>
      <w:r>
        <w:rPr>
          <w:bCs/>
          <w:color w:val="323232"/>
          <w:sz w:val="28"/>
          <w:szCs w:val="28"/>
        </w:rPr>
        <w:t>Стремление посвятить свой досуг занятиям хими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5)</w:t>
      </w:r>
      <w:r>
        <w:rPr>
          <w:color w:val="323232"/>
          <w:sz w:val="28"/>
          <w:szCs w:val="28"/>
        </w:rPr>
        <w:t xml:space="preserve">      </w:t>
      </w:r>
      <w:r>
        <w:rPr>
          <w:bCs/>
          <w:color w:val="323232"/>
          <w:sz w:val="28"/>
          <w:szCs w:val="28"/>
        </w:rPr>
        <w:t>Стремление активно работать над собой при подготовке к    профессии,    в    плане    совершенствования.    Чтобы    не ошибиться       в       выборе      профессии,       проанализируйте возможные причины   ошибок при выборе профе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а)</w:t>
      </w:r>
      <w:r>
        <w:rPr>
          <w:color w:val="323232"/>
          <w:sz w:val="28"/>
          <w:szCs w:val="28"/>
        </w:rPr>
        <w:t xml:space="preserve">    </w:t>
      </w:r>
      <w:r>
        <w:rPr>
          <w:bCs/>
          <w:color w:val="323232"/>
          <w:sz w:val="28"/>
          <w:szCs w:val="28"/>
        </w:rPr>
        <w:t>Есть    ли    у    вас    представление    о    престижности    и непрестижности професси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б)</w:t>
      </w:r>
      <w:r>
        <w:rPr>
          <w:color w:val="323232"/>
          <w:sz w:val="28"/>
          <w:szCs w:val="28"/>
        </w:rPr>
        <w:t xml:space="preserve">  </w:t>
      </w:r>
      <w:r>
        <w:rPr>
          <w:bCs/>
          <w:color w:val="323232"/>
          <w:sz w:val="28"/>
          <w:szCs w:val="28"/>
        </w:rPr>
        <w:t>Не   совершаете   ли   вы   выбор   профессии   химика   «за компанию» с товарищ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) Химические  специальности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ЛАБОРАН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АППАРАТЧИ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 ГАЗОСВАРЩ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ФАРМАЦЕВ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БИОЛО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 ЗУБНОЙ ВРАЧ, ВРА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 МЕДСЕСТР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.  МАШИНИСТ КОМПРЕССОР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СО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ИНЖЕНЕР ХОЛОДИЛЬНЫХ УСТАНОВ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ТЕРМИС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. ГАЛЬВА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. ЛИТЕЙЩ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. ВАЛЬЦОВЩИК РЕЗИНОВЫХ СМЕС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 xml:space="preserve"> МАШИНИСТ ЗАКРЫТОГО РЕЗИНО-СМЕС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 xml:space="preserve"> ПРЕССОВЩИК-ВУЛКАНИЗ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 xml:space="preserve"> ПРЯДИЛЬЩИЦЫ, КРУТИЛЬЩИ</w:t>
              <w:softHyphen/>
              <w:t>ЦЫ, ПЕРЕМОТЧИЦЫ ХИМИ</w:t>
              <w:softHyphen/>
              <w:t>ЧЕСКИХ ВОЛОК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  <w:r>
              <w:rPr>
                <w:color w:val="000000"/>
                <w:sz w:val="28"/>
                <w:szCs w:val="28"/>
              </w:rPr>
              <w:t xml:space="preserve"> ПОЛЕВ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. ПЛОДООВОЩЕВ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  <w:r>
              <w:rPr>
                <w:color w:val="000000"/>
                <w:sz w:val="28"/>
                <w:szCs w:val="28"/>
              </w:rPr>
              <w:t xml:space="preserve"> ЛАБОРАНТ-АГРОХИМ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</w:rPr>
              <w:t xml:space="preserve"> ОПЕРАТОР ЖИВОТНОВОД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КИХ ФЕР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. РАБОЧИЕ СКЛАДОВ МИНЕ</w:t>
              <w:softHyphen/>
              <w:t>РАЛЬНЫХ УДОБР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. АГРОН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</w:t>
            </w:r>
            <w:r>
              <w:rPr>
                <w:color w:val="000000"/>
                <w:sz w:val="28"/>
                <w:szCs w:val="28"/>
              </w:rPr>
              <w:t xml:space="preserve"> САДОВ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  <w:r>
              <w:rPr>
                <w:color w:val="000000"/>
                <w:sz w:val="28"/>
                <w:szCs w:val="28"/>
              </w:rPr>
              <w:t xml:space="preserve"> ЗООТЕХ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</w:rPr>
              <w:t xml:space="preserve"> МЕТАЛЛУР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  <w:r>
              <w:rPr>
                <w:color w:val="000000"/>
                <w:sz w:val="28"/>
                <w:szCs w:val="28"/>
              </w:rPr>
              <w:t xml:space="preserve"> ГЕОЛОГ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) Определение  групп,  для  дальнейшей  работы  по  следующим  блок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ода, которую  мы  пь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а  страже  здоров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екреты  агрон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анятие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 – самое  необыкновенное  вещество  на  Земле.  Свойства  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ть  развитие  интереса к  химии,  творческий  подход  к  любому  виду  деятельности,  установки  на  престижность  занятий  научной  деятельностью,  умение  работать  в  группах,  умение  формулировать  цели  исследования,  выдвигать гипотезы,  выбирать  пути  решения;  формировать  представления  о  физических  и  химических  свойствах 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инки  с  изображением  воды  в  разных агрегатных  состояниях,  с  «ажурной»  структурой  молекул  воды,  спиртовка,  спички,  пробирка  с  водой,  инструкция  к  лабор.  опыту,  тексты  на  столы  «Удивительные  свойства  воды» (смотри  приложе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Ход 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 слово.  Актуализация  вним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О  чем  идет  реч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А  ну,  скорей  снимите  шляпу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Я  дочь  космического  пап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Я  вездесуща  и  легка, 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Я  лед,  я  пот,  я  обла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Я  иней,  чай,  бульон,  тум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Река, ручей  и  океа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Когда  я  злюсь,  то  закипаю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Когда  мороз – я  застываю.        (</w:t>
      </w:r>
      <w:r>
        <w:rPr>
          <w:b/>
          <w:i/>
          <w:sz w:val="32"/>
          <w:szCs w:val="32"/>
        </w:rPr>
        <w:t>Во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ода…  Тебя  невозможно  описать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обою  наслаждаются  не  ведая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что  ты  такое! Нельзя  сказать,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что  ты  необходима  для  жизни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ты -  сама  жизнь…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Антуан де Сент – Экзюп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 Работа  по  групп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читайте  и  проанализируйте  выданный  вам  текст,  подготовьтесь  к  обсуждению  вопрос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1 группа.  Вода в 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ая  часть  поверхности  суши  покрыта  вод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ова  роль  примесей  на  качество  воды (жесткая,  мягкая?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Приведите 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Какие  химические  соединения  задают  «мягкие  и  жёсткие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войства  во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Что  и  как  можно  отфильтровать  в  во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 2  группа.  Физические  свойства 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  меняется  плотность  воды  в  зависимости  от  температур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  это  влияет  на  различные  формы  жизни  в  вод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  человек  использует  знания  физических  свойств  во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ите  лабораторный  опыт  по  изучению  проводимости  тепла  водой.  Внимательно  прочитайте  инстру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нструкция: </w:t>
      </w:r>
      <w:r>
        <w:rPr>
          <w:sz w:val="32"/>
          <w:szCs w:val="32"/>
        </w:rPr>
        <w:t>Нагрейте  в  пламени  спиртовки  нижнюю  часть  пробирки  с  водой,  держа  её  рукой  за  верхнюю 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хняя  часть  пробирки  остается  холодной  или  происходит  её  нагревание?  Сделайте  вывод  о  проводимости  тепла 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 Строение  молекул  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Мы  выяснили,  что  вода  обладает  необычными  свойствами.  Причина  необычности  заключается  в  строении  молекулы,  однако  в  строении  молекулы  воды  усмотреть  что-либо  необычного  трудно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122555</wp:posOffset>
            </wp:positionV>
            <wp:extent cx="3459480" cy="3289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25440</wp:posOffset>
                </wp:positionH>
                <wp:positionV relativeFrom="paragraph">
                  <wp:posOffset>-1905</wp:posOffset>
                </wp:positionV>
                <wp:extent cx="487680" cy="4572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-0.15pt;width:3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32"/>
        </w:rPr>
        <w:t xml:space="preserve">                                 </w:t>
      </w:r>
      <w:r>
        <w:rPr>
          <w:b/>
          <w:sz w:val="52"/>
          <w:szCs w:val="32"/>
        </w:rPr>
        <w:t xml:space="preserve">О                                -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426720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407.9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н                         н                   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5440</wp:posOffset>
                </wp:positionH>
                <wp:positionV relativeFrom="paragraph">
                  <wp:posOffset>340995</wp:posOffset>
                </wp:positionV>
                <wp:extent cx="487680" cy="4572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26.85pt;width:3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</w:t>
      </w:r>
      <w:r>
        <w:rPr>
          <w:b/>
          <w:sz w:val="52"/>
          <w:szCs w:val="52"/>
        </w:rPr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Как  мы  видим  из  схемы,  отрицательный  заряд  кислородной  части  и  положительный  заряд  водородной  части  расположены  на  разных  концах  молекулы.  Такая  молекула  называется  диполем.  «Молекулы – магнитики»  сильно  притягиваются  друг  к  другу.  Они  объединяются  вместе  по 2,3,4  и  т.д.,  образуя  </w:t>
      </w:r>
      <w:r>
        <w:rPr>
          <w:b/>
          <w:i/>
          <w:sz w:val="32"/>
          <w:szCs w:val="32"/>
        </w:rPr>
        <w:t>ассоциаты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</wp:posOffset>
            </wp:positionH>
            <wp:positionV relativeFrom="paragraph">
              <wp:posOffset>38735</wp:posOffset>
            </wp:positionV>
            <wp:extent cx="6019800" cy="1302385"/>
            <wp:effectExtent l="0" t="0" r="0" b="0"/>
            <wp:wrapTight wrapText="bothSides">
              <wp:wrapPolygon edited="0">
                <wp:start x="-34" y="0"/>
                <wp:lineTo x="-34" y="21409"/>
                <wp:lineTo x="21600" y="21409"/>
                <wp:lineTo x="21600" y="0"/>
                <wp:lineTo x="-3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Такая  «ажурная»  структура  воды  имеет  много  пустых  мест;  вот  почему  лед  такой  лег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Беседа  об  охране,  бережном  и  экономном  расходовании  в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-</w:t>
      </w:r>
      <w:r>
        <w:rPr>
          <w:sz w:val="32"/>
          <w:szCs w:val="32"/>
        </w:rPr>
        <w:t xml:space="preserve"> Хотя  вода – самое  распространенное  вещество,  воды,  пригодной  для  употребления  в  пищу,  очень  мал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Если  весь  запас  воды  на  Земле  принять  за  1л  (</w:t>
      </w:r>
      <w:r>
        <w:rPr>
          <w:b/>
          <w:i/>
          <w:sz w:val="32"/>
          <w:szCs w:val="32"/>
        </w:rPr>
        <w:t>демонстрируется  мерный цилиндр,  наполненный  водой)</w:t>
      </w:r>
      <w:r>
        <w:rPr>
          <w:sz w:val="32"/>
          <w:szCs w:val="32"/>
        </w:rPr>
        <w:t>,  то  запасы  пресной  воды  составят  всего  30  мл (</w:t>
      </w:r>
      <w:r>
        <w:rPr>
          <w:b/>
          <w:i/>
          <w:sz w:val="32"/>
          <w:szCs w:val="32"/>
        </w:rPr>
        <w:t>отбирается  порция  30 мл  в  мерный  цилиндр)</w:t>
      </w:r>
      <w:r>
        <w:rPr>
          <w:sz w:val="32"/>
          <w:szCs w:val="32"/>
        </w:rPr>
        <w:t xml:space="preserve"> ,  а  запасы  доступной  пресной  воды  в  жидком  состоянии – всего 6 мл (</w:t>
      </w:r>
      <w:r>
        <w:rPr>
          <w:b/>
          <w:i/>
          <w:sz w:val="32"/>
          <w:szCs w:val="32"/>
        </w:rPr>
        <w:t>отбирается  пипеткой  в  маленький  мерный  цилиндр)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: вода – это  богатство,  к  которому  надо  относиться  очень  бережно  и  эконо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едложите  ваши  действия  по  охране  загрязнения  вод  местных  водоемов  по  группам   (можно  разработать  манифест  по  охране  во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 итогов 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группа  готовит  реферат  по  теме и  начинает готовить материал  для 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Занятие №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актическая  работа №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нализ  качества  воды. Обнаружение  катионов  свинца,  катионов  железа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, хлорид - ионов, сульфат - ионов в в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ать характеристику качества воды из разных источников, с помощью реагентов определить наличие катионов металлов и анионов со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обы воды, стеклянные сосуды; предметное стекло; дистиллированная  вода, индикатор, реагент №1, реагент №2, азотная кислота, пероксид водорода, роданид калия, нитрат свинца, р-р соляной кислоты, хлорид ба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 правила техники безопасности: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Ход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Запишите, из какого источника взята проба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Налейте в химический стакан эту воду и рассмотрите её на свет. Определите её прозрач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пределите цвет 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пределите запах воды и его интенсив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пределите, образуется ли осадок после суточного отстаивания 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пределите реакцию водной среды с помощью универсального индикато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Определите наличие растворенных соле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бнаружение хлорид – и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 10мл пробы воды прибавить 3-4 капли азотной кислоты и прилить 0,5 мл раствора нитрата сви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елый осадок выпадает при концентрации хлорид - ионов более 100мг/л. Помутнение раствора наблюдается, если концентрация хлорид – ионов более 1мг/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бнаружение сульфат – ио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 10мл пробы воды прибавить 2-3 капли соляной кислоты и приливают 0,5 мл раствора хлорида бария. При концентрации сульфат – ионов более 10мг/л выпадает оса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наблюдается слабое помутнение, то концентрация сульфат – ионов более 1 мг/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бнаружение катионов метал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бнаружение катионов сви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бирку помещают 10мл пробы воды, прибавляют 1мл раствора реагента №1. Если выпадает желтый осадок, то содержание катионов свинца 100мг/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бнаружение желе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ельно допустимая концентрация (ПДК) общего железа в воде водоемов и питьевой воде составляет 0,3 мг/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робирку помещают 10 мл исследуемой воды, прибавляют 1 каплю азотной кислоты, несколько капель р-ра пероксида водорода и 0,5 мл р-ра роданида калия. При содержании железа 0,1 мг/л появляется розовое окрашивание, а при более высоком – крас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формите  отчет  в  виде  табл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 проделанной  работе.    Фамилия, имя________________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4528"/>
        <w:gridCol w:w="3148"/>
      </w:tblGrid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Характеристика  воды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Пробы  воды.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№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№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 какого источника взята проб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</w:t>
            </w:r>
            <w:r>
              <w:rPr>
                <w:color w:val="FF0000"/>
                <w:sz w:val="32"/>
                <w:szCs w:val="32"/>
              </w:rPr>
              <w:t>из под кра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из орошаемого пру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с/з «Алгай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из  пристанцион-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ного пруд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озрачнос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более прозрачн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менее  прозрач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легка  прозрачна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Цв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отсутствуе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вет присутству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желто-серы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цве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Зап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ощутим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запаха не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слабый  запа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запах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исутствуе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сад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осадка  не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адок  присутству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осадок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исутствует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еакция сре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ейтральн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ейтральн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ейтральна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) Наличие хлорид – ион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ое  помутнени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д – ионов  более 1 м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белый  осадо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д – ионов  более 100м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б) Наличие сульфат – ион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ое  помутнени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ульфат – ионов более 1 мл/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блюдали  осадок, сульфат – ионов более 10 мг/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) Наличие катионов свин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осадка  не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алый  осад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б) Наличие катионов желе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ионы  железа  не  обнаружен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ионы  железа  не  обнаружен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Занятие  №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Блок №2.  На  страже  здоровь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стория  здравоохран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 учащихся  с  основными  этапами  становления  здравоохранения  в  родном  крае;  показать  важную  роль  этой  области  в  жизни  человека;  связь  химии  с  медициной,  через  элементы,  необходимые  для  сохранения  здоровья 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«книжка – раскладушка» с содержимом об основных этапах становления  здравоохранения в крае,  подготовленные  домашние  аптечки – 3 штуки,  стенд «Из  домашней  аптечк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Ход 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ссказ  учителя  об  истории  развития  здравоохран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используется  заранее  подговленная  «книжка-раскладушка)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Расширение  медицинской  и  профилактической  помощи  начало  осуществляться  в  нашем  крае  со  второй  половины 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 века. До  1864  года  Новоузенский  уезд  одну  больницу,  в  которой  работало  2  врача  фельдшера и  2  повивальные  бабки.  В  последующие  годы  стал  наблюдаться  рост    количества  врач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  1895  году  кроме  больницы  уже  функционировало  5  лечебниц,  6  приемных  покоев, но  большой  проблемой  было  то,  что  своего  здания  больница  не  имела  долгое  врем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воузенский  уезд  был  одним  из  крупнейших  уездов  России.  Его  население  в  1897  году  составляло  400 тыс. человек.  На  1  врача  приходилась  территория  в 2,5 тыс.м</w:t>
      </w:r>
      <w:r>
        <w:rPr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.</w:t>
      </w:r>
      <w:r>
        <w:rPr>
          <w:sz w:val="32"/>
          <w:szCs w:val="32"/>
        </w:rPr>
        <w:t xml:space="preserve"> В  последующие  годы  с  выделением  на  здравоохранение  больших  средств,  увеличением  числа  медицинских  работников  вдвое  сократился  радиус  участков. Это  несколько  облегчило  работу  врачей  особенно  во  время  вспышек  эпидемий,  которые  очень  часто  возникали  в  давние  годы.  Так,  самым  неблагополучным  выдался  1910  год,  в котором  переболело  брюшным  тифом  2076 человек.  Вспышки  холеры  были  в  1908,  1909, 19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мой   массовой  эпидемией  была  малярия.  Ежегодно  ею  заболевало  свыше  15  тысяч 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 1925  году  в  Новоузенском  уезде  имелось  10  больниц  на  185  коек,  11  врачебных  амбулаторий,  4  фельдшерских  пункта,  2  зубкабинета, 4 аптеки, 3  аптекарских  магазин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очется  сказать  несколько  слов  о  людях,  который  всю  свою  жизнь  проработали  в  медицинских  учреждениях -  это  хирург Васильев  Петр  Петрович.  Петр  Петрович  окончил  медицинский  факультет  Казанского  университета,  и  сразу  же  был  направлен  в  Петропавловку  на  эпидемию сыпного  тифа,  потом  на  эпидемию  холеры,  а  затем  стал  работать  хирургом  в  Новоузенской  больнице.  С годами  приходил  опыт. Он  учился  в  столичных  клиниках  и в клиниках   Западной  Европы (Берлин,  Париж),  где  он  имел  возможность  учиться  у  таких  светил  медицины,  как Кох  и  Вирхов.  Хирург  помогал  много  молодым  врача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 настоящее  время  на  страже  здоровья новоузенцев трудятся  сотни  врачей,  отдающие  все  свои  силы,  доброту,  энергию  своему  нар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Беседа  о  домашней  апте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Проблема  охраны  здоровья человека – одна из актуальнейших в настоящее время.  Прежде  всего  сам  человек  должен  проявлять  заботу  о  своем  здоровье.  Сюда  относиться  и  гигиена  питания,  и  физическое  самосовершенствование,  и  борьба  с  пагубными  привычками.  В  то  же  время  каждый  человек  должен  иметь  минимальные  знания  по  медицине  для  оказания  первичной  помощи.  В  доме  каждого  человека  должна  иметься  домашняя  аптечка  с  минимальным  набором  лекарственных  препар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 раздает  3  группам  аптечки (в  аптечке – бинт,  жгут,  вата, йодная  настойка,  перекись  водорода,  активированный  уголь,  борный  спирт,  глицерин,  нашатырный  спирт,  марганцовка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Рассмотрите  содержимое,  запишите  препараты,  предметы  -  для  чего  они  нужны?  1 группа – кровоостанавливающие (оказание медицинской помощи), 2 группа – при  отравлениях,  3  группа – при  обмо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омашнее 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оанализировать  вместе  с  родителями  содержимое  вашей   домашней  аптечки ( какие  препараты,  какое  действие  они  оказывают  на  организ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торая  группа готовит реферат по теме и готовит материал для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Занятие №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рактическая  работа  №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 физиологического  раствора:  хлорида  натрия  с  заданной  массовой  до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познакомиться со значением  физиологического раствора для  организма  человека и уметь  приготовить  такой  раствор с заданной  концентр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лабораторный штатив, весы, разновесы, мерный цилиндр, химический стакан, вода, соль, стеклянная  пал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Ход  работы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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ама жизнь на Земле не могла бы возникнуть без растворов. В воде доисторических океанов были сотни растворенных  веществ, и именно  в  этом «супе» впервые появились живые организмы, из него они получали необходимые для роста и развития вещества. Прошло  много  миллионов  лет… Живые  существа  покинули  океан,  вышли  на  сушу и даже поднялись  в  воздух.  Но  они  сохранили  в  своих  организмах  водные  растворы,  где  есть  весь  необходимый  им  запас  молекул  и  ионов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В  современном  мире  при  недостатке  жидкости  в  организме  в  медицине  применяют  для  внутривенного  или  подкожного  введения  физиологические  растворы.  Это  водные  растворы, близкие  по  солевому  составу,  величине </w:t>
      </w:r>
      <w:r>
        <w:rPr>
          <w:b/>
          <w:sz w:val="32"/>
          <w:szCs w:val="32"/>
          <w:lang w:val="en-US"/>
        </w:rPr>
        <w:t>Ph</w:t>
      </w:r>
      <w:r>
        <w:rPr>
          <w:b/>
          <w:sz w:val="32"/>
          <w:szCs w:val="32"/>
        </w:rPr>
        <w:t xml:space="preserve"> и другим  свойствам  к  сыворотке  крови (0,9% - ный  </w:t>
      </w:r>
      <w:r>
        <w:rPr>
          <w:b/>
          <w:sz w:val="32"/>
          <w:szCs w:val="32"/>
          <w:lang w:val="en-US"/>
        </w:rPr>
        <w:t>NaCl</w:t>
      </w:r>
      <w:r>
        <w:rPr>
          <w:b/>
          <w:sz w:val="32"/>
          <w:szCs w:val="32"/>
        </w:rPr>
        <w:t>,  4,5%-ный раствор глюкозы,  растворы Рингера,  Локка  и   др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Чтобы  приготовить  раствор  заданной  процентной  концентрации, необходимо взвесить  на  весах  навеску  вещества  массой  столько  граммов,  какова  требуемая  концентрация (например, 0,9% раствор, значит масса вещества=0,9 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сторожно,  без  потерь  насыпать  вещество  в  мерный  цилиндр  и  добавить  воды (в медицине  используют  дистиллированную  воду),  чтобы  суммарная  масса  раствора  стала  равна  100 г  (принимая  массу  1  мл = 1г). Смесь  перемешать  до  полного  растворения  веще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мни!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) = </w:t>
      </w:r>
      <w:r>
        <w:rPr>
          <w:sz w:val="32"/>
          <w:szCs w:val="32"/>
          <w:lang w:val="en-US"/>
        </w:rPr>
        <w:t>V</w:t>
      </w:r>
      <w:r>
        <w:rPr>
          <w:rFonts w:cs="Matematika;Times New Roman" w:ascii="Matematika;Times New Roman" w:hAnsi="Matematika;Times New Roman"/>
          <w:sz w:val="32"/>
          <w:szCs w:val="32"/>
        </w:rPr>
        <w:t>æ</w:t>
      </w:r>
      <w:r>
        <w:rPr>
          <w:sz w:val="32"/>
          <w:szCs w:val="32"/>
        </w:rPr>
        <w:t>p,  p(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) = 1 г/м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форми  от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словие 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Решение 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еши  задачи  с  фармацевтическим  содержани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Фармацевт  получил  задание  приготовить  глазные  капли,  представляющие  собой  водный  раствор  сульфата  цинка  и  борной  кислоты  (массовая  доля  сульфата  цинка – 0,25%,  борной  кислоты – 2%). Определите  массы  сульфата  цинка  и  борной  кислоты,  которые  необходимы  фармацевту  для  приготовления  капель,  если  дистиллированной  воды  он  взял  200мл.  (Ответ: 0,508 г,  4,092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ри  пониженной  кислотности  желудочного  сока  больным  назначают  разбавленную  соляную  кислоту,  в  которой  массовая  доля  хлороводорода  равна  8,2%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1,04 г/мл). В  аптеке  её  готовят  из  37% - ной соляной  кислоты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1,19 г/мл). Определите  объём  разбавленной кислоты,  которую  можно  приготовить  из  20 мл  37% - ной  соляной  кислоты.(Ответ: 103,27%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Занятие  7</w:t>
      </w:r>
    </w:p>
    <w:p>
      <w:pPr>
        <w:pStyle w:val="Normal"/>
        <w:jc w:val="both"/>
        <w:rPr/>
      </w:pPr>
      <w:r>
        <w:rPr>
          <w:b/>
          <w:sz w:val="40"/>
          <w:szCs w:val="32"/>
        </w:rPr>
        <w:t xml:space="preserve">                  </w:t>
      </w:r>
      <w:r>
        <w:rPr>
          <w:b/>
          <w:sz w:val="32"/>
          <w:szCs w:val="32"/>
        </w:rPr>
        <w:t>«Люди,  преданные  фармакологии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Экскурсия  в  апте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казать  учащимся,  что  знания  и  умения,  полученные  ими  на  уроках  химии,  физики,  математики,  биологии,  имеют  большое  практическое  значение  в  аптечном  производст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ознакомить  учащихся  с  профессиями  аптечного  произ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казать  учащимся: различные  методы  анализа  веществ,  приготовление  растворов  с  определенной  массовой  долей  растворенного  вещества,  хранение  и  применение  лекарственных  веществ,  основанное  на  их  свойствах,  процесс  дистилляции  воды,  мытье  и  сушка  посуды,  взвешивание  на  весах  различной  степени  точности,  работа  с  различной  мерной  посудой  и  её  использование,  работа  автокл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азвивать  у  учащихся  интерес  к  химии,  к  труду,  связанному  со  знанием  хим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ыработать  у  учащихся  умение  наблюдать,  научно  объяснять  увиденное,  составлять  отчет  о  проделанной 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Ход  занят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накомство  с  историей  возникновения  аптек.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ак  государственное  самостоятельное  учреждение  аптека  была  впервые  организована  в  Багдаде  во  второй  половине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века.  В  России  Аптекарская  палата  была  организована  во  второй  половине 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 века.  28  декабря  1918  года  был  подписан  декрет  о  национализации  аптек  нашей  страны.  В  1913  году  в   России  насчитывалось  около  4900  аптек,  сейчас  их  более  40 000. В  1914  году  в  России  было  10 932  фармацевта,  сейчас  на  фармацевтических  должностях  работает  несколько  сотен  тысяч 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 Санкт  Петербурге  создан  первый  музей – ап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выше  250  различных  экспонатов,  рассказывающих  об  истории  аптекарского  дела  в  России,  собрано  в  музее. Сама  аптека  была  основана  А.В. Пелем,  крупнейшим  ученым – химиком  и  фармацевтом,  деятельность  которого  высоко  ценил Д.И.Менделеев. Аптека – музей – действующее  предприятие,  в  штате  которого  свыше  шестидесяти  человек.  В  их  распоряжении  самое  современное  аптекарское  оборудование. У  старой  аптеки  большое  будущее,  о  котором  и  мечтать  не  мог  её  основатель  А.В. Пель.  Во  время  экскурсии  можно  проследить  путь  от   рецепта  к  лекарству. Вот  пример: «Проследим,  как  по  рецепту  готовят  лекарство – микстуру  от  кашля. Рецептар  принимает  рецепт  от  посетителя,  оформляет  его  и  передает  в  ассистентскую. Микстуру  готовит  ассистент. Она  отвешивает  сухое  лекарство – 0,2 г термопсиса  и  всыпает  его  в  стерильный  флакон.  В  тот  же  флакон  она  добавляет  дистиллированную  воду,  точно  отмеренные  дозы  бикарбоната  натрия,  бензоата  натрия,  кодеина,  сахарного  сиропа.  В  последнюю  очередь  она  доливает  нашатырно – анисовые капли. Готовая  микстура  поступает  к  контролеру. В  его  распоряжении  несколько  видов  анализа,  среди  них – химический,  физический,  органолептический. На  столе  контролера – таблица  качественных   реакций.  Контролер  записывает  результаты  анализа  в  регистрационную  книгу.  Лекарство  поступает  на  раздачу.  В  аптеке  еще  работает  химик – аналитик.  Она  проверяет  качественный  состав  лекарств,  поступающих  с  аптечных  складов.  Большие  требования  предъявляется  к  чистоте  помещений  и  посуды.  Новую  посуду  санитарка  промывает,  а  затем  стерилизу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скур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  проведения  экскурс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Беседа  об  аптеке (что  готовит  аптека,  для  каких  целей  и  кому  нужны  лекарства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Знакомство  со  структурой  аптеки  и  профессиями  аптечного  производства (рецептора – контролера,  ассистента,  химика – аналитика,  фасовщицы,  санитарки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сещение  отделов  аптеки  и знакомство  с  трудом  специалист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Знакомство с перегонкой воды,  работой  автоклава,  сушильного  шкаф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оставление  отч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Занятие №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Блок № 3   Секреты  агроно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риродные  ресурсы  Новоузенского  района (общий обзор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оль минеральных  удобре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 учащихся  с  общей  характеристикой  почв  Новоузенского  района,  с  основными  мероприятиями  по  улучшению  плодородия  почв;  актуализировать  знания  учащихся  о  классификации  минеральных  удобрений  и  их  роли; воспитывать у  учащихся  бережное  и  рациональное  отношение  к  природе и  результатам  своего  тру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натриевая селитра, вода, лучинка, спички, хлорид аммония, стакан, раздаточный материал: схема Новоузен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Ход 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 Агрохимическая  характеристика  поч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) Географическое  положение(схема Новоузенского райо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овоузенский  район  расположен  на  юго – востоке  Саратовского  Заволжья.  Граничит  с  Казахстаном  на  юго-востоке  и  4  районами  Саратовской  области:  Александрово –Гайским  на  юге,  Дергачевским  и  Ершовским  на  севере  и  Питерским  на  западе. Район  имеет Г – образную  конфигурацию.  Рекой  Б.Узень  делится  на  2  примерно  равные  ч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члененность  территории  овражно – балочная.  Характерны  многочисленные  понижения – лим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лимат  резко  континентальный.  Средняя  продолжительность  безморозного  периода  145-155 дней, число  дней  со  снежным  покровом -124. Среднегодовое  количество  осадков – 350 – 400 м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верхностные  воды  используются  для  водоснабжения  и  орош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) Почв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В  почвенном  покрове  в  районе  преобладают  каштановые  карбонатные  и  в  комплексе  с  солонцами,  лугово – каштановые  на  лиманных  участках  почвы. Каштановые  по  сравнению с черноземами (обладающие самым богатым перегноем)  намного  беднее  гумусом  и  имеют  меньшую  толщину  верхнего  перегнойного  слоя.  Лугово – каштановые  почвы,  распространенные  в  условиях  повышенного  увлажнения (лиманы, лощины, западины). Эти  почвы  получают  дополнительное  увлажнение  в  результате  весеннего  стока  с  окружающей  мест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днако  в  каждом  отдельном  хозяйстве  района  можно выделить  различные виды  почв. Зная  их  состав,  характеристику – это дает информацию для организации  правильного использования земельных ресурсов с учетом природных свойств. Такую помощь в подробном изучении  и  разработке конкретных рекомендаций оказывает Саратовский филиал института Южгипрозем (Южный государственный  проектный  институт по землеустройству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- Говоря  об общих рекомендациях, можно выделить следующе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трицательное воздействие на почву оказывает высокая насыщенность хозяйств тракторами и машинами, что приводит к уплотнению почв, ухудшению водного, воздушного и питательного режи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 Необходимо применять комбинированные  почвообрабатывающие  агрегаты,  совмещение  операций  на полевых  работах при  внесении удобрений,  пестицидов и ухода  за  культу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асширяется  применение  минеральных  удобрений,  пестицидов и других 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еобходимо  рационально  использовать  удобрения  и  научно  обоснованно  устанавливать  нормы их  внес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Роль  минеральных  удобре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 Знаменитый  автор  «Путешествий  Гулливера»  Джонатан  Свифт  300  лет  назад  сказа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Тот,  кому  удастся  взрастить  2  колоса  на  том  месте,  где  рос  один,  заслужит  вечную  благодарность  человечеств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  последние  90  лет  там,  где  рос  1  колос,  стало  ра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 – во  столько  раз  возросла  на  земном  шаре  средняя  урожайность  зерновых.  Такой  прирост осуществляется  за  счет  минеральных  удобр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троительным  материалом  для  любого  живого  организма  (растения)  являются  питательные  вещества.  Растения  находят  эти  вещества  в  почве  и  поглощает  их  в  растворенном  виде.  Но  вот  незадача – чем  лучше  урожай  в  этом  году,  тем  беднее  осталось  после него земля,  тем  хуже  урожай  можно  ожидать  в  будущем.  Ежегодно  с  1 га  уносится – азота  22,2 кг,фосфора 8,7 кг,калия 25,8 к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  наличия  этих  веществ  в  почве  зависит  не  только  продуктивность  растений,  но  и  содержание  в  них  белка,  крахмала,  сахара  и тд.  Но  и  это  еще  не  все – это  и  устойчивость  к  заморозкам,  засухе,  сопротивляемость  их  вредителям,  болезня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Экспериментальное 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Однажды  встретились  два  молодых  приятеля.  Один  из  них  решил  заняться  фермерством.  Он  был  полон  радужных  идей  и  с  жаром  говорил  о  выгодах  своего  предприятия.  Второй  его  спроси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кажи,  а  каковы  твои  взаимоотношения  с  химией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а  никакие.  Обычные.  Три  балла  в  школ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  таком  случае  тебя  поджидает  много  неприятнос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Что  вы  все  со  своей  химией!  В  земле  поковыряться  и  без  неё  можно.  К  тому  же  экологически  чи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идишь  ли,  чтобы  занятие  сельским  хозяйством  стало  прибыльным  делом,  нужны  интенсивные  методы,  а  это  прежде  всего  использование  удобрений  и  ядохимикатов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-Удобрений  много,  попробуй  в  них  разберись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  помогу  тебе.  Есть  много  способов быстро  оценить неизвестное удобрение с помощью подручны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монстрируются  опыты, выполняемые учениками в группах, обсуждаются результаты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группа. Средство №1 – в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Ход  эксперимента: измельченное  в  порошок  удобрение  помещается  в  стакан,  заливается  водой (1,5 – 2 г твердого вещества на 30-40 мл во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мпература  раствора определяется на ощупь: если стакан становится «ледяным» - значит это селитра, дающая при растворении эндотермический эффект. Если соль не растворяется, то скорее всего фосфаты: фосмука  или суперфосф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руппа.  Средство №2 – тлеющая  луч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Ход эксперимента: сухим, измельченным  в тонкий порошок удобрением «посолим» тлеющую лучину. При этом на ней могут появиться яркие вспышки, следовательно, мы имеем дело с селитрами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2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  <w:lang w:val="en-US"/>
        </w:rPr>
        <w:t></w:t>
      </w:r>
      <w:r>
        <w:rPr>
          <w:sz w:val="32"/>
          <w:szCs w:val="32"/>
          <w:lang w:val="en-US"/>
        </w:rPr>
        <w:t xml:space="preserve"> 2Na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 +  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Если  над  тлеющей  лучинкой  появляется  белый  дымок,  сопровождаемый  слабым  запахом  аммиака,  то  это  могут  быть  соли  аммо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l </w:t>
      </w:r>
      <w:r>
        <w:rPr>
          <w:rFonts w:eastAsia="Wingdings 3" w:cs="Wingdings 3" w:ascii="Wingdings 3" w:hAnsi="Wingdings 3"/>
          <w:sz w:val="32"/>
          <w:szCs w:val="32"/>
          <w:lang w:val="en-US"/>
        </w:rPr>
        <w:t>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+  HC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Третья группа готовит реферат по теме и материал к проек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Занятие  №9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актическая  работа №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пределение  минеральных  удобрен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по  внешнему виду и с помощью  химических реакций определить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данные  образцы  минеральных  удобр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акетики минеральных удобрений под номерами №1, №2, №3, №4 (сульфат аммония –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суперфосфат –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2 </w:t>
      </w:r>
      <w:r>
        <w:rPr>
          <w:rFonts w:cs="Matematika;Times New Roman" w:ascii="Matematika;Times New Roman" w:hAnsi="Matematika;Times New Roman"/>
          <w:sz w:val="32"/>
          <w:szCs w:val="32"/>
        </w:rPr>
        <w:t xml:space="preserve">æ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сильвинит – </w:t>
      </w:r>
      <w:r>
        <w:rPr>
          <w:sz w:val="32"/>
          <w:szCs w:val="32"/>
          <w:lang w:val="en-US"/>
        </w:rPr>
        <w:t>Kcl</w:t>
      </w:r>
      <w:r>
        <w:rPr>
          <w:rFonts w:cs="Matematika;Times New Roman" w:ascii="Matematika;Times New Roman" w:hAnsi="Matematika;Times New Roman"/>
          <w:sz w:val="32"/>
          <w:szCs w:val="32"/>
        </w:rPr>
        <w:t>æ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 xml:space="preserve">, хлорид калия – </w:t>
      </w:r>
      <w:r>
        <w:rPr>
          <w:sz w:val="32"/>
          <w:szCs w:val="32"/>
          <w:lang w:val="en-US"/>
        </w:rPr>
        <w:t>KCl</w:t>
      </w:r>
      <w:r>
        <w:rPr>
          <w:sz w:val="32"/>
          <w:szCs w:val="32"/>
        </w:rPr>
        <w:t>), штатив с пробирками, стакан с водой, спиртовка, стеклянная  палочка, хлорид алюминия,  гидроксид натр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правила безопасности (смотри инструкции в папке по технике безопасности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од работы.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18565</wp:posOffset>
            </wp:positionV>
            <wp:extent cx="3194685" cy="2851785"/>
            <wp:effectExtent l="0" t="0" r="0" b="0"/>
            <wp:wrapTight wrapText="bothSides">
              <wp:wrapPolygon edited="0">
                <wp:start x="-62" y="0"/>
                <wp:lineTo x="-62" y="21526"/>
                <wp:lineTo x="21600" y="21526"/>
                <wp:lineTo x="21600" y="0"/>
                <wp:lineTo x="-6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989965</wp:posOffset>
            </wp:positionV>
            <wp:extent cx="3429000" cy="29718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знакомься с таблицей – определителем, проведи соответствующие опыты и определи минеральные удобрения. Записи делай в таблице в пустых клеточках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675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удобр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нешний ви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56"/>
                <w:szCs w:val="32"/>
              </w:rPr>
              <w:t xml:space="preserve">                  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им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  воде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 раствора данн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  с: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Окрашивание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пламен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32"/>
              </w:rPr>
            </w:pPr>
            <w:r>
              <w:rPr>
                <w:sz w:val="56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32"/>
              </w:rPr>
            </w:pPr>
            <w:r>
              <w:rPr>
                <w:sz w:val="56"/>
                <w:szCs w:val="3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32"/>
              </w:rPr>
            </w:pPr>
            <w:r>
              <w:rPr>
                <w:sz w:val="56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щелочи (при нагреван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ом хлорида алюминия –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32"/>
              </w:rPr>
            </w:pPr>
            <w:r>
              <w:rPr>
                <w:sz w:val="56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льфат аммония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ные бес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крис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хоро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яется аммиа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яется не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осадок (от примесе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ирка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ах рез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6"/>
                <w:szCs w:val="32"/>
              </w:rPr>
            </w:pPr>
            <w:r>
              <w:rPr>
                <w:sz w:val="96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ерфосфа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Ca(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Matematika;Times New Roman" w:ascii="Matematika;Times New Roman" w:hAnsi="Matematika;Times New Roman"/>
                <w:sz w:val="32"/>
                <w:szCs w:val="32"/>
                <w:lang w:val="en-US"/>
              </w:rPr>
              <w:t>æ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-серый порошок или грану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яется плох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 аммиака не ощущае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дает желтый осад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мя окрашивается в желтый цвет (от примесей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6"/>
                <w:szCs w:val="32"/>
              </w:rPr>
            </w:pPr>
            <w:r>
              <w:rPr>
                <w:b/>
                <w:sz w:val="96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ирка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тсутствие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па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6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6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вини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NaCl</w:t>
            </w:r>
            <w:r>
              <w:rPr>
                <w:rFonts w:cs="Matematika;Times New Roman" w:ascii="Matematika;Times New Roman" w:hAnsi="Matematika;Times New Roman"/>
                <w:sz w:val="32"/>
                <w:szCs w:val="32"/>
                <w:lang w:val="en-US"/>
              </w:rPr>
              <w:t>æ</w:t>
            </w:r>
            <w:r>
              <w:rPr>
                <w:sz w:val="32"/>
                <w:szCs w:val="32"/>
                <w:lang w:val="en-US"/>
              </w:rPr>
              <w:t>KC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 содержит розовые кристал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хоро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 аммиака не ощущае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дает белый осад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же само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32"/>
              </w:rPr>
            </w:pPr>
            <w:r>
              <w:rPr>
                <w:sz w:val="96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ирка 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тсутствие  </w:t>
            </w:r>
          </w:p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па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д кал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C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цветные кристал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хоро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 аммиака не ощущае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дает белый осад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sz w:val="32"/>
                <w:szCs w:val="32"/>
              </w:rPr>
              <w:t>то же само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szCs w:val="32"/>
              </w:rPr>
            </w:pPr>
            <w:r>
              <w:rPr>
                <w:sz w:val="96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ирка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тсутствие  </w:t>
            </w:r>
          </w:p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па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40"/>
          <w:szCs w:val="32"/>
        </w:rPr>
        <w:t xml:space="preserve">                        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0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tematika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20:00Z</dcterms:created>
  <dc:creator>USER</dc:creator>
  <dc:description/>
  <cp:keywords/>
  <dc:language>en-US</dc:language>
  <cp:lastModifiedBy>User</cp:lastModifiedBy>
  <cp:lastPrinted>2011-12-06T15:12:00Z</cp:lastPrinted>
  <dcterms:modified xsi:type="dcterms:W3CDTF">2011-12-06T10:15:00Z</dcterms:modified>
  <cp:revision>4</cp:revision>
  <dc:subject/>
  <dc:title>МОУ  СОШ  № 1</dc:title>
</cp:coreProperties>
</file>