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</w:rPr>
        <w:t xml:space="preserve">Муниципальное казённое 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«Лобан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41"/>
      </w:tblGrid>
      <w:tr>
        <w:trPr/>
        <w:tc>
          <w:tcPr>
            <w:tcW w:w="3192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/>
            </w:pP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  <w:tc>
          <w:tcPr>
            <w:tcW w:w="3341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/>
            </w:pPr>
            <w:r>
              <w:rPr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color w:val="333333"/>
                <w:sz w:val="21"/>
                <w:szCs w:val="2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/>
            </w:pPr>
            <w:r>
              <w:rPr>
                <w:color w:val="333333"/>
                <w:sz w:val="21"/>
                <w:szCs w:val="21"/>
              </w:rPr>
              <w:t>МКОУ  «Лобановская О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_______________ Бокова Л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/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  <w:sz w:val="40"/>
          <w:szCs w:val="40"/>
        </w:rPr>
        <w:t>РАБОЧАЯ ПРОГРАММА</w:t>
      </w:r>
      <w:r>
        <w:rPr>
          <w:color w:val="333333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40"/>
          <w:szCs w:val="40"/>
        </w:rPr>
        <w:t>УМК Школа России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color w:val="333333"/>
          <w:sz w:val="36"/>
          <w:szCs w:val="36"/>
        </w:rPr>
        <w:t xml:space="preserve">                   </w:t>
      </w:r>
      <w:r>
        <w:rPr>
          <w:color w:val="333333"/>
          <w:sz w:val="36"/>
          <w:szCs w:val="36"/>
        </w:rPr>
        <w:t xml:space="preserve">Название предмета  </w:t>
      </w:r>
      <w:r>
        <w:rPr>
          <w:b/>
          <w:i/>
          <w:color w:val="333333"/>
          <w:sz w:val="36"/>
          <w:szCs w:val="3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Русский язык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ласс                       </w:t>
      </w:r>
      <w:r>
        <w:rPr>
          <w:b/>
          <w:i/>
          <w:color w:val="333333"/>
          <w:sz w:val="36"/>
          <w:szCs w:val="36"/>
          <w:u w:val="single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оличество часов в неделю       </w:t>
      </w:r>
      <w:r>
        <w:rPr>
          <w:b/>
          <w:i/>
          <w:color w:val="333333"/>
          <w:sz w:val="36"/>
          <w:szCs w:val="36"/>
          <w:u w:val="single"/>
        </w:rPr>
        <w:t>5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right"/>
        <w:rPr/>
      </w:pPr>
      <w:r>
        <w:rPr>
          <w:color w:val="333333"/>
          <w:sz w:val="36"/>
          <w:szCs w:val="36"/>
        </w:rPr>
        <w:t xml:space="preserve">            </w:t>
      </w:r>
      <w:r>
        <w:rPr>
          <w:color w:val="333333"/>
          <w:sz w:val="36"/>
          <w:szCs w:val="36"/>
        </w:rPr>
        <w:t xml:space="preserve">Ф. И. О. учителя     </w:t>
      </w:r>
      <w:r>
        <w:rPr>
          <w:b/>
          <w:i/>
          <w:color w:val="333333"/>
          <w:sz w:val="36"/>
          <w:szCs w:val="36"/>
          <w:u w:val="single"/>
        </w:rPr>
        <w:t>Казанцева Нина Никола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Село Лобаново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атайский район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2012 г</w:t>
      </w:r>
    </w:p>
    <w:p>
      <w:pPr>
        <w:pStyle w:val="Normal"/>
        <w:widowControl w:val="false"/>
        <w:autoSpaceDE w:val="false"/>
        <w:ind w:firstLine="205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20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0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05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ind w:firstLine="20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русскому языку создана на основе Федерального компонента государственного стандарта начального общего образования,  </w:t>
      </w:r>
      <w:r>
        <w:rPr>
          <w:rFonts w:eastAsia="TimesNewRomanPSMT;Arial Unicode MS"/>
        </w:rPr>
        <w:t xml:space="preserve">примерной программы начального образования, федерального компонента государственных стандартов начального общего, основного общего и среднего (полного) общего образования 2004 года (утверждён приказом Министерства образования и науки РФ от 05.03.2004г. №1089), </w:t>
      </w:r>
      <w:r>
        <w:rPr/>
        <w:t xml:space="preserve"> положением о рабочей программе, </w:t>
      </w:r>
      <w:r>
        <w:rPr>
          <w:color w:val="000000"/>
        </w:rPr>
        <w:t xml:space="preserve">положением </w:t>
      </w:r>
      <w:r>
        <w:rPr/>
        <w:t xml:space="preserve">о критериях и нормах оценочной деятельности обучающегося и программы учебного курса комплекта «Школа России». </w:t>
        <w:br/>
        <w:t xml:space="preserve">     Язык - духовная, культурно-историческая ценность народа, и образование младших школьников в области родного русского языка представляет собой определяющее условие личностного, духовно- нравственного, эмоционального, интеллектуального развития младшего школьника.</w:t>
      </w:r>
    </w:p>
    <w:p>
      <w:pPr>
        <w:pStyle w:val="Normal"/>
        <w:widowControl w:val="false"/>
        <w:autoSpaceDE w:val="false"/>
        <w:ind w:firstLine="352"/>
        <w:jc w:val="both"/>
        <w:rPr/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— </w:t>
      </w:r>
      <w:r>
        <w:rPr/>
        <w:t>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 xml:space="preserve">Программа ориентирована на формирование у младших школьников представления о русском родном языке как целостной системе. Это предполагает: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освоение учащимися первоначальных знаний о звуко-буквенном и словарном составе родного языка; его лексико-грамматическом и синтаксическом строе, особенностях словообразования; знакомство учащихся с номами литературного произношения, с основными принципами и правилами правописания и пунктуации, с особенностями устной и письменной ре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ограмма ориентирована на собственно-лингвистическое и речевое развитие младших школьников. 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урс включает систему понятий, относящихся к фонетике (звуки речи, их фонетическая характеристика, сильная и слабая позиции звуков в слове; звуковой, звуко-слоговый анализ слова}, графике (состав русского алфавита, соотношение между звуками речи и буквами, их обозначающими), слову (морфемный состав слова, лексическое богатство языка, прямое и переносное значение слова, синонимы и антонимы, многозначность слова; части речи, их лексико-грамматические признаки); предложению (смысловая и интонационная законченность, связь слов в предложении; словосочетание как распространенное слово; виды предложений по цели высказывания и эмоциональной окраске, интонации; распространенные и нераспространенные предложения; предложения простые и сложные; предложение и текс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сновной языковой единицей курса является предложение. </w:t>
        <w:br/>
        <w:t xml:space="preserve">     Основные разделы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«Фонетика и графика»,   «Морфемика» (состав слова), «Морфология» (части речи}, «Синтаксис и пунктуация», «Орфография», «Речевое развитие», «Чистописание».</w:t>
      </w:r>
    </w:p>
    <w:p>
      <w:pPr>
        <w:pStyle w:val="Normal"/>
        <w:widowControl w:val="false"/>
        <w:autoSpaceDE w:val="false"/>
        <w:ind w:firstLine="563"/>
        <w:jc w:val="both"/>
        <w:rPr/>
      </w:pPr>
      <w:r>
        <w:rPr/>
        <w:t xml:space="preserve">Важную роль в обучении русскому языку играет целенаправленная </w:t>
        <w:br/>
        <w:t xml:space="preserve">работа по формированию у младших школьников элементов учебной </w:t>
        <w:br/>
        <w:t>самостоятельности, умений эффективно работать с учебной книго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льзоваться лингвистическими словарями и справочниками, воспитание привычки обращаться к ним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9782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13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Задачи,</w:t>
      </w:r>
      <w:r>
        <w:rPr>
          <w:b/>
          <w:bCs/>
        </w:rPr>
        <w:t xml:space="preserve"> решаемые при реализации рабочей программы: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 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 фонетике, грамматике русского языка; 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способами анализа изучаемых явлений языка; 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</w:rPr>
        <w:t>формирование каллиграфических, орфографических и пунктуационных навыков;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   родному языку, чувства сопричастности к сохранению его уникальности и чистоты;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познавательного интереса к родному слову, стремления </w:t>
      </w:r>
    </w:p>
    <w:p>
      <w:pPr>
        <w:pStyle w:val="Normal"/>
        <w:widowControl w:val="false"/>
        <w:autoSpaceDE w:val="false"/>
        <w:ind w:firstLine="93"/>
        <w:jc w:val="both"/>
        <w:rPr/>
      </w:pPr>
      <w:r>
        <w:rPr/>
        <w:t xml:space="preserve">           </w:t>
      </w:r>
      <w:r>
        <w:rPr/>
        <w:t>совершенствовать свою речь.</w:t>
      </w:r>
    </w:p>
    <w:p>
      <w:pPr>
        <w:pStyle w:val="Normal"/>
        <w:autoSpaceDE w:val="false"/>
        <w:rPr>
          <w:rFonts w:eastAsia="TimesNewRomanPSMT;Arial Unicode MS"/>
        </w:rPr>
      </w:pPr>
      <w:r>
        <w:rPr/>
        <w:t xml:space="preserve">      </w:t>
      </w:r>
      <w:r>
        <w:rPr/>
        <w:t xml:space="preserve">Программа по русскому языку рассчитана на 170 учебных часов </w:t>
      </w:r>
      <w:r>
        <w:rPr>
          <w:bCs/>
        </w:rPr>
        <w:t>(5</w:t>
      </w:r>
      <w:r>
        <w:rPr>
          <w:b/>
          <w:bCs/>
        </w:rPr>
        <w:t xml:space="preserve"> </w:t>
      </w:r>
      <w:r>
        <w:rPr/>
        <w:t>часов в неделю)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том числе на проведение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- контрольных работ -  13 часов 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уроков развития речи – 12 часов 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При </w:t>
      </w:r>
      <w:r>
        <w:rPr>
          <w:b/>
        </w:rPr>
        <w:t>организации образовательного процесса</w:t>
      </w:r>
      <w:r>
        <w:rPr/>
        <w:t xml:space="preserve">  используются разнообразные </w:t>
      </w:r>
      <w:r>
        <w:rPr>
          <w:b/>
        </w:rPr>
        <w:t>методы и формы.</w:t>
      </w:r>
      <w:r>
        <w:rPr/>
        <w:t xml:space="preserve">   Программа предусматривает проведение традиционных уроков, обобщающих уроков, уроков-зачётов. Используется фронтальная, групповая, индивидуальная работа, работа в парах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Используемые технологии: технология традиционного обучения, технологии, построенные на  основе объяснительно-иллюстративного способа обучения, личностно–ориентированное обучение, технология сотрудничества, игровая технология, дифференцированное обуч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eastAsia="ar-SA"/>
        </w:rPr>
        <w:t>На каждом уроке младшие школьники учатся работать с учебником, ориентироваться в нём, понимать назначение выполняемых упражнений. В целях активизации познавательной деятельности в учебный процесс вводятся игровые технологии, ИК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Согласно </w:t>
      </w:r>
      <w:r>
        <w:rPr>
          <w:b/>
        </w:rPr>
        <w:t>учебно-методическому комплексу</w:t>
      </w:r>
      <w:r>
        <w:rPr/>
        <w:t xml:space="preserve"> «Школа России» и федеральному перечню учебников, рекомендованных (допущенных) к использованию в образовательном процессе в общеобразовательном учреждении, и</w:t>
      </w:r>
      <w:r>
        <w:rPr>
          <w:bCs/>
        </w:rPr>
        <w:t>спользуются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У</w:t>
      </w:r>
      <w:r>
        <w:rPr>
          <w:b/>
          <w:bCs/>
        </w:rPr>
        <w:t xml:space="preserve">чебники: 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>«Русский язык». 3 класс, в 2 ч./ Л. М. Зеленина, Т. Е. Хохлова, Москва, «Просвещение», 2008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уровень подготовки учащихс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чальной школы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ормирование элементов учебной самостоятельности, умений эффективно работать с учебной книгой, пользоваться  лингвистическими      словарями и справочниками; </w:t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обращаться к учебной и справочн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информационной лингвистической литературе; </w:t>
      </w:r>
    </w:p>
    <w:p>
      <w:pPr>
        <w:pStyle w:val="Style15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редставления о родном языке, его </w:t>
      </w:r>
    </w:p>
    <w:p>
      <w:pPr>
        <w:pStyle w:val="Normal"/>
        <w:widowControl w:val="false"/>
        <w:autoSpaceDE w:val="false"/>
        <w:ind w:firstLine="266"/>
        <w:jc w:val="both"/>
        <w:rPr/>
      </w:pPr>
      <w:r>
        <w:rPr/>
        <w:t xml:space="preserve">       </w:t>
      </w:r>
      <w:r>
        <w:rPr/>
        <w:t xml:space="preserve">морфологическом, морфемном и синтаксическом строе, </w:t>
      </w:r>
    </w:p>
    <w:p>
      <w:pPr>
        <w:pStyle w:val="Normal"/>
        <w:widowControl w:val="false"/>
        <w:autoSpaceDE w:val="false"/>
        <w:ind w:firstLine="266"/>
        <w:jc w:val="both"/>
        <w:rPr/>
      </w:pPr>
      <w:r>
        <w:rPr/>
        <w:t xml:space="preserve">       </w:t>
      </w:r>
      <w:r>
        <w:rPr/>
        <w:t>звукобуквенном составе, интонационном и лексическом бога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изучения русского языка учащиеся 3 класса  должны:</w:t>
      </w:r>
    </w:p>
    <w:p>
      <w:pPr>
        <w:sectPr>
          <w:type w:val="nextPage"/>
          <w:pgSz w:w="11906" w:h="16838"/>
          <w:pgMar w:left="1440" w:right="1133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ть/понимать:</w:t>
      </w:r>
    </w:p>
    <w:p>
      <w:pPr>
        <w:sectPr>
          <w:type w:val="nextPage"/>
          <w:pgSz w:w="11906" w:h="16838"/>
          <w:pgMar w:left="1134" w:right="1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и второстепенные члены предложения; 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распространенные и нераспространенные; 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е части слова; 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оренные слова и разные формы слова; 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согласных и беглые гласные в слове; 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разделительных мягкого и твердого знаков; 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приставок и предлогов; 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 и грамматические признаки частей речи; </w:t>
      </w:r>
    </w:p>
    <w:p>
      <w:pPr>
        <w:pStyle w:val="Normal"/>
        <w:widowControl w:val="false"/>
        <w:autoSpaceDE w:val="false"/>
        <w:ind w:firstLine="27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27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кратко характеризовать звуки речи, состав слова, части речи, предложение; 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изношение и написание слов; 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з ошибок списывать несложный текст; 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вать несложные монологические тексты на доступные детям темы в форме повествования и описа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  </w:t>
      </w:r>
      <w:r>
        <w:rPr/>
        <w:t>различать приставок и предлог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  </w:t>
      </w:r>
      <w:r>
        <w:rPr/>
        <w:t>определять лексическое значение, грамматические признаки имени существительного, имени прилагательного, глагола;</w:t>
      </w:r>
    </w:p>
    <w:p>
      <w:pPr>
        <w:pStyle w:val="1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отреблять  в речи различные части реч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ать слова с непроверяемыми написаниями, изученные в 3 классе;</w:t>
      </w:r>
      <w:r>
        <w:rPr>
          <w:b/>
          <w:bCs/>
        </w:rPr>
        <w:t> 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-текст 55-60 слов);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lineRule="auto" w:line="240" w:before="0" w:after="446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785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autoSpaceDE w:val="false"/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15"/>
        <w:widowControl w:val="false"/>
        <w:autoSpaceDE w:val="false"/>
        <w:spacing w:lineRule="auto" w:line="240" w:before="0" w:after="0"/>
        <w:ind w:left="1276" w:hanging="55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       повседневной жизни: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lineRule="auto" w:line="240" w:before="0" w:after="465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18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декватного восприятия звучащей речи (высказывания взрослых и сверстников, детских радиопередач, аудиозаписей и др.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180" w:firstLine="180"/>
        <w:jc w:val="both"/>
        <w:rPr>
          <w:b/>
          <w:b/>
          <w:bCs/>
        </w:rPr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0"/>
        <w:jc w:val="both"/>
        <w:rPr/>
      </w:pPr>
      <w:r>
        <w:rPr/>
        <w:t xml:space="preserve">     </w:t>
      </w:r>
      <w:r>
        <w:rPr/>
        <w:t xml:space="preserve">активного использования учащимися в устной и письменной речи (в самостоятельных высказываниях) предложений, различных по составу (распространенных, нераспространенных), по эмоциональной окраске (восклицательных, невосклицательных), правильного интонационного оформления устных высказываний и расстановки знаков препинания на письме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0"/>
        <w:jc w:val="both"/>
        <w:rPr/>
      </w:pPr>
      <w:r>
        <w:rPr/>
        <w:t xml:space="preserve">     </w:t>
      </w:r>
      <w:r>
        <w:rPr/>
        <w:t xml:space="preserve">разбора слов по составу, применения способов проверки и правописания слов с безударными гласными, парными, непроизносимыми, двойными согласными, с суффиксами </w:t>
      </w:r>
      <w:r>
        <w:rPr>
          <w:b/>
          <w:bCs/>
        </w:rPr>
        <w:t>-ик, -ек</w:t>
      </w:r>
      <w:r>
        <w:rPr/>
        <w:t xml:space="preserve">, с изученными приставками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0"/>
        <w:jc w:val="both"/>
        <w:rPr/>
      </w:pPr>
      <w:r>
        <w:rPr/>
        <w:t xml:space="preserve">     </w:t>
      </w:r>
      <w:r>
        <w:rPr/>
        <w:t>написания слов с непроверяемыми орфограммам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0"/>
        <w:jc w:val="both"/>
        <w:rPr/>
      </w:pPr>
      <w:r>
        <w:rPr/>
        <w:t xml:space="preserve">     </w:t>
      </w:r>
      <w:r>
        <w:rPr/>
        <w:t>письма под диктовку текстов (55—60 слов) с изученными орфограммами и пунктограммам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75"/>
        <w:gridCol w:w="1713"/>
        <w:gridCol w:w="1912"/>
        <w:gridCol w:w="1462"/>
      </w:tblGrid>
      <w:tr>
        <w:trPr>
          <w:trHeight w:val="6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часов на изучение тем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В том числе  количество 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ых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ворческих рабо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вторение, обобщение и углубление изученного во 2 классе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Морфология  и морфемика 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Чистопис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iCs/>
              </w:rPr>
              <w:t xml:space="preserve">проводится в течение </w:t>
            </w:r>
            <w:r>
              <w:rPr>
                <w:b/>
                <w:bCs/>
                <w:i/>
                <w:iCs/>
              </w:rPr>
              <w:t>8 – 10 минут</w:t>
            </w:r>
            <w:r>
              <w:rPr>
                <w:bCs/>
                <w:iCs/>
              </w:rPr>
              <w:t xml:space="preserve"> на каждом уро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диктант с грамматическим задание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контрольное списывание</w:t>
            </w:r>
          </w:p>
          <w:p>
            <w:pPr>
              <w:pStyle w:val="Normal"/>
              <w:snapToGrid w:val="false"/>
              <w:rPr/>
            </w:pPr>
            <w:r>
              <w:rPr/>
              <w:t>- контрольный словарный дикт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</w:rPr>
              <w:t>Развитие речи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ложе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чи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6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b/>
          <w:sz w:val="24"/>
          <w:szCs w:val="24"/>
        </w:rPr>
        <w:t>(16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/>
        <w:tab/>
        <w:t>Звуки речи. Гласные и согласные звуки и буквы, их обозначающие. Сильная и слабая позиции гласных и согласных звуков в слове. Произношение и обозначение на письме ударных и безударных гласных, парных и непарных согласных. Понятие об орфограмме.</w:t>
        <w:br/>
        <w:t>     </w:t>
        <w:tab/>
        <w:t> Мягкие и твердые согласные; обозначение мягких согласных на письме.</w:t>
        <w:br/>
        <w:t>      </w:t>
        <w:tab/>
        <w:t>Слово как единица языка. Значимые части слова. Корень слова. Слова однокоренные.</w:t>
        <w:br/>
        <w:t>      </w:t>
        <w:tab/>
        <w:t xml:space="preserve">Слово как часть речи. Имя существительное: лексическое значение; вопросы </w:t>
      </w:r>
      <w:r>
        <w:rPr>
          <w:spacing w:val="80"/>
        </w:rPr>
        <w:t>кто</w:t>
      </w:r>
      <w:r>
        <w:rPr/>
        <w:t xml:space="preserve">? </w:t>
      </w:r>
      <w:r>
        <w:rPr>
          <w:spacing w:val="80"/>
        </w:rPr>
        <w:t>что</w:t>
      </w:r>
      <w:r>
        <w:rPr/>
        <w:t>?; начальная форма; употребление в предлож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</w:t>
      </w:r>
      <w:r>
        <w:rPr/>
        <w:tab/>
        <w:t xml:space="preserve">Имя прилагательное: лексическое значение; вопросы </w:t>
      </w:r>
      <w:r>
        <w:rPr>
          <w:spacing w:val="80"/>
        </w:rPr>
        <w:t>какой</w:t>
      </w:r>
      <w:r>
        <w:rPr/>
        <w:t xml:space="preserve">? </w:t>
      </w:r>
      <w:r>
        <w:rPr>
          <w:spacing w:val="80"/>
        </w:rPr>
        <w:t>какая</w:t>
      </w:r>
      <w:r>
        <w:rPr/>
        <w:t xml:space="preserve">? </w:t>
      </w:r>
      <w:r>
        <w:rPr>
          <w:spacing w:val="80"/>
        </w:rPr>
        <w:t>какое</w:t>
      </w:r>
      <w:r>
        <w:rPr/>
        <w:t xml:space="preserve">? </w:t>
      </w:r>
      <w:r>
        <w:rPr>
          <w:spacing w:val="80"/>
        </w:rPr>
        <w:t>какие</w:t>
      </w:r>
      <w:r>
        <w:rPr/>
        <w:t>?; изменение по числам; словосочетание прилагательных с существительными; употребление в предлож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</w:t>
      </w:r>
      <w:r>
        <w:rPr/>
        <w:tab/>
        <w:t xml:space="preserve"> Глагол: лексическое значение; вопросы </w:t>
      </w:r>
      <w:r>
        <w:rPr>
          <w:spacing w:val="80"/>
        </w:rPr>
        <w:t>что делать</w:t>
      </w:r>
      <w:r>
        <w:rPr/>
        <w:t xml:space="preserve">? </w:t>
      </w:r>
      <w:r>
        <w:rPr>
          <w:spacing w:val="80"/>
        </w:rPr>
        <w:t>что сделать</w:t>
      </w:r>
      <w:r>
        <w:rPr/>
        <w:t>?; употребление в предлож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</w:t>
      </w:r>
      <w:r>
        <w:rPr/>
        <w:tab/>
        <w:t>Предложение. Словосочетание. Текст (описание, повествование). Связь слов в предложении. Главные члены предложения. Знаки препинания в конце предложения. Предложения повествовательные, вопросительные, побудительные. Интонация (восклицательная и невосклицательна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лова, близкие по значению и противоположные. Многозначность слова. Объяснение значения слова подбором синонимов и антонимов. Употребление в речи устойчивых словосочетаний (добрый молодец; боярин знатный; купец богатый; красная девица и др.)</w:t>
      </w:r>
      <w:r>
        <w:rPr>
          <w:b/>
          <w:bCs/>
          <w:iCs/>
        </w:rPr>
        <w:tab/>
      </w:r>
      <w:r>
        <w:rPr/>
        <w:t>  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Обучающиеся должны знат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между звуками и буквами; </w:t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гласных и согласных звуков, звонких и глухих согласных, парных и непарных, твердых и мягких согласных; </w:t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глагол, предлог, их лексические и основные грамматические признаки;</w:t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вествовательное, побудительное, вопросительное, восклицательное, невосклицательное; </w:t>
      </w:r>
    </w:p>
    <w:p>
      <w:pPr>
        <w:pStyle w:val="Style15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 и предложения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бучающиеся должны уметь: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написание безударных гласных, парных и непроизносимых согласных в корне слов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вум признакам - значению и вопросу - определять части речи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из предложений.</w:t>
      </w:r>
    </w:p>
    <w:p>
      <w:pPr>
        <w:pStyle w:val="Normal"/>
        <w:widowControl w:val="false"/>
        <w:autoSpaceDE w:val="false"/>
        <w:ind w:firstLine="175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17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757"/>
        <w:jc w:val="center"/>
        <w:rPr/>
      </w:pPr>
      <w:r>
        <w:rPr>
          <w:b/>
          <w:bCs/>
          <w:sz w:val="28"/>
          <w:szCs w:val="28"/>
        </w:rPr>
        <w:t xml:space="preserve">Синтаксис и пунктуация (19 ч) </w:t>
        <w:br/>
      </w:r>
      <w:r>
        <w:rPr/>
        <w:t>Слово. Словосочетание. Предложение. Текс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е и второстепенные члены предло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лежащее и сказуемое. Грамматическая основа, (без терминологии). </w:t>
        <w:br/>
        <w:t xml:space="preserve">Второстепенные члены предложения (без деления на виды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пространенные и нераспространенные предло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огическое ударение. Интонация перечис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u w:val="single"/>
        </w:rPr>
        <w:t>Обучающиеся должны знать:</w:t>
      </w:r>
      <w:r>
        <w:rPr>
          <w:b/>
          <w:bCs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и второстепенные члены предложения;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Normal"/>
        <w:widowControl w:val="false"/>
        <w:autoSpaceDE w:val="false"/>
        <w:ind w:left="165" w:hanging="0"/>
        <w:jc w:val="both"/>
        <w:rPr>
          <w:b/>
          <w:b/>
          <w:bCs/>
        </w:rPr>
      </w:pPr>
      <w:r>
        <w:rPr>
          <w:bCs/>
          <w:i/>
          <w:u w:val="single"/>
        </w:rPr>
        <w:t>Обучающиеся должны уметь:</w:t>
      </w:r>
      <w:r>
        <w:rPr>
          <w:b/>
          <w:bCs/>
        </w:rPr>
        <w:t xml:space="preserve"> 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длежащее и сказуемое, второстепенные члены предложения (без деления на вид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38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рфология и морфемика (120 ч)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остав слова (61 ч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начимые части слова. Основа и окончание. Корень. Приставка, Суффикс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ова однокоренные и разные формы одного и того же слов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ередование согласных в корне слова. Беглые гласны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писание безударных гласных и парных согласных в корне слова </w:t>
        <w:br/>
        <w:t xml:space="preserve">(существительных, прилагательных, глаголов с приставками и без </w:t>
        <w:br/>
        <w:t xml:space="preserve">приставок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писание суффиксов -ик, -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писание гласных и согласных в приставках по-, под-, от-, про-, до-, </w:t>
        <w:br/>
        <w:t xml:space="preserve">об-, на-, за-, над-, с-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тавка и предло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ительные твердый (ъ) и мягкий (ь) зна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произносимые согласны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ойные согласны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ожные слова. Соединительные гласные о и е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бучающиеся  должны знать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, корень, приставку, суффикс, окончан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согласных и беглые гласны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ъ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бучающиеся должны уметь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иставки и предлоги;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написание суффиксов -е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к;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писание безударных гласных, парных и непроизноси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ых согласных в корне слов;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не с глаголами;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приставки по-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-, </w:t>
      </w:r>
      <w:r>
        <w:rPr>
          <w:rFonts w:cs="Times New Roman" w:ascii="Times New Roman" w:hAnsi="Times New Roman"/>
          <w:sz w:val="24"/>
          <w:szCs w:val="24"/>
        </w:rPr>
        <w:t xml:space="preserve">об-, </w:t>
      </w:r>
      <w:r>
        <w:rPr>
          <w:rFonts w:cs="Times New Roman" w:ascii="Times New Roman" w:hAnsi="Times New Roman"/>
          <w:i/>
          <w:iCs/>
          <w:sz w:val="24"/>
          <w:szCs w:val="24"/>
        </w:rPr>
        <w:t>от-, про-, до-, нп-, за-, над-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Части речи (59 </w:t>
      </w:r>
      <w:r>
        <w:rPr/>
        <w:t xml:space="preserve">ч)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я существительное (23 ч) </w:t>
        <w:br/>
      </w:r>
      <w:r>
        <w:rPr/>
        <w:t xml:space="preserve">Лексическое значение. Существительные, обозначающие предмет, явление </w:t>
        <w:br/>
        <w:t>природы, действие или признак. Существительные собственные и нарицательны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грамматические признаки имени существительного. Вопросы </w:t>
        <w:br/>
        <w:t xml:space="preserve">кто? что? Начальная форма имени существительного. Род, число, </w:t>
        <w:br/>
        <w:t xml:space="preserve">изменение существительных по вопросам (падежам). Понятие о склонении </w:t>
        <w:br/>
        <w:t xml:space="preserve">существительны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ществительные с твердой и мягкой основами и их склон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>Употребление существительных в речи. Роль в предложен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еся должны знать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признаки имени существительного; 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бучающиеся должны уметь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д, число и падеж имен существительных;  </w:t>
      </w:r>
    </w:p>
    <w:p>
      <w:pPr>
        <w:pStyle w:val="Style15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ществительных с твердой и мягкой основами (Ь после шипящи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я прилагательное (15 </w:t>
      </w:r>
      <w:r>
        <w:rPr/>
        <w:t xml:space="preserve">ч) </w:t>
        <w:br/>
        <w:t xml:space="preserve">Лексическое значение. Основные грамматические признаки. Вопросы </w:t>
        <w:br/>
        <w:t xml:space="preserve">какой? какая? какое? какие? Связь прилагательных с </w:t>
        <w:br/>
        <w:t xml:space="preserve">существительными. Род прилагательны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мсненис IIpKHBI'втeльныx по числам, рода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ятие о склонении прилагательны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одовые окончания прилагательны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отребление прилагательных в речи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бучающиеся должны знать: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признаки имени прилагательного; 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 род имен прилагательных; 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имен прилагательных; 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вые окончания прилагательных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бучающиеся должны уметь: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д, число и падеж имен прилагательных;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прилагательные в речи 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Глагол (20 </w:t>
      </w:r>
      <w:r>
        <w:rPr/>
        <w:t xml:space="preserve">ч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ексическое значение. Глаголы, обозначающие действие предмета, его </w:t>
        <w:br/>
        <w:t xml:space="preserve">состояние, изменение признака предм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грамматические призна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определенная форма глагола. Вопросы что делать? что сделать? </w:t>
        <w:br/>
        <w:t xml:space="preserve">Время лицо, число глагол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менение глаголов по временам. Изменение глаголов по лица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менение глаголов по числа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ятие о личных окончаниях глагол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писание </w:t>
      </w:r>
      <w:r>
        <w:rPr>
          <w:b/>
          <w:bCs/>
        </w:rPr>
        <w:t xml:space="preserve">не </w:t>
      </w:r>
      <w:r>
        <w:rPr/>
        <w:t xml:space="preserve">с глаголам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отребление глагола в речи (в предложении)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Личные местоимения</w:t>
      </w:r>
    </w:p>
    <w:p>
      <w:pPr>
        <w:pStyle w:val="Normal"/>
        <w:widowControl w:val="false"/>
        <w:autoSpaceDE w:val="false"/>
        <w:ind w:firstLine="158"/>
        <w:jc w:val="both"/>
        <w:rPr/>
      </w:pPr>
      <w:r>
        <w:rPr/>
        <w:t xml:space="preserve">Общее понятие о личных местоимениях. (Понятие о личном </w:t>
        <w:br/>
        <w:t xml:space="preserve">местоимении дается в связи с изучением тем «Предложение» и «Глагол».) </w:t>
      </w:r>
      <w:r>
        <w:rPr>
          <w:bCs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бучающиеся должны знать: 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амматические признаки глагола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лагола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окончания глаголов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бучающиеся должны уметь: 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ексическое и грамматическое значение глагола;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 временам, лицам и числам;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глаголы в речи (предложени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пройденного за год (10 ч)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тописание проводится в течение 8 – 10 минут на каждом уроке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Дальнейшее закрепление гигиенических навыков письма.  Письмо трудных для учащихся прописных и строчных букв и их соединений.  Связное, ритмичное письмо слов, предложений и небольши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spacing w:val="-2"/>
          <w:sz w:val="32"/>
          <w:szCs w:val="32"/>
        </w:rPr>
        <w:t xml:space="preserve">Учебное и учебно-методическое обеспечение. Средства обучения. </w:t>
      </w:r>
    </w:p>
    <w:p>
      <w:pPr>
        <w:pStyle w:val="Normal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еб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пособ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176" w:hanging="176"/>
              <w:jc w:val="both"/>
              <w:rPr/>
            </w:pPr>
            <w:r>
              <w:rPr/>
              <w:t>«Русский язык». 3 класс, в 2 ч./ Л. М. Зеленина, Т. Е. Хохлова,  Москва, «Просвещение», 2008.</w:t>
            </w:r>
          </w:p>
          <w:p>
            <w:pPr>
              <w:pStyle w:val="1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материал: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176" w:hanging="176"/>
              <w:jc w:val="both"/>
              <w:rPr/>
            </w:pPr>
            <w:r>
              <w:rPr/>
              <w:t>«Русский язык». Дидактический материал. 3 класс/ Л. М. Зеленина, Т. Е. Хохлова, Москва, «Просвещение», 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Матвеева А. Н. Тематические и итоговые контрольные работы по русскому языку в начальной школе: Методическое пособие. /3-е изд., М., Дрофа, 1998. 192 с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176" w:hanging="176"/>
              <w:jc w:val="both"/>
              <w:rPr/>
            </w:pPr>
            <w:r>
              <w:rPr/>
              <w:t>Контрольно-измерительные материалы Русский язык. 3 класс. Составитель В.В. Никифорова, М, Вако, 2013, - 96 с.</w:t>
            </w:r>
          </w:p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 xml:space="preserve">1200 диктантов и творческих работ по русскому языку для начальной школы. М, Дрофа, 2001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176" w:hanging="176"/>
              <w:jc w:val="both"/>
              <w:rPr>
                <w:color w:val="0000FF"/>
              </w:rPr>
            </w:pPr>
            <w:r>
              <w:rPr/>
              <w:t xml:space="preserve"> </w:t>
            </w:r>
            <w:r>
              <w:rPr/>
              <w:t xml:space="preserve">Тикунова Л.И. Русский язык: Контрольные и проверочные работы для 1-4 классов /Дидактические материалы - М.: Росткнига, 20005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: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/>
            </w:pPr>
            <w:r>
              <w:rPr/>
              <w:t>рабочая тетрадь к учебнику «Русский язык». 3 класс/ Л. М. Зеленина, Т. Е. Хохлова, Москва, «Просвещение», 2010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 для учителя и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ля учител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17" w:hanging="317"/>
              <w:jc w:val="both"/>
              <w:rPr/>
            </w:pPr>
            <w:r>
              <w:rPr/>
              <w:t xml:space="preserve">Русский язык в   начальной школе, 3 класс. Книга для учителя/Л. М.Зеленина, Т. Е.Хохлова, Москва, «Просвещение», 2009. 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17" w:hanging="317"/>
              <w:jc w:val="both"/>
              <w:rPr/>
            </w:pPr>
            <w:r>
              <w:rPr/>
              <w:t xml:space="preserve">Проверочные работы. 3 класс: пособие для учащихся общеобразовательных учреждений. Л. М.Зеленина, Т. Е.Хохлова, Москва, «Просвещение», 2010. </w:t>
            </w:r>
          </w:p>
          <w:p>
            <w:pPr>
              <w:pStyle w:val="1"/>
              <w:numPr>
                <w:ilvl w:val="0"/>
                <w:numId w:val="9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 к УМК Л. М. Зелениной, Т. Е. Хохловой, Москва, «ВАКО», 2009.</w:t>
            </w:r>
          </w:p>
          <w:p>
            <w:pPr>
              <w:pStyle w:val="1"/>
              <w:numPr>
                <w:ilvl w:val="0"/>
                <w:numId w:val="9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уроков по новому базисному учебному плану. 3 класс. О. И. Дмитриева, Москва, «ВАКО»,  2009.</w:t>
            </w:r>
          </w:p>
          <w:p>
            <w:pPr>
              <w:pStyle w:val="1"/>
              <w:numPr>
                <w:ilvl w:val="0"/>
                <w:numId w:val="9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3 класс. Поурочные планы по уч-ку Л. М. Зелениной, Т.Е. Хохловой в 2 ч., сост. И.В. Персидская/ Волгоград, 2011 г. </w:t>
            </w:r>
          </w:p>
          <w:p>
            <w:pPr>
              <w:pStyle w:val="1"/>
              <w:numPr>
                <w:ilvl w:val="0"/>
                <w:numId w:val="9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для начальной школы. 3 класс. О. В. Узорова, Е. А. Нефедова./ М., АСТ*Астрель, 2008 г.</w:t>
            </w:r>
          </w:p>
          <w:p>
            <w:pPr>
              <w:pStyle w:val="Normal"/>
              <w:widowControl w:val="false"/>
              <w:autoSpaceDE w:val="false"/>
              <w:ind w:left="220" w:hanging="360"/>
              <w:rPr/>
            </w:pPr>
            <w:r>
              <w:rPr/>
              <w:t xml:space="preserve">  </w:t>
            </w:r>
            <w:r>
              <w:rPr/>
              <w:t>-   Поурочные разработки по русскому языку: 3 класс /автор-  составитель О.Е. Жиренко и др. - М.:ВАКО, 20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Л. М.Зеленина, Т. Е.Хохлова, Е. Литвинова Русский язык. поурочные разработки. 3 класс. М.,Просвещение, 2009 г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 и учащихс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>Фразеологический словарь. Начальная школа.</w:t>
              <w:br/>
              <w:t xml:space="preserve">Е.И. Рогалёва, Т.Г.Никитина.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84"/>
              <w:jc w:val="both"/>
              <w:rPr>
                <w:b/>
                <w:b/>
              </w:rPr>
            </w:pPr>
            <w:r>
              <w:rPr/>
              <w:t>Орфографический словарь. Начальная школа.</w:t>
              <w:br/>
              <w:t>Шкляр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Ожегов С.И. Словарь русского языка/под редакцией члена-корреспондента АН СССР Н.Ю.Шведовой.-18 издание, стереотип.- М.: Русский язык, 1986.- 797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Резниченко И.Л. Орфоэпический словарь русского языка: Произношение. Ударение: Резниченко.- М.: ООО «Издательство Астрель»: ООО »Издательство АСТ», 20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Лапатухин М.С., Скорлуповская Е.В., Снегова Г.П. Школьный толковый словарь русского языка – М., 19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(альбомы, атласы, карты, таблицы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1"/>
              <w:numPr>
                <w:ilvl w:val="0"/>
                <w:numId w:val="13"/>
              </w:numPr>
              <w:ind w:left="317" w:hanging="28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sz w:val="24"/>
                  <w:szCs w:val="24"/>
                </w:rPr>
                <w:t>Словарные сл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 xml:space="preserve">  Словарные слова с непроверяемыми гласными 3. Словарные слова с двойными согласными. Словарные слова с непроверяемыми согласными.</w:t>
            </w:r>
          </w:p>
          <w:p>
            <w:pPr>
              <w:pStyle w:val="1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Основные правила и понятия 1 - 4 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чебный альбом из 7 листов: Части речи. Состав слова. Члены предложения. Образец фонетического разбора. Алфавит. Приставки. Суффиксы.</w:t>
            </w:r>
          </w:p>
          <w:p>
            <w:pPr>
              <w:pStyle w:val="1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3 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чебный альбом из 9 листов:</w:t>
              <w:br/>
              <w:t>Мягкий знак после шипящих. Правописание непроизносимых согласных в корне. Род и число имен существительных. Род имен прилагательных. Число имен прилагательных. Правописание окончаний имен прилагательных. Правописание НЕ с глаголами. Части речи. Разделительный Ъ зна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, приб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1"/>
              <w:numPr>
                <w:ilvl w:val="0"/>
                <w:numId w:val="17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both"/>
              <w:rPr/>
            </w:pPr>
            <w:hyperlink r:id="rId5">
              <w:r>
                <w:rPr>
                  <w:rStyle w:val="InternetLink"/>
                </w:rPr>
                <w:t>http://viki.rdf.ru/cd_ella/-</w:t>
              </w:r>
            </w:hyperlink>
            <w:r>
              <w:rPr/>
              <w:t xml:space="preserve"> Детские электронные презентации и клипы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both"/>
              <w:rPr/>
            </w:pPr>
            <w:hyperlink r:id="rId6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 xml:space="preserve"> – Единая коллекция цифровых образовательных ресурсов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both"/>
              <w:rPr/>
            </w:pPr>
            <w:hyperlink r:id="rId7">
              <w:r>
                <w:rPr>
                  <w:rStyle w:val="InternetLink"/>
                </w:rPr>
                <w:t>http://www.openclass.ru/weblinks/30533</w:t>
              </w:r>
            </w:hyperlink>
            <w:r>
              <w:rPr/>
              <w:t xml:space="preserve"> - Открытый класс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both"/>
              <w:rPr/>
            </w:pPr>
            <w:hyperlink r:id="rId8">
              <w:r>
                <w:rPr>
                  <w:rStyle w:val="InternetLink"/>
                </w:rPr>
                <w:t>http://pedsovet.org/forum/topic7165.html</w:t>
              </w:r>
            </w:hyperlink>
            <w:r>
              <w:rPr/>
              <w:t xml:space="preserve"> - Педсове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method.rcde.nov.ru/items.asp?id=500000935</w:t>
              </w:r>
            </w:hyperlink>
            <w:r>
              <w:rPr/>
              <w:tab/>
              <w:t>- Хранилище методических материалов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tLeast" w:line="100"/>
              <w:ind w:left="252" w:hanging="252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rm.kirov.ru/index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Русский медвежонок"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tLeast" w:line="100"/>
              <w:ind w:left="252" w:hanging="252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vidahl.agava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лковый словарь О. Даля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tLeast" w:line="100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nachalka.com/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ая школа - детям, родителям, учителям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нные источник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both"/>
              <w:rPr/>
            </w:pPr>
            <w:r>
              <w:rPr/>
              <w:t xml:space="preserve">Уроки Кирилла и Мефодия. Русский язык. 3 класс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both"/>
              <w:rPr/>
            </w:pPr>
            <w:r>
              <w:rPr/>
              <w:t>Русский язык. Начальная школа. Семейный наставник. 3 класс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FuturaDemiC">
    <w:charset w:val="cc"/>
    <w:family w:val="swiss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FuturaDemiC;FuturaDemiC" w:hAnsi="FuturaDemiC;FuturaDemiC" w:cs="FuturaDemiC;FuturaDemiC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biya.ru/NACH_SKOOL/RUSS/087/index.html" TargetMode="External"/><Relationship Id="rId3" Type="http://schemas.openxmlformats.org/officeDocument/2006/relationships/hyperlink" Target="http://www.posobiya.ru/NACH_SKOOL/RUSS/002/index.html" TargetMode="External"/><Relationship Id="rId4" Type="http://schemas.openxmlformats.org/officeDocument/2006/relationships/hyperlink" Target="http://www.posobiya.ru/NACH_SKOOL/RUSS/005/index.html" TargetMode="External"/><Relationship Id="rId5" Type="http://schemas.openxmlformats.org/officeDocument/2006/relationships/hyperlink" Target="http://viki.rdf.ru/cd_ella/-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penclass.ru/weblinks/30533" TargetMode="External"/><Relationship Id="rId8" Type="http://schemas.openxmlformats.org/officeDocument/2006/relationships/hyperlink" Target="http://pedsovet.org/forum/topic7165.html" TargetMode="External"/><Relationship Id="rId9" Type="http://schemas.openxmlformats.org/officeDocument/2006/relationships/hyperlink" Target="http://method.rcde.nov.ru/items.asp?id=500000935" TargetMode="External"/><Relationship Id="rId10" Type="http://schemas.openxmlformats.org/officeDocument/2006/relationships/hyperlink" Target="http://www.rm.kirov.ru/index.htm" TargetMode="External"/><Relationship Id="rId11" Type="http://schemas.openxmlformats.org/officeDocument/2006/relationships/hyperlink" Target="http://www.vidahl.agava.ru/" TargetMode="External"/><Relationship Id="rId12" Type="http://schemas.openxmlformats.org/officeDocument/2006/relationships/hyperlink" Target="http://www.nachalk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2:00Z</dcterms:created>
  <dc:creator>Пользователь</dc:creator>
  <dc:description/>
  <cp:keywords/>
  <dc:language>en-US</dc:language>
  <cp:lastModifiedBy>Учитель</cp:lastModifiedBy>
  <cp:lastPrinted>2012-11-21T14:16:00Z</cp:lastPrinted>
  <dcterms:modified xsi:type="dcterms:W3CDTF">2012-11-21T08:17:00Z</dcterms:modified>
  <cp:revision>4</cp:revision>
  <dc:subject/>
  <dc:title/>
</cp:coreProperties>
</file>