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:  «____» _____________  2012 г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школы: __________ 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/ Л. В. Бокова /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исание уроков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КОУ «Лобановская основная общеобразовательная школа»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ый год:  2012-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в МКОУ «Лобановская основная общеобразовательная школа» (2012-2013 учебный год.)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1 четверть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2"/>
        <w:gridCol w:w="1987"/>
        <w:gridCol w:w="1788"/>
        <w:gridCol w:w="2024"/>
        <w:gridCol w:w="2115"/>
        <w:gridCol w:w="2410"/>
        <w:gridCol w:w="2409"/>
      </w:tblGrid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1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тика(ф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07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усс.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75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Биология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.к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кус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Истор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кус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ика (ф.)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ind w:left="207" w:hanging="2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.к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усс. язык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мет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форматика и И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Хим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атика и ИК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стория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КиС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3. ИЗО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изика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6. Основы проект.(ф.) 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циональ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(ф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тика(ф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Алгеб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тика(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 Физик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форматика и ИК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География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Шахмат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уч (ф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75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еометрия (ф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Литер. чте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Математика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и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.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П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П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лгеб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.к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малой наполняемостью классов и недостаточностью средств на финансирование общего образования с 01.09.2012 года будут проводиться одновременно учебные занятия с разновозрастным составом обучающихся:   3-4 классы, 6-7 классы, 8-9 классы. На основании этого сокращаются учебные часы федерального компонента по учебному плану школы по следующим образовательным компонентам в 3-4 классах: русский язык, литературное чтение, математика, окружающий мир, музыка, изобразительное искусство, физическая культура, технология; в 6-7 классах:   музыка, ИЗО; в 8-9 классах: искусство. Уроки   физкультуры будут одновременно вестись в 7-9 классах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Расписание звонков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1 урок    9.00.- 9.45. 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 урок    9.55.- 10.40.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3 урок  10.50.-11.35.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большая перемена (30 минут)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4 урок  12.05.- 12.50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5 урок 13.00.- 13.4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6 урок 13.55.- 14.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ерерыв между последним уроком и началом факультативного занятия – 45 минут.</w:t>
      </w:r>
    </w:p>
    <w:p>
      <w:pPr>
        <w:pStyle w:val="Normal"/>
        <w:tabs>
          <w:tab w:val="clear" w:pos="708"/>
          <w:tab w:val="left" w:pos="826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в МКОУ «Лобановская основная общеобразовательная школа» (2012-2013 учебный год.)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color w:val="000000"/>
          <w:spacing w:val="20"/>
          <w:sz w:val="28"/>
          <w:szCs w:val="28"/>
        </w:rPr>
        <w:tab/>
      </w:r>
      <w:r>
        <w:rPr>
          <w:b/>
          <w:color w:val="000000"/>
          <w:spacing w:val="20"/>
          <w:sz w:val="28"/>
          <w:szCs w:val="28"/>
          <w:lang w:val="en-US"/>
        </w:rPr>
        <w:t>II</w:t>
      </w:r>
      <w:r>
        <w:rPr>
          <w:b/>
          <w:color w:val="000000"/>
          <w:spacing w:val="20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0"/>
        <w:gridCol w:w="1987"/>
        <w:gridCol w:w="1788"/>
        <w:gridCol w:w="2024"/>
        <w:gridCol w:w="2115"/>
        <w:gridCol w:w="2410"/>
        <w:gridCol w:w="2409"/>
      </w:tblGrid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1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тика (ф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07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Русский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75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иология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Биология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кус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кус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итература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ind w:left="207" w:hanging="2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Р.к. ОБЖ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Русский 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еомет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Немецкий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атика и ИК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стория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КиС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3. ИЗО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Немец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изика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форматика и ИКТ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циональ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(ф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мец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 Физик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.к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География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Шахмат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уч (ф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75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Геометрия (ф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Р.к.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имия (ф.)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Математика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тика(ф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тика(ф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5. Физкультур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П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П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лгеб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в МКОУ «Лобановская основная общеобразовательная школа» (2012-2013 учебный год.)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color w:val="000000"/>
          <w:spacing w:val="20"/>
          <w:sz w:val="28"/>
          <w:szCs w:val="28"/>
        </w:rPr>
        <w:tab/>
      </w:r>
      <w:r>
        <w:rPr>
          <w:b/>
          <w:color w:val="000000"/>
          <w:spacing w:val="20"/>
          <w:sz w:val="28"/>
          <w:szCs w:val="28"/>
          <w:lang w:val="en-US"/>
        </w:rPr>
        <w:t>II</w:t>
      </w:r>
      <w:r>
        <w:rPr/>
        <w:t xml:space="preserve"> четверть</w:t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0"/>
        <w:gridCol w:w="1987"/>
        <w:gridCol w:w="1788"/>
        <w:gridCol w:w="2024"/>
        <w:gridCol w:w="2115"/>
        <w:gridCol w:w="2410"/>
        <w:gridCol w:w="2409"/>
      </w:tblGrid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1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тика (ф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07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Русский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75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иология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 Биология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кус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кусст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итература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ind w:left="207" w:hanging="2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Р.к. ОБЖ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Физ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Русский 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еомет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Немецкий язы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форматика и ИК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стория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КиС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3. ИЗО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Немец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изика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форматика и ИКТ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циональ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(ф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з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Алгеб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 Физик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.к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.к. География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Шахмат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уч (ф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круж.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Физкуль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275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 Геометрия (ф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л. ч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Р.к. ОБ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ествозна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им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еомет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тор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имия (ф.)</w:t>
            </w:r>
          </w:p>
        </w:tc>
      </w:tr>
      <w:tr>
        <w:trPr>
          <w:trHeight w:val="1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Литер. чтени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. ча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.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мецкий яз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.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 Математика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тика(ф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 язы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тика(ф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5. Физкультур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П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П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лог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лгеб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еограф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0:00Z</dcterms:created>
  <dc:creator>Учитель</dc:creator>
  <dc:description/>
  <cp:keywords/>
  <dc:language>en-US</dc:language>
  <cp:lastModifiedBy>Учитель</cp:lastModifiedBy>
  <cp:lastPrinted>2012-12-01T10:02:00Z</cp:lastPrinted>
  <dcterms:modified xsi:type="dcterms:W3CDTF">2012-12-01T04:03:00Z</dcterms:modified>
  <cp:revision>5</cp:revision>
  <dc:subject/>
  <dc:title/>
</cp:coreProperties>
</file>